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мемориальный историко-литерату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родно-ландшафтный музей-заповедник А.С.Пушкина «Михайл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шкинский заповедник), Пск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EFF5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FF5FB" w:val="clear"/>
        </w:rPr>
        <w:t>ФОНД ПОДДЕРЖКИ ОБРАЗОВАНИЯ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 xml:space="preserve">МЕЖДУНАРОДНАЯ Национальная образовательная Программа </w:t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>«Гимназический Союз России»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УПРАВЛЕНИЕ ОБРАЗОВАНИЯ И ПО ДЕЛАМ МОЛОДЕЖИ г.НАБЕРЕЖНЫЕ ЧЕЛ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ий центр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b/>
          <w:caps/>
          <w:color w:val="1F497D"/>
          <w:sz w:val="72"/>
          <w:szCs w:val="72"/>
          <w:lang w:val="en-GB"/>
        </w:rPr>
        <w:t>IV</w:t>
      </w:r>
      <w:r>
        <w:rPr>
          <w:b/>
          <w:caps/>
          <w:color w:val="1F497D"/>
          <w:sz w:val="72"/>
          <w:szCs w:val="72"/>
        </w:rPr>
        <w:t xml:space="preserve">  ВСЕРОССИЙСКОГО</w:t>
      </w:r>
    </w:p>
    <w:p>
      <w:pPr>
        <w:pStyle w:val="Normal"/>
        <w:ind w:hanging="142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 xml:space="preserve">(Х РЕСПУБЛИКАНСКОГО) </w:t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открытого</w:t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творческого конкурса</w:t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«пушкинские чтения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color w:val="1F497D"/>
          <w:sz w:val="96"/>
          <w:szCs w:val="96"/>
        </w:rPr>
      </w:pPr>
      <w:r>
        <w:rPr>
          <w:rFonts w:cs="Monotype Corsiva" w:ascii="Monotype Corsiva" w:hAnsi="Monotype Corsiva"/>
          <w:b/>
          <w:color w:val="1F497D"/>
          <w:sz w:val="96"/>
          <w:szCs w:val="96"/>
        </w:rPr>
        <w:t>2</w:t>
      </w:r>
      <w:r>
        <w:rPr>
          <w:rFonts w:cs="Monotype Corsiva" w:ascii="Monotype Corsiva" w:hAnsi="Monotype Corsiva"/>
          <w:b/>
          <w:color w:val="1F497D"/>
          <w:sz w:val="96"/>
          <w:szCs w:val="96"/>
          <w:lang w:val="en-GB"/>
        </w:rPr>
        <w:t>7</w:t>
      </w:r>
      <w:r>
        <w:rPr>
          <w:rFonts w:cs="Monotype Corsiva" w:ascii="Monotype Corsiva" w:hAnsi="Monotype Corsiva"/>
          <w:b/>
          <w:color w:val="1F497D"/>
          <w:sz w:val="96"/>
          <w:szCs w:val="96"/>
        </w:rPr>
        <w:t xml:space="preserve"> МАРТА 201</w:t>
      </w:r>
      <w:r>
        <w:rPr>
          <w:rFonts w:cs="Monotype Corsiva" w:ascii="Monotype Corsiva" w:hAnsi="Monotype Corsiva"/>
          <w:b/>
          <w:color w:val="1F497D"/>
          <w:sz w:val="96"/>
          <w:szCs w:val="96"/>
          <w:lang w:val="en-GB"/>
        </w:rPr>
        <w:t>9</w:t>
      </w:r>
      <w:r>
        <w:rPr>
          <w:rFonts w:cs="Monotype Corsiva" w:ascii="Monotype Corsiva" w:hAnsi="Monotype Corsiva"/>
          <w:b/>
          <w:color w:val="1F497D"/>
          <w:sz w:val="96"/>
          <w:szCs w:val="96"/>
        </w:rPr>
        <w:t>г.</w:t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aps/>
          <w:color w:val="1F497D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. Набережные Челны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леды исчезнут поколений,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 жив талант, бессмертен гений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.Глин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V</w:t>
      </w:r>
      <w:r>
        <w:rPr>
          <w:b/>
          <w:caps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 Всероссийского (Х Республиканского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ткрытого  творческого конкурса «Пушкинские чт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7 </w:t>
      </w:r>
      <w:r>
        <w:rPr>
          <w:rFonts w:cs="Monotype Corsiva" w:ascii="Monotype Corsiva" w:hAnsi="Monotype Corsiva"/>
          <w:b/>
          <w:sz w:val="32"/>
          <w:szCs w:val="32"/>
        </w:rPr>
        <w:t>марта 201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9</w:t>
      </w:r>
      <w:r>
        <w:rPr>
          <w:rFonts w:cs="Monotype Corsiva" w:ascii="Monotype Corsiva" w:hAnsi="Monotype Corsiva"/>
          <w:b/>
          <w:sz w:val="32"/>
          <w:szCs w:val="32"/>
        </w:rPr>
        <w:t xml:space="preserve"> год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4"/>
        <w:gridCol w:w="1843"/>
        <w:gridCol w:w="142"/>
        <w:gridCol w:w="3402"/>
      </w:tblGrid>
      <w:tr>
        <w:trPr>
          <w:trHeight w:val="8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рем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</w:rPr>
            </w:pPr>
            <w:r>
              <w:rPr>
                <w:caps/>
              </w:rPr>
              <w:t>место 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9.00. – 10.0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ревели Е.Ф., заместитель директора по методической работе</w:t>
            </w:r>
          </w:p>
        </w:tc>
      </w:tr>
      <w:tr>
        <w:trPr>
          <w:trHeight w:val="11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0.00. – 10.4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 проект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</w:rPr>
              <w:t>«Барышня - крестьянка».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/>
              <w:t>Спектакль по повести 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инокурова Екатерина Павловна, психолог лицея,</w:t>
            </w:r>
          </w:p>
          <w:p>
            <w:pPr>
              <w:pStyle w:val="Normal"/>
              <w:spacing w:before="20" w:after="0"/>
              <w:rPr/>
            </w:pPr>
            <w:r>
              <w:rPr/>
              <w:t>Герасимов Руслан Николаевич, режиссер-постановщик.</w:t>
            </w:r>
          </w:p>
        </w:tc>
      </w:tr>
      <w:tr>
        <w:trPr>
          <w:trHeight w:val="1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0.20. - 10.45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жественное открытие</w:t>
            </w:r>
          </w:p>
          <w:p>
            <w:pPr>
              <w:pStyle w:val="Heading1"/>
              <w:shd w:fill="FFFFFF" w:val="clear"/>
              <w:spacing w:lineRule="atLeast" w:line="312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IV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Всероссийского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Х</w:t>
            </w:r>
            <w:r>
              <w:rPr>
                <w:b/>
                <w:bCs/>
                <w:color w:val="000000"/>
              </w:rPr>
              <w:t xml:space="preserve"> Республиканского) Открытого </w:t>
            </w:r>
            <w:r>
              <w:rPr>
                <w:b/>
                <w:color w:val="000000"/>
              </w:rPr>
              <w:t>творческого конкурса  «Пушкин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З.В., директор лицея;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ярова Э.И., заместитель директора по НМР;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чные сотрудники; Хамидуллина Вера Петровна, поэт, Заслуженный деятель искусств РТ.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1.00.- 13.30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Круглый стол для руководителей.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Мастер-классы и выступления научных руководителей, учителей.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ащита проектов: «Методические разработки учителей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каб. 210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игматуллина Людмила Михайловна, </w:t>
            </w:r>
            <w:r>
              <w:rPr>
                <w:color w:val="000000"/>
                <w:sz w:val="22"/>
                <w:szCs w:val="22"/>
                <w:lang w:val="tt-RU"/>
              </w:rPr>
              <w:t>учитель русского языка и литературы высшей квалификационной категории МАОУ “СОШ №5”;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 xml:space="preserve">Ответственные: 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Зданович Н.А., Идрисова Г.Л.</w:t>
            </w:r>
          </w:p>
        </w:tc>
      </w:tr>
      <w:tr>
        <w:trPr>
          <w:trHeight w:val="9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едотова Татьяна Юрьевна, заместитель директора по воспитательной работе </w:t>
            </w:r>
          </w:p>
        </w:tc>
      </w:tr>
      <w:tr>
        <w:trPr>
          <w:trHeight w:val="3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.45. – 13.00.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44"/>
                <w:szCs w:val="44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otype Corsiva" w:hAnsi="Monotype Corsiva" w:cs="Monotype Corsiva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-тельские работы</w:t>
            </w:r>
          </w:p>
          <w:p>
            <w:pPr>
              <w:pStyle w:val="Normal"/>
              <w:spacing w:before="20" w:after="0"/>
              <w:ind w:right="-25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бинет 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ова Е.В., Матвеенко И.А.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бинет 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манова Д.Т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ченкова Е.Н.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7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бинет 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офитова М.А.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кина Е.А.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8 кла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 кабинет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анаева Н.Н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а Е.Б.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8 кла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 кабинет 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дуллина Р.Р., Павлова В.Г.</w:t>
            </w:r>
          </w:p>
        </w:tc>
      </w:tr>
      <w:tr>
        <w:trPr>
          <w:trHeight w:val="2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кабинет 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Н.В., Ситдикова Р.Р.</w:t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абинет 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ктасибова Л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чина М.М.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color w:val="00000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кабинет 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тами М.В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рдутдинова А.Р.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  <w:u w:val="single"/>
              </w:rPr>
              <w:t>Доклады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научные стат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8.</w:t>
            </w:r>
            <w:r>
              <w:rPr>
                <w:sz w:val="28"/>
                <w:szCs w:val="28"/>
              </w:rPr>
              <w:t xml:space="preserve"> кабинет 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лютина С.В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аева Е.И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ТВОРЧЕСКИЕ ПРО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. кабинет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исламова Р.И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мосова М.Р., Аксенова Д.А.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</w:rPr>
              <w:t>творческие работы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  <w:u w:val="single"/>
              </w:rPr>
              <w:t>Эссе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стихи,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ро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5-8 классы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1.</w:t>
            </w:r>
            <w:r>
              <w:rPr>
                <w:sz w:val="28"/>
                <w:szCs w:val="28"/>
              </w:rPr>
              <w:t xml:space="preserve">  каб. 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дина  С.В., Никитина И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данова А.С.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9-11 кла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2</w:t>
            </w:r>
            <w:r>
              <w:rPr>
                <w:sz w:val="28"/>
                <w:szCs w:val="28"/>
              </w:rPr>
              <w:t>. 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рахманова Ф.М., Долгорукова И.Н.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ПРОБА ПЕРА: стихи собственного сочи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5 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11а.</w:t>
            </w: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>каб.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сматова Г.Р., Каширина Т.Ю.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-7  классы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1б.</w:t>
            </w:r>
            <w:r>
              <w:rPr/>
              <w:t xml:space="preserve">      </w:t>
            </w:r>
            <w:r>
              <w:rPr>
                <w:b/>
              </w:rPr>
              <w:t>каб.   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игуллина Г.И., Габдрафикова Э.А.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b/>
                <w:caps/>
                <w:color w:val="1F497D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   классы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в.</w:t>
            </w:r>
            <w:r>
              <w:rPr>
                <w:b/>
              </w:rPr>
              <w:t xml:space="preserve">      каб.  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а Е.В., Забирова А.И.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1F497D"/>
                <w:sz w:val="32"/>
                <w:szCs w:val="32"/>
              </w:rPr>
            </w:pPr>
            <w:r>
              <w:rPr>
                <w:b/>
                <w:caps/>
                <w:color w:val="1F497D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-11 классы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г.</w:t>
            </w:r>
            <w:r>
              <w:rPr>
                <w:b/>
              </w:rPr>
              <w:t xml:space="preserve">      каб.   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бина Т.В., Садриева Л.Р.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-11 класс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д.</w:t>
            </w:r>
            <w:r>
              <w:rPr>
                <w:b/>
              </w:rPr>
              <w:t xml:space="preserve">      каб.  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сурова  О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иуллин Л.Н.</w:t>
            </w:r>
          </w:p>
        </w:tc>
      </w:tr>
      <w:tr>
        <w:trPr>
          <w:trHeight w:val="2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ценическое искусств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А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нова Ек.В.,  Крепак Н.А.</w:t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Б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агимова Г.А., Сираева Р.Г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-9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В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</w:rPr>
              <w:t xml:space="preserve">     каб.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ллова А.В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афина И.А.</w:t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-11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Г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каб.  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йменова  Г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яутдинова Д.Х.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атрализован-ные постано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1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 Д.</w:t>
            </w:r>
            <w:r>
              <w:rPr>
                <w:b/>
                <w:sz w:val="20"/>
                <w:szCs w:val="20"/>
              </w:rPr>
              <w:t xml:space="preserve">  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нокурова  Е.П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каев Л.Р.</w:t>
            </w:r>
          </w:p>
        </w:tc>
      </w:tr>
      <w:tr>
        <w:trPr>
          <w:trHeight w:val="6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</w:rPr>
              <w:t xml:space="preserve">компьютерного твор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Cs/>
                <w:sz w:val="22"/>
                <w:szCs w:val="22"/>
              </w:rPr>
              <w:t>«Пушкин и его эпох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:</w:t>
            </w:r>
            <w:r>
              <w:rPr>
                <w:b/>
              </w:rPr>
              <w:t xml:space="preserve">  кабинеты </w:t>
            </w:r>
            <w:r>
              <w:rPr>
                <w:b/>
                <w:sz w:val="28"/>
                <w:szCs w:val="28"/>
              </w:rPr>
              <w:t>222, 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нформатики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КТ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GB"/>
              </w:rPr>
              <w:t>4</w:t>
            </w:r>
            <w:r>
              <w:rPr>
                <w:caps/>
                <w:sz w:val="28"/>
                <w:szCs w:val="28"/>
              </w:rPr>
              <w:t xml:space="preserve">.00.- </w:t>
            </w:r>
            <w:r>
              <w:rPr>
                <w:caps/>
                <w:sz w:val="28"/>
                <w:szCs w:val="28"/>
                <w:lang w:val="en-GB"/>
              </w:rPr>
              <w:t>1</w:t>
            </w:r>
            <w:r>
              <w:rPr>
                <w:caps/>
                <w:sz w:val="28"/>
                <w:szCs w:val="28"/>
              </w:rPr>
              <w:t>6.</w:t>
            </w:r>
            <w:r>
              <w:rPr>
                <w:caps/>
                <w:sz w:val="28"/>
                <w:szCs w:val="28"/>
                <w:lang w:val="en-GB"/>
              </w:rPr>
              <w:t>00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российская видеоконференция Гимназического Союза России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Всероссийский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Applestylesp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Х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Республиканский) Открытый творческий конкурс «Пушкинские чтения» — слет талантливой молодежи, увлекающейся творчеством ВЕЛИКОГО ПОЭ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дько З.В., </w:t>
            </w:r>
          </w:p>
          <w:p>
            <w:pPr>
              <w:pStyle w:val="Normal"/>
              <w:spacing w:before="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хтярова Э.И.,</w:t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и конференции, руководители делегаций, </w:t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ные научные сотрудники;</w:t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мидуллина Вера Петровна, поэт, Заслуженный деятель искусств РТ.</w:t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ы учителей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амках видеоконферен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дько З.В., Мухтярова Э.И.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тревели Е.Ф.</w:t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12.00.</w:t>
            </w:r>
            <w:r>
              <w:rPr>
                <w:b/>
                <w:caps/>
                <w:lang w:val="en-GB"/>
              </w:rPr>
              <w:t>- 12.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ксимова А.А., Осянина О.Б.</w:t>
            </w:r>
          </w:p>
        </w:tc>
      </w:tr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</w:rPr>
              <w:t>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00. – 1</w:t>
            </w:r>
            <w:r>
              <w:rPr>
                <w:caps/>
                <w:lang w:val="en-GB"/>
              </w:rPr>
              <w:t>3</w:t>
            </w:r>
            <w:r>
              <w:rPr>
                <w:caps/>
              </w:rPr>
              <w:t>.30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смотр фильмов «Приют  Поэта»; «Памяти С.С.Гейченко посвящается...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урбанова О.В.,</w:t>
            </w:r>
          </w:p>
          <w:p>
            <w:pPr>
              <w:pStyle w:val="Normal"/>
              <w:spacing w:before="2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8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  <w:t>16.00. – 18.00.</w:t>
            </w:r>
          </w:p>
          <w:p>
            <w:pPr>
              <w:pStyle w:val="Normal"/>
              <w:spacing w:before="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Международная </w:t>
            </w:r>
          </w:p>
          <w:p>
            <w:pPr>
              <w:pStyle w:val="Heading1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видеоконференция Гимназического Союза России.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Дистанционная защита научно-исследовательских проектов, творческих работ в рамках Всероссийского  Открытого творческого конкурса «Пушкинские чтения» 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( с участием образовательных организаций  РФ, РТ, Китая, Казахстана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дько З.В., Мухтярова Э.И.,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конференции, руководители делегаций,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ные научные сотрудники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мидуллина Вера Петровна, поэт, Заслуженный деятель искусств РТ. Член Союза писателей РФ, Член Союза писателей РТ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ОРГКОМИТЕТ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lang w:val="en-GB"/>
        </w:rPr>
        <w:t>IV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Всероссийского (</w:t>
      </w:r>
      <w:r>
        <w:rPr>
          <w:b/>
          <w:color w:val="000000"/>
          <w:sz w:val="36"/>
          <w:szCs w:val="36"/>
        </w:rPr>
        <w:t>Х</w:t>
      </w:r>
      <w:r>
        <w:rPr>
          <w:b/>
          <w:sz w:val="36"/>
          <w:szCs w:val="36"/>
        </w:rPr>
        <w:t xml:space="preserve"> Республиканского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творческого конкурса «Пушкинские чт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Бурганов Рафис Тимерханови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меститель Премьер-министра Республики Татарстан – министр образования и науки Республики Татарстан;</w:t>
      </w:r>
    </w:p>
    <w:p>
      <w:pPr>
        <w:pStyle w:val="Heading3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Фёдорова Тамара Трофимов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Начальник Управления общего образования Министерства образования и науки Республики Татарстан;</w:t>
      </w:r>
    </w:p>
    <w:p>
      <w:pPr>
        <w:pStyle w:val="Heading3"/>
        <w:numPr>
          <w:ilvl w:val="0"/>
          <w:numId w:val="5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Харисов Винер Хамитович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чальник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Золотарева Лидия Владимировна</w:t>
      </w:r>
      <w:r>
        <w:rPr/>
        <w:t>,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Нестерова Надежда Александровна</w:t>
      </w:r>
      <w:r>
        <w:rPr>
          <w:b/>
          <w:kern w:val="2"/>
        </w:rPr>
        <w:t xml:space="preserve">, </w:t>
      </w:r>
      <w:r>
        <w:rPr>
          <w:kern w:val="2"/>
        </w:rPr>
        <w:t>директор</w:t>
      </w:r>
      <w:r>
        <w:rPr>
          <w:b/>
          <w:kern w:val="2"/>
        </w:rPr>
        <w:t xml:space="preserve"> </w:t>
      </w:r>
      <w:r>
        <w:rPr/>
        <w:t xml:space="preserve">МБУ «Информационно-методический центр» </w:t>
      </w:r>
      <w:r>
        <w:rPr>
          <w:lang w:val="tt-RU"/>
        </w:rPr>
        <w:t>города Набережные Челны</w:t>
      </w:r>
      <w:r>
        <w:rPr/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  <w:kern w:val="2"/>
        </w:rPr>
        <w:t xml:space="preserve">Хайруллина Альфия Салиховна, </w:t>
      </w:r>
      <w:r>
        <w:rPr>
          <w:iCs/>
        </w:rPr>
        <w:t xml:space="preserve">начальник отдела </w:t>
      </w:r>
      <w:r>
        <w:rPr/>
        <w:t>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Редько Зоя Васильевна</w:t>
      </w:r>
      <w:r>
        <w:rPr/>
        <w:t>, директор МАОУ «Лицей № 78 имени А.С.Пушкина», Почетный работник общего образования РФ, Заслуженный учитель РТ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Усманова Альфия Габдулхаликовна</w:t>
      </w:r>
      <w:r>
        <w:rPr/>
        <w:t>, главный специалист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Бросалина Татьяна Григорьевна, </w:t>
      </w:r>
      <w:r>
        <w:rPr/>
        <w:t>заведующий сектором воспитания и дополнительного образования управления образования и по делам молодежи города Набережные Чел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Рицкий Вадим Викторович, </w:t>
      </w:r>
      <w:r>
        <w:rPr/>
        <w:t>методист по учебным дисциплинам МБУ «ИМЦ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Патрушева Татьяна Александровна, </w:t>
      </w:r>
      <w:r>
        <w:rPr/>
        <w:t>методист аттестационного отдела, МБУ «ИМЦ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ухтярова Эльмира Исхаковна</w:t>
      </w:r>
      <w:r>
        <w:rPr/>
        <w:t>, заместитель директора по научно-методической рабо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етревели Елена Феликсовна</w:t>
      </w:r>
      <w:r>
        <w:rPr/>
        <w:t>, заместитель директора по методической рабо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Ибрагимова Гульназ Ахметовна</w:t>
      </w:r>
      <w:r>
        <w:rPr/>
        <w:t>, куратор по национальному образованию и воспитанию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Федотова Татьяна Юрьевна</w:t>
      </w:r>
      <w:r>
        <w:rPr/>
        <w:t>, заместитель директора по воспитательной рабо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Максимова Антонида Александровна</w:t>
      </w:r>
      <w:r>
        <w:rPr/>
        <w:t>, заместитель директора по учебной работ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Селютина Светлана Викторовна</w:t>
      </w:r>
      <w:r>
        <w:rPr/>
        <w:t>, психолог лице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Винокурова Екатерина Павловна</w:t>
      </w:r>
      <w:r>
        <w:rPr/>
        <w:t>, психолог лице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Бахаева Елена Ильинич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Барыбина Татьяна Владимир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 xml:space="preserve">Павлова Виктория Геннадиевна, </w:t>
      </w:r>
      <w:r>
        <w:rPr/>
        <w:t>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Самсонова Елена Борис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Лерман Ирина Викторо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Федченкова Елена Николаевна</w:t>
      </w:r>
      <w:r>
        <w:rPr/>
        <w:t>, 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Прохорова Светлана Владимировна, </w:t>
      </w:r>
      <w:r>
        <w:rPr/>
        <w:t>учитель русского языка и литературы</w:t>
      </w:r>
      <w:r>
        <w:rPr>
          <w:b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 xml:space="preserve">Матвеенко Ирина Александровна, </w:t>
      </w:r>
      <w:r>
        <w:rPr/>
        <w:t>учитель русского языка и литера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b/>
        </w:rPr>
        <w:t>Ханнанова Сакина Талхиевна</w:t>
      </w:r>
      <w:r>
        <w:rPr/>
        <w:t>, учитель информатики и ИКТ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64" w:before="0" w:after="60"/>
        <w:rPr/>
      </w:pPr>
      <w:r>
        <w:rPr>
          <w:b/>
        </w:rPr>
        <w:t>Чурбанова Ольга Викторовна</w:t>
      </w:r>
      <w:r>
        <w:rPr/>
        <w:t>, учитель информатики и И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СОСТАВ ЭКСПЕРТНОЙ КОМИССИИ</w:t>
      </w:r>
    </w:p>
    <w:p>
      <w:pPr>
        <w:pStyle w:val="Normal"/>
        <w:jc w:val="center"/>
        <w:rPr/>
      </w:pPr>
      <w:r>
        <w:rPr>
          <w:b/>
          <w:color w:val="1F497D"/>
          <w:sz w:val="44"/>
          <w:szCs w:val="44"/>
          <w:lang w:val="en-GB"/>
        </w:rPr>
        <w:t>IV</w:t>
      </w:r>
      <w:r>
        <w:rPr>
          <w:b/>
          <w:color w:val="1F497D"/>
          <w:sz w:val="40"/>
          <w:szCs w:val="40"/>
        </w:rPr>
        <w:t xml:space="preserve"> Всероссийского (Х Республиканского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Открытого творческого конкурс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«Пушкинские чтения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ы: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Научные сотрудники Федерального государственного бюджетного учреждения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лавные специалисты управления образования и по делам молодежи Исполнительного комитета   города Набережные Челн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ансур Сафин – член Союза писателей Татарстана, член Союза Российских поэтов;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b/>
          <w:sz w:val="25"/>
          <w:szCs w:val="25"/>
          <w:lang w:val="tt-RU"/>
        </w:rPr>
        <w:t>Сонькин В.А.</w:t>
      </w:r>
      <w:r>
        <w:rPr>
          <w:sz w:val="25"/>
          <w:szCs w:val="25"/>
          <w:lang w:val="tt-RU"/>
        </w:rPr>
        <w:t xml:space="preserve">  - старший преподаватель кафедры русского языка и литературы ФГБОУ ВПО “НГПУ”;</w:t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b/>
          <w:sz w:val="25"/>
          <w:szCs w:val="25"/>
          <w:lang w:val="tt-RU"/>
        </w:rPr>
        <w:t>Патенко Г.Р.</w:t>
      </w:r>
      <w:r>
        <w:rPr>
          <w:sz w:val="25"/>
          <w:szCs w:val="25"/>
          <w:lang w:val="tt-RU"/>
        </w:rPr>
        <w:t xml:space="preserve"> -   кандидат филологических наук, старший преподаватель кафедры русского языка и литературы  НГПУ;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Рослякова Л.Н.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- автор публикаций в журналах ”Русский язык в школе”, ”Литература в школе”; 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Кашеварова Светлана Николаевна, учитель русского языка и литературы ГБОУ “Набережночелнинская школа №88 для детей с ОВЗ”, Член Союза российских писателей;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  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Кузьмичева-Дробышевская Ольга Владимиро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– член Союза российских писателей, Лауреат и Дипломант республиканских и всероссийских конкурсов;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 xml:space="preserve">Хамидуллина Вера Петровна </w:t>
      </w:r>
      <w:r>
        <w:rPr>
          <w:rFonts w:cs="Times New Roman" w:ascii="Times New Roman" w:hAnsi="Times New Roman"/>
          <w:b/>
          <w:sz w:val="25"/>
          <w:szCs w:val="25"/>
        </w:rPr>
        <w:t xml:space="preserve">– поэт, переводчик, издатель, Заслуженный деятель искусств Республики Татарстан, Член Союза российских писателей, Член Союза писателей Республики Татарстан. 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</w:rPr>
        <w:t>Золотарева Лидия Владимировна</w:t>
      </w:r>
      <w:r>
        <w:rPr>
          <w:sz w:val="25"/>
          <w:szCs w:val="25"/>
        </w:rPr>
        <w:t xml:space="preserve"> – заместитель начальника по учебно-воспитательной работе управления образования и по делам молодежи города Набережные Челны;</w:t>
      </w:r>
    </w:p>
    <w:p>
      <w:pPr>
        <w:pStyle w:val="Normal"/>
        <w:spacing w:lineRule="auto" w:line="264"/>
        <w:jc w:val="both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Нестерова Надежда Александровна – </w:t>
      </w:r>
      <w:r>
        <w:rPr>
          <w:kern w:val="2"/>
          <w:sz w:val="25"/>
          <w:szCs w:val="25"/>
        </w:rPr>
        <w:t xml:space="preserve">директор </w:t>
      </w:r>
      <w:r>
        <w:rPr>
          <w:sz w:val="25"/>
          <w:szCs w:val="25"/>
        </w:rPr>
        <w:t xml:space="preserve">МБУ «Информационно-методический центр» </w:t>
      </w:r>
      <w:r>
        <w:rPr>
          <w:sz w:val="25"/>
          <w:szCs w:val="25"/>
          <w:lang w:val="tt-RU"/>
        </w:rPr>
        <w:t>города Набережные Челны</w:t>
      </w:r>
      <w:r>
        <w:rPr>
          <w:sz w:val="25"/>
          <w:szCs w:val="25"/>
        </w:rPr>
        <w:t>;</w:t>
      </w:r>
    </w:p>
    <w:p>
      <w:pPr>
        <w:pStyle w:val="Normal"/>
        <w:spacing w:lineRule="auto" w:line="264"/>
        <w:jc w:val="both"/>
        <w:rPr/>
      </w:pPr>
      <w:r>
        <w:rPr>
          <w:b/>
          <w:kern w:val="2"/>
          <w:sz w:val="25"/>
          <w:szCs w:val="25"/>
        </w:rPr>
        <w:t xml:space="preserve">Хайруллина Альфия Салиховна – </w:t>
      </w:r>
      <w:r>
        <w:rPr>
          <w:iCs/>
          <w:sz w:val="25"/>
          <w:szCs w:val="25"/>
        </w:rPr>
        <w:t xml:space="preserve">начальник отдела </w:t>
      </w:r>
      <w:r>
        <w:rPr>
          <w:sz w:val="25"/>
          <w:szCs w:val="25"/>
        </w:rPr>
        <w:t>управления образования и по делам молодежи города Набережные Челны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Рицкий Вадим Викторович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– методист по учебным дисциплинам МБУ “Информационно-методический центр” города Набережные Челны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сманова Альфия Габдулхаликовна</w:t>
      </w:r>
      <w:r>
        <w:rPr>
          <w:rFonts w:cs="Times New Roman" w:ascii="Times New Roman" w:hAnsi="Times New Roman"/>
          <w:b/>
          <w:sz w:val="25"/>
          <w:szCs w:val="25"/>
          <w:lang w:val="tt-RU"/>
        </w:rPr>
        <w:t xml:space="preserve"> –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главный специалист управления образования и по делам молодежи города Набережные Челны;</w:t>
      </w:r>
    </w:p>
    <w:p>
      <w:pPr>
        <w:pStyle w:val="Style16"/>
        <w:tabs>
          <w:tab w:val="clear" w:pos="708"/>
          <w:tab w:val="left" w:pos="1418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Савина Надежда Николае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– кандидат педагогических наук, профессор Казанского Федерального университета (ЕИ КФУ);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  <w:lang w:val="tt-RU"/>
        </w:rPr>
        <w:t>Федотова Наталья Фагимовна</w:t>
      </w:r>
      <w:r>
        <w:rPr>
          <w:sz w:val="25"/>
          <w:szCs w:val="25"/>
          <w:lang w:val="tt-RU"/>
        </w:rPr>
        <w:t xml:space="preserve"> – декан факультета журналистики и филологии Набережночелнинского института КФУ, кандидат филологических наук, доцент;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  <w:lang w:val="tt-RU"/>
        </w:rPr>
        <w:t xml:space="preserve">Глухова Ольга  Петровна </w:t>
      </w:r>
      <w:r>
        <w:rPr>
          <w:sz w:val="25"/>
          <w:szCs w:val="25"/>
          <w:lang w:val="tt-RU"/>
        </w:rPr>
        <w:t xml:space="preserve"> – кандидат филологических наук, старший преподаватель кафедры русского языка и литературы ФГБОУ ВПО “НГПУ”;</w:t>
      </w:r>
    </w:p>
    <w:p>
      <w:pPr>
        <w:pStyle w:val="Normal"/>
        <w:spacing w:lineRule="auto" w:line="264"/>
        <w:jc w:val="both"/>
        <w:rPr/>
      </w:pPr>
      <w:r>
        <w:rPr>
          <w:b/>
          <w:sz w:val="25"/>
          <w:szCs w:val="25"/>
          <w:lang w:val="tt-RU"/>
        </w:rPr>
        <w:t>Мухтярова Эльмира Исхаковна</w:t>
      </w:r>
      <w:r>
        <w:rPr>
          <w:sz w:val="25"/>
          <w:szCs w:val="25"/>
          <w:lang w:val="tt-RU"/>
        </w:rPr>
        <w:t xml:space="preserve"> – кандидат философских наук, учитель истории и обществознания, заместитель директора по  научно-методической работе МАОУ ”Лицей  №78 имени А.С.Пушкина”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Фролова Юлия Юрь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5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лекбаева Кадрия Вафиро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АОУ «Гимназия № 61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лексеева Светлана Павл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высшей квалификационной категории МБОУ «СОШ №32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лишева Джамиля Глумье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 5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лмаева Асия Заки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Гимназия № 54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Аюкаева Фарида Садык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Гимназия № 77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арыбина Татьяна Владимир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Баталова Амина Низамитдин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БОУ «СОШ №60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ахаева Елена Ильинич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ельцова Ольга Алексе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СОШ № 51»; 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Беляева Елена Айрат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АОУ «Гимназия № 57»;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Бердникова Светлана Владимиро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-  учитель русского языка и литературы  высшей квалификационной категории МБОУ “СОШ №37 с углубленным изучением отдельных предметов”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огданова Юлия Виталье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Божедомова Фаина Афанасьевна </w:t>
      </w:r>
      <w:r>
        <w:rPr>
          <w:rFonts w:cs="Times New Roman" w:ascii="Times New Roman" w:hAnsi="Times New Roman"/>
          <w:sz w:val="25"/>
          <w:szCs w:val="25"/>
        </w:rPr>
        <w:t>-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алиева Лина Дами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Гимназия № 54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алитова Жанна Сакк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СОШ № 18 с углубленным изучением отдельных предметов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Валькаева Зиля Мияссаро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– учитель русского языка и литературы высшей квалификацинной категории МАОУ “СОШ №48”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Владыко   Светлана Андрее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-  учитель русского языка и литературы высшей квалификацинной категории МАОУ “Гимназия №77”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айнеева Фарида Хатыйп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СОШ №40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алиева Алсу Икрам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высшей квалификационной категории МАОУ «Лицей-интернат № 84 им. Г. Акыша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алиева Гульнур Исламовна</w:t>
      </w:r>
      <w:r>
        <w:rPr>
          <w:sz w:val="25"/>
          <w:szCs w:val="25"/>
        </w:rPr>
        <w:t xml:space="preserve"> - учитель татарского языка и литературы высшей квалификационной категории МАОУ «Гимназия №7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ардиева Люция Аухадие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МБОУ «СОШ №24 с углубленным изучением отдельных предметов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атауллина Фаниса Амин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СОШ №39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афурова Лейла Раиф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высшей квалификационной категории МБОУ «СОШ №30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Гиматдинова Светлана Александровна</w:t>
      </w:r>
      <w:r>
        <w:rPr>
          <w:sz w:val="25"/>
          <w:szCs w:val="25"/>
          <w:lang w:val="tt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 член Союза писателей России,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Горячева Марина Григорье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-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БОУ «СОШ № 53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удошникова Татьяна Леонид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53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ердизова Кадрия Юсуп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52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рягалкина Татьяна Василь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СОШ № 50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удина Татьяна Вадим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СОШ № 21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Егорова Елена  Валерь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БОУ «СОШ №6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Зиятдинова Альфия Ибрагим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АОУ «Гимназия № 57»;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орина Елена Виталь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25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ухурова Айгуль Рамиле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Гимназия № 2»;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андратьева Антонида Данил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3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Козлова Юлия Александро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БОУ «СОШ № 19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Кривилева Светлана Никола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укина Светлана Василь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 квалификационной категории МБОУ «СОШ №30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ерман Ирина Виктор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 МАОУ «Лицей № 78 имени А.С.Пушкина», Заслуженный учитель Республики Татарстан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банова Екатерина Алексе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60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ундовских Лариса Пет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АОУ «Гимназия № 61»;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атвеенко Ирина Александ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Лицей № 78 имени А.С.Пушкина»;</w:t>
      </w:r>
    </w:p>
    <w:p>
      <w:pPr>
        <w:pStyle w:val="Normal"/>
        <w:jc w:val="both"/>
        <w:textAlignment w:val="baseline"/>
        <w:rPr/>
      </w:pPr>
      <w:r>
        <w:rPr>
          <w:b/>
          <w:sz w:val="25"/>
          <w:szCs w:val="25"/>
        </w:rPr>
        <w:t xml:space="preserve">Миникаев Ленар Рахилевич -  </w:t>
      </w:r>
      <w:r>
        <w:rPr>
          <w:sz w:val="25"/>
          <w:szCs w:val="25"/>
        </w:rPr>
        <w:t xml:space="preserve">учитель информатики и ИКТ первой квалификационной категории </w:t>
      </w:r>
      <w:r>
        <w:rPr>
          <w:rStyle w:val="Applestylespan"/>
          <w:sz w:val="25"/>
          <w:szCs w:val="25"/>
        </w:rPr>
        <w:t>МАОУ «Лицей № 78 имени А.С.Пушкина»</w:t>
      </w:r>
      <w:r>
        <w:rPr>
          <w:sz w:val="25"/>
          <w:szCs w:val="25"/>
        </w:rPr>
        <w:t>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ороз Тамара Дмитри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БОУ «СОШ №30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каева Галина Геннадь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СОШ № 18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врузова Ирина Навруз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игматуллина Людмила Михайл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СОШ № 5», автор сборников им статей по литературному краеведению, награждена Почетным знаком «За заслуги в образовании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иофитова Мария Алексее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авлова Виктория Геннадиевна</w:t>
      </w:r>
      <w:r>
        <w:rPr>
          <w:rFonts w:cs="Times New Roman" w:ascii="Times New Roman" w:hAnsi="Times New Roman"/>
          <w:sz w:val="25"/>
          <w:szCs w:val="25"/>
        </w:rPr>
        <w:t xml:space="preserve"> – кандидат филологических наук,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ак Ирина Инченовна </w:t>
      </w:r>
      <w:r>
        <w:rPr>
          <w:rFonts w:cs="Times New Roman" w:ascii="Times New Roman" w:hAnsi="Times New Roman"/>
          <w:sz w:val="25"/>
          <w:szCs w:val="25"/>
        </w:rPr>
        <w:t>- учитель русского языка и литературы высшей квалификационной категории МБОУ «СОШ №56»;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илипенко Наталья Викторовна – </w:t>
      </w:r>
      <w:r>
        <w:rPr>
          <w:sz w:val="25"/>
          <w:szCs w:val="25"/>
        </w:rPr>
        <w:t>кандидат филологических наук,  учитель русского языка и литературы высшей квалификационной категории МБОУ «СОШ №41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 xml:space="preserve">Полянцева Наталья Васильевна </w:t>
      </w:r>
      <w:r>
        <w:rPr>
          <w:rFonts w:cs="Times New Roman" w:ascii="Times New Roman" w:hAnsi="Times New Roman"/>
          <w:sz w:val="25"/>
          <w:szCs w:val="25"/>
          <w:lang w:val="tt-RU"/>
        </w:rPr>
        <w:t>- учитель русского языка и литературы высшей квалификацинной категории МБОУ “СОШ №20”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опырина Елена Павловна</w:t>
      </w:r>
      <w:r>
        <w:rPr>
          <w:sz w:val="25"/>
          <w:szCs w:val="25"/>
        </w:rPr>
        <w:t xml:space="preserve"> - учитель информатики и ИКТ высшей квалификационной категории МБОУ «Средняя общеобразовательная школа №10» Елабужского муниципального района Республики Татарстан, руководитель ММО учителей информатики Елабужского Муниципального райо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хорова Светлана Владими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устами Марина Вячеслав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истории обществознания высшей квалификационной категории  МАОУ «Лицей № 78 имени А.С.Пушкина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авина Валентина Владими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СОШ № 10»;          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амсонова Елена Борис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Сафина Рамзия Габдулло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 xml:space="preserve">учитель русского языка и литературы высшей квалификационной категории 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МАОУ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tt-RU"/>
        </w:rPr>
        <w:t>СОШ № 21</w:t>
      </w:r>
      <w:r>
        <w:rPr>
          <w:rFonts w:cs="Times New Roman" w:ascii="Times New Roman" w:hAnsi="Times New Roman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  <w:lang w:val="tt-RU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еменова Танзиля Закир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учитель русского языка и литературы высшей квалификационной категории МАОУ «СОШ № 1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рова Наталья Анатолье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3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ираева Галина Борис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СОШ №3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итдикова Гульсина Салихзян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БОУ «СОШ №60»;</w:t>
      </w:r>
    </w:p>
    <w:p>
      <w:pPr>
        <w:pStyle w:val="Style16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tt-RU"/>
        </w:rPr>
        <w:t>Сорокина Лариса Денисовна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-  учитель русского языка и литературы высшей квалификационной категории МАОУ “СОШ №34 с углубленным изучением предметов”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очкина Ирина Михайл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высшей квалификационной категории МАОУ «ЛИИТ № 36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юткина Ирина Борис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СОШ № 48»;</w:t>
      </w:r>
    </w:p>
    <w:p>
      <w:pPr>
        <w:pStyle w:val="Normal"/>
        <w:jc w:val="both"/>
        <w:textAlignment w:val="baseline"/>
        <w:rPr/>
      </w:pPr>
      <w:r>
        <w:rPr>
          <w:b/>
          <w:sz w:val="25"/>
          <w:szCs w:val="25"/>
        </w:rPr>
        <w:t xml:space="preserve">Тангишев Рустам Рашидович -  </w:t>
      </w:r>
      <w:r>
        <w:rPr>
          <w:sz w:val="25"/>
          <w:szCs w:val="25"/>
        </w:rPr>
        <w:t xml:space="preserve">учитель информатики и ИКТ первой квалификационной категории </w:t>
      </w:r>
      <w:r>
        <w:rPr>
          <w:rStyle w:val="Applestylespan"/>
          <w:sz w:val="25"/>
          <w:szCs w:val="25"/>
        </w:rPr>
        <w:t>МАОУ «Лицей № 78 имени А.С.Пушкина»</w:t>
      </w:r>
      <w:r>
        <w:rPr>
          <w:sz w:val="25"/>
          <w:szCs w:val="25"/>
        </w:rPr>
        <w:t>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Тихомирова Гульсира Бегжано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офимова Нина Владимировна - </w:t>
      </w:r>
      <w:r>
        <w:rPr>
          <w:sz w:val="25"/>
          <w:szCs w:val="25"/>
        </w:rPr>
        <w:t>учитель информатики и ИКТ высшей  квалификационной категории МАОУ «ЛИИТ №3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Туренкова Юлия Льв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МБОУ «СОШ № 19 с углубленным изучением отдельных предметов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рманчее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Светлана Александр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33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Федосеева Светлана Григорье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МБОУ «Гимназия № 2 им.М.Вахитов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Федченкова Елена Николаевна -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 МАОУ «Лицей № 78 имени А.С.Пушкина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  <w:lang w:val="tt-RU"/>
        </w:rPr>
      </w:pPr>
      <w:r>
        <w:rPr>
          <w:rFonts w:cs="Times New Roman" w:ascii="Times New Roman" w:hAnsi="Times New Roman"/>
          <w:b/>
          <w:sz w:val="25"/>
          <w:szCs w:val="25"/>
        </w:rPr>
        <w:t>Хабетдинова Зумрат Дамино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БОУ «СОШ № 46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Хабирова Фания Хаметсалиховна - </w:t>
      </w:r>
      <w:r>
        <w:rPr>
          <w:sz w:val="25"/>
          <w:szCs w:val="25"/>
        </w:rPr>
        <w:t>учитель татарского языка и литературы высшей квалификационной категории МАОУ «Гимназия №76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Хазеева Наиля Максим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Гимназия № 26»; 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йруллина Светлана Ниловна - </w:t>
      </w:r>
      <w:r>
        <w:rPr>
          <w:sz w:val="25"/>
          <w:szCs w:val="25"/>
        </w:rPr>
        <w:t>учитель русского языка и литературы высшей квалификационной категории МБОУ «СОШ №41».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Ханнанова Сакина Талхиевна</w:t>
      </w:r>
      <w:r>
        <w:rPr>
          <w:rFonts w:cs="Times New Roman" w:ascii="Times New Roman" w:hAnsi="Times New Roman"/>
          <w:sz w:val="25"/>
          <w:szCs w:val="25"/>
        </w:rPr>
        <w:t xml:space="preserve"> –  учитель информатики и ИКТ высшей квалификационной категории  МАОУ «Лицей № 78 имени А.С.Пушкина»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Харисова Алсу Рашитовна - </w:t>
      </w:r>
      <w:r>
        <w:rPr>
          <w:sz w:val="25"/>
          <w:szCs w:val="25"/>
        </w:rPr>
        <w:t>учитель татарского языка и литературы МБОУ «СОШ №4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Хасанова Наиля Фаяз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СОШ №25», Заслуженный учитель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Чайкина Елена Ильинич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43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Чернышова Галина Иванов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tt-RU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учитель русского языка и литературы высшей квалификационной категории МАОУ «СОШ № 55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Чурбанова Ольга Викторовна</w:t>
      </w:r>
      <w:r>
        <w:rPr>
          <w:rFonts w:cs="Times New Roman" w:ascii="Times New Roman" w:hAnsi="Times New Roman"/>
          <w:sz w:val="25"/>
          <w:szCs w:val="25"/>
        </w:rPr>
        <w:t xml:space="preserve"> –  учитель информатики и ИКТ  высшей квалификационной категории  МАОУ «Лицей № 78 имени А.С.Пушкина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Чучалина Галина Тимофеевна </w:t>
      </w:r>
      <w:r>
        <w:rPr>
          <w:rFonts w:cs="Times New Roman" w:ascii="Times New Roman" w:hAnsi="Times New Roman"/>
          <w:sz w:val="25"/>
          <w:szCs w:val="25"/>
        </w:rPr>
        <w:t>- учитель русского языка и литературы высшей квалификационной категории МБОУ «Гимназия №26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арифуллина Лариса Владимир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СОШ № 7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вецова Марина Григорье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БОУ «СОШ № 1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Ширяева Надежда Семеновна - </w:t>
      </w:r>
      <w:r>
        <w:rPr>
          <w:rFonts w:cs="Times New Roman" w:ascii="Times New Roman" w:hAnsi="Times New Roman"/>
          <w:sz w:val="25"/>
          <w:szCs w:val="25"/>
        </w:rPr>
        <w:t>учитель русского языка и литературы первой квалификационной категории МБОУ «СОШ №60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ишина Людмила Леонид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Гимназия № 26»;</w:t>
      </w:r>
    </w:p>
    <w:p>
      <w:pPr>
        <w:pStyle w:val="Style16"/>
        <w:spacing w:lineRule="auto" w:line="264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ишканова Тамара Михайловна</w:t>
      </w:r>
      <w:r>
        <w:rPr>
          <w:rFonts w:cs="Times New Roman" w:ascii="Times New Roman" w:hAnsi="Times New Roman"/>
          <w:sz w:val="25"/>
          <w:szCs w:val="25"/>
        </w:rPr>
        <w:t xml:space="preserve"> -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Шокурова Ольга Василье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БОУ «Гимназия № 26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Юлдашева Элеонора Хуснулловна</w:t>
      </w:r>
      <w:r>
        <w:rPr>
          <w:rFonts w:cs="Times New Roman" w:ascii="Times New Roman" w:hAnsi="Times New Roman"/>
          <w:sz w:val="25"/>
          <w:szCs w:val="25"/>
        </w:rPr>
        <w:t xml:space="preserve"> -  учитель русского языка и литературы высшей квалификационной категории ГБОУ «Кадетская школа полиции «Калкан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Яковлева Римма Халитовна</w:t>
      </w:r>
      <w:r>
        <w:rPr>
          <w:rFonts w:cs="Times New Roman" w:ascii="Times New Roman" w:hAnsi="Times New Roman"/>
          <w:sz w:val="25"/>
          <w:szCs w:val="25"/>
        </w:rPr>
        <w:t xml:space="preserve"> – учитель русского языка и литературы высшей квалификационной категории МАОУ «СОШ № 40 с углубленным изучением отдельных предметов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4759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1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13)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ердникова Светлана Владимировна</w:t>
      </w:r>
      <w:r>
        <w:rPr>
          <w:rFonts w:cs="Times New Roman" w:ascii="Times New Roman" w:hAnsi="Times New Roman"/>
          <w:sz w:val="28"/>
          <w:szCs w:val="28"/>
          <w:lang w:val="tt-RU"/>
        </w:rPr>
        <w:t>, учитель русского языка и литературы  высшей квалификационной категории МБОУ “СОШ №37 с углубленным изучением предметов”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раева Галина Борис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СОШ №30»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i/>
          <w:sz w:val="28"/>
          <w:szCs w:val="28"/>
        </w:rPr>
        <w:t xml:space="preserve">Глухова Ольга Петровна, </w:t>
      </w:r>
      <w:r>
        <w:rPr>
          <w:sz w:val="28"/>
          <w:szCs w:val="28"/>
          <w:lang w:val="tt-RU"/>
        </w:rPr>
        <w:t>кандидат филологических наук, старший  преподаватель кафедры русского языка и литературы НГПУ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tt-RU"/>
        </w:rPr>
      </w:pPr>
      <w:r>
        <w:rPr>
          <w:b/>
          <w:i/>
          <w:sz w:val="28"/>
          <w:szCs w:val="28"/>
        </w:rPr>
        <w:t xml:space="preserve">Попелхова Наталья Александровна,  </w:t>
      </w:r>
      <w:r>
        <w:rPr>
          <w:sz w:val="28"/>
          <w:szCs w:val="28"/>
          <w:lang w:val="tt-RU"/>
        </w:rPr>
        <w:t>учитель начальных классов высшей квалификационной категории МБОУ “Пушкинский пролицей № 78” г.Набережные Челны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</w:rPr>
        <w:t>Семенова Танзиля Закировна</w:t>
      </w:r>
      <w:r>
        <w:rPr>
          <w:b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АОУ «СОШ № 1»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Матвеенко Ирина Александр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учитель русского языка и литературы высшей квалификационной категории МАОУ “Лицей № 78 имени А.С.Пушкина” г.Набережные Челн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секции –   </w:t>
      </w:r>
      <w:r>
        <w:rPr>
          <w:b/>
          <w:i/>
          <w:sz w:val="28"/>
          <w:szCs w:val="28"/>
          <w:u w:val="single"/>
        </w:rPr>
        <w:t xml:space="preserve">Шамова Елена Валентиновна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географии  МАОУ « Лицей  № 78 имени А.С.Пушкин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5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Аухадеев Ранис Рафилевич</w:t>
      </w:r>
      <w:r>
        <w:rPr>
          <w:sz w:val="32"/>
          <w:szCs w:val="32"/>
        </w:rPr>
        <w:t xml:space="preserve"> (5 класс, МБОУ «Тат-Китнинская ООШ», Мари - Турекский район Республика Марий Эл). Тема работы: «Сказки А.С.Пушкина в музыке и изобразительном искусстве». Руководитель - Садыкова Алсу Шарафутдино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Гайфуллина Рузия Рашатовна</w:t>
      </w:r>
      <w:r>
        <w:rPr>
          <w:sz w:val="32"/>
          <w:szCs w:val="32"/>
        </w:rPr>
        <w:t xml:space="preserve"> (5 класс, МБОУ «Ново-Кырлайская СОШ им.Г.Тукая» Арского муниципального района РТ). Тема работы: «А.С.Пушкин в Казани. Пушкин и наш край: региональное пушкиноведение». Руководитель -   Гайфуллина Лейсан Харисо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Гилязева  Амина Динаровна</w:t>
      </w:r>
      <w:r>
        <w:rPr>
          <w:sz w:val="32"/>
          <w:szCs w:val="32"/>
        </w:rPr>
        <w:t xml:space="preserve"> (5 класс, МАОУ «Гимназия №61», г.Набережные Челны). Тема работы: «Знают ли современные люди классику?» (на примере творчества А.С.Пушкина)». Руководитель – Хабитова Инна Ханифовна, учитель истории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Горячева Вера Александровна</w:t>
      </w:r>
      <w:r>
        <w:rPr>
          <w:sz w:val="32"/>
          <w:szCs w:val="32"/>
        </w:rPr>
        <w:t xml:space="preserve"> (5 класс, МАОУ «Гимназия №77», г.Набережные Челны). Тема работы: «Первый романс на стихи А.С.Пушкина». Руководитель -  Владыко Светлана Андрее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Искандарова Фируза Фирдиазовна</w:t>
      </w:r>
      <w:r>
        <w:rPr>
          <w:sz w:val="32"/>
          <w:szCs w:val="32"/>
        </w:rPr>
        <w:t xml:space="preserve"> (5 класс, МБОУ «Среднекирменская СОШ» Мамадышского муниципального района РТ). Тема работы: «Звукоцветовой анализ стихотворения А.С.Пушкина «Няне»». Руководитель – Искандарова Гульназ Вакипо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мадуллина Эмилия Руслановна</w:t>
      </w:r>
      <w:r>
        <w:rPr>
          <w:sz w:val="32"/>
          <w:szCs w:val="32"/>
        </w:rPr>
        <w:t xml:space="preserve"> (5 класс, МАОУ «Лицей №78 им.А.С.Пушкина», г.Набережные Челны). Тема работы: «Русалка на ветвях сидит». Руководитель -  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b/>
          <w:sz w:val="32"/>
          <w:szCs w:val="32"/>
          <w:highlight w:val="yellow"/>
        </w:rPr>
        <w:t>Харисов  Камиль Ильдарович</w:t>
      </w:r>
      <w:r>
        <w:rPr>
          <w:sz w:val="32"/>
          <w:szCs w:val="32"/>
        </w:rPr>
        <w:t xml:space="preserve"> (5 класс, МАОУ «Лицей №78 им.А.С.Пушкина», г.Набережные Челны). Тема работы: «Путешествие А.С.Пушкина в Казань и его знакомства. Пушкин и наш край: региональное пушкиноведение»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убина  Ждана</w:t>
      </w:r>
      <w:r>
        <w:rPr>
          <w:sz w:val="32"/>
          <w:szCs w:val="32"/>
        </w:rPr>
        <w:t xml:space="preserve"> (5 класс, МБОУ «Гимназия №36», г.Казань). Тема работы: «Роль эпитета как одного  из основных средств художественной выразительности в создании образов «Сказки о мертвой царевне и семи богатырях» А.С.Пушкина». Руководитель -   Рыженкова Светлана Васильевна,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2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(кабинет 310)</w:t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Normal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ундовских Лариса Петровна</w:t>
      </w:r>
      <w:r>
        <w:rPr>
          <w:rFonts w:cs="Times New Roman" w:ascii="Times New Roman" w:hAnsi="Times New Roman"/>
          <w:sz w:val="26"/>
          <w:szCs w:val="26"/>
        </w:rPr>
        <w:t xml:space="preserve">, учитель русского языка и литературы высшей квалификационной категории МАОУ «Гимназия № 61»; 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лдашева Элеонора Хуснулло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читель русского языка и литературы высшей квалификационной категории ГБОУ Кадетская школа полиции «Калкан»;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ндратьева Антонида Данил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СОШ №30»;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i/>
          <w:color w:val="000000"/>
          <w:sz w:val="26"/>
          <w:szCs w:val="26"/>
        </w:rPr>
        <w:t>Галиева Гульнур Исламовна</w:t>
      </w:r>
      <w:r>
        <w:rPr>
          <w:color w:val="000000"/>
          <w:sz w:val="26"/>
          <w:szCs w:val="26"/>
        </w:rPr>
        <w:t>,  учитель татарского языка и литературы высшей квалификационной категории МАОУ «Гимназия №76»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огданова Юлия Витальевна</w:t>
      </w:r>
      <w:r>
        <w:rPr>
          <w:color w:val="000000"/>
          <w:sz w:val="26"/>
          <w:szCs w:val="26"/>
        </w:rPr>
        <w:t>,  учитель русского  языка и литературы высшей квалификационной категории МБОУ «Гимназия №26»;</w:t>
      </w:r>
    </w:p>
    <w:p>
      <w:pPr>
        <w:pStyle w:val="Style16"/>
        <w:numPr>
          <w:ilvl w:val="0"/>
          <w:numId w:val="6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маева Асия Заки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высшей квалификационной категории МБОУ «Гимназия № 54»;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едченкова Елена Николаевна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читель русского языка и литературы  высшей квалификационной категории МАОУ «Лицей № 78 имени А.С.Пушкина».</w:t>
      </w:r>
    </w:p>
    <w:p>
      <w:pPr>
        <w:pStyle w:val="Style16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i/>
          <w:sz w:val="26"/>
          <w:szCs w:val="26"/>
        </w:rPr>
        <w:t xml:space="preserve">Ведущий секции –  </w:t>
      </w:r>
      <w:r>
        <w:rPr>
          <w:b/>
          <w:i/>
          <w:color w:val="000000"/>
          <w:sz w:val="28"/>
          <w:szCs w:val="28"/>
          <w:highlight w:val="yellow"/>
          <w:u w:val="single"/>
          <w:lang w:val="tt-RU"/>
        </w:rPr>
        <w:t>Гильманова Дамира Талгатовна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b/>
          <w:color w:val="000000"/>
          <w:sz w:val="28"/>
          <w:szCs w:val="28"/>
          <w:lang w:val="tt-RU"/>
        </w:rPr>
        <w:t>учитель татарского языка и литературы высшей квалификационной категории МАОУ “Лицей № 78 им.А.С.Пушкина”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6 кла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гелтдинова  Самира  Ильдаровна</w:t>
      </w:r>
      <w:r>
        <w:rPr>
          <w:sz w:val="32"/>
          <w:szCs w:val="32"/>
        </w:rPr>
        <w:t xml:space="preserve"> (6 класс, МБОУ «Сармановская гимназия», с.Сарманово). Тема работы: «Незаконченная сказка А.С.Пушкина «Сказка о медведице»». Руководитель -  Ганиева Гульнара Азгаровна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дретдинова  Диляра Айзатовна</w:t>
      </w:r>
      <w:r>
        <w:rPr>
          <w:sz w:val="32"/>
          <w:szCs w:val="32"/>
        </w:rPr>
        <w:t xml:space="preserve">  (6  класс, МБОУ «Гимназия №2 им.Баки Урманче», г.Нижнекамск). Тема работы: «Сравнительный анализ сказки братьев Гримм «Белоснежка» и сказки А.С.Пушкина «Сказка о мертвой царевне и семи богатырях»». Руководитель – Шигапова Бария Халитовна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еева Дарья Рафаэлевна</w:t>
      </w:r>
      <w:r>
        <w:rPr>
          <w:sz w:val="32"/>
          <w:szCs w:val="32"/>
        </w:rPr>
        <w:t xml:space="preserve"> (6 класс, МБОУ «Князевская СОШ» Тукаевского муниципального района РТ). Тема работы: «А.С.Пушкин в Татарии» (А.С.Пушкин и наш край: региональное пушкиноведение). Руководитель – Махмутова Айсылу Айдашовна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Иванова Диана Петровна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</w:rPr>
        <w:t>(6 класс, МБОУ «Сиренькинская</w:t>
      </w:r>
      <w:bookmarkStart w:id="0" w:name="_GoBack"/>
      <w:bookmarkEnd w:id="0"/>
      <w:r>
        <w:rPr>
          <w:sz w:val="32"/>
          <w:szCs w:val="32"/>
        </w:rPr>
        <w:t xml:space="preserve"> СОШ» Альметьевский район РТ). Тема работы: «Фәнни - тикшеренү эше «Буян утравы аша данлыклы Салтан патшалыгына...». Руководитель – Федорова Э.И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узнецов Юрий</w:t>
      </w:r>
      <w:r>
        <w:rPr>
          <w:sz w:val="32"/>
          <w:szCs w:val="32"/>
        </w:rPr>
        <w:t xml:space="preserve"> (6 класс, МБОУ «Мелекесская СОШ с углубленным изучением отдельных предметов» Тукаевского района РТ). Тема работы: «Драматургия А.С.Пушкина. Трагедия человеческого духа в «Маленьких трагедиях» А.С.Пушкина». Руководитель -  Кузнецова И.Н.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арданова Нурсина Рифатовна</w:t>
      </w:r>
      <w:r>
        <w:rPr>
          <w:sz w:val="32"/>
          <w:szCs w:val="32"/>
        </w:rPr>
        <w:t xml:space="preserve"> (6 класс, МБОУ «Среднекирменская СОШ» Мамадышского муниципального района РТ). Тема работы: «Образы животных в сказках А.С.Пушкина». Руководитель -  Марданова А.Ш.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Попова Анастасия Владимировна</w:t>
      </w:r>
      <w:r>
        <w:rPr>
          <w:sz w:val="32"/>
          <w:szCs w:val="32"/>
        </w:rPr>
        <w:t xml:space="preserve"> (6 класс, МБОУ «Заинская СОШ №6», г.Заинск). Тема работы: «Чему учат произведения А.С.Пушкина в наши дни?». Руководитель – Иванова Лариса Александровна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фина Диана Эдуардовна</w:t>
      </w:r>
      <w:r>
        <w:rPr>
          <w:sz w:val="32"/>
          <w:szCs w:val="32"/>
        </w:rPr>
        <w:t xml:space="preserve"> (6 класс, МБОУ «СОШ №41», г.Набережные Челны). Тема работы: «О влиянии древнерусских описаний внешности на описания внешности в прозаических произведениях А.С.Пушкина» (на материале «Повестей Белкина»). Руководитель – Пилипенко Наталья Викторовна, учитель русского языка и литературы.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ергеев Арсений Евгеньевич</w:t>
      </w:r>
      <w:r>
        <w:rPr>
          <w:sz w:val="32"/>
          <w:szCs w:val="32"/>
        </w:rPr>
        <w:t xml:space="preserve"> (6 класс, МБОУ «Гимназия №25», г. Нижнекамск). Тема работы:</w:t>
      </w:r>
      <w:r>
        <w:rPr>
          <w:bCs/>
          <w:sz w:val="32"/>
          <w:szCs w:val="32"/>
        </w:rPr>
        <w:t xml:space="preserve"> «Благородные разбойники»: Робин Гуд и Владимир Дубровский».</w:t>
      </w:r>
      <w:r>
        <w:rPr>
          <w:sz w:val="32"/>
          <w:szCs w:val="32"/>
        </w:rPr>
        <w:t xml:space="preserve"> Руководитель – Гайнутдинова Гульнара Зуфаровна, учитель русского языка и литературы.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ЕКЦИЯ 3.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07)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ягалкина Татьяна Васи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БОУ «СОШ № 50 с углубленным изучением отдельных предметов»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ьцова Ольга Алекс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читель русского языка и литературы высшей квалификационной категории МАОУ «СОШ № 51»;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дошникова Татьяна Леонид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высшей квалификационной категории МБОУ «СОШ № 53»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атауллина Фаниса Аминовна,  </w:t>
      </w:r>
      <w:r>
        <w:rPr>
          <w:sz w:val="28"/>
          <w:szCs w:val="28"/>
        </w:rPr>
        <w:t xml:space="preserve">учитель русского языка и литературы высшей квалификационной категории   МБОУ «СОШ №39»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i/>
          <w:sz w:val="26"/>
          <w:szCs w:val="26"/>
        </w:rPr>
        <w:t xml:space="preserve">Кайнова Татьяна Александровна, </w:t>
      </w:r>
      <w:r>
        <w:rPr>
          <w:sz w:val="26"/>
          <w:szCs w:val="26"/>
          <w:lang w:val="tt-RU"/>
        </w:rPr>
        <w:t>учитель начальных классов высшей квалификационной категории МБОУ “Пушкинский пролицей № 78” г.Набережные Челны;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i/>
          <w:sz w:val="28"/>
          <w:szCs w:val="28"/>
        </w:rPr>
        <w:t>Ведущие секции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иофитова Мария Алексеевна</w:t>
      </w:r>
      <w:r>
        <w:rPr>
          <w:b/>
          <w:i/>
          <w:sz w:val="28"/>
          <w:szCs w:val="28"/>
        </w:rPr>
        <w:t>, учитель русского языка и литературы высшей квалификационной категории  МАОУ «Лицей № 78 им.А.С.Пушкина»;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лыкина Елена Александровна</w:t>
      </w:r>
      <w:r>
        <w:rPr>
          <w:b/>
          <w:i/>
          <w:sz w:val="28"/>
          <w:szCs w:val="28"/>
        </w:rPr>
        <w:t>, учитель математики высшей квалификационной категории  МАОУ «Лицей № 78 им.А.С.Пушкина».</w:t>
      </w:r>
    </w:p>
    <w:p>
      <w:pPr>
        <w:pStyle w:val="Style16"/>
        <w:spacing w:lineRule="auto" w:line="240" w:before="3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7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eastAsia="en-US"/>
        </w:rPr>
      </w:pPr>
      <w:r>
        <w:rPr>
          <w:rFonts w:eastAsia="Calibri" w:cs="Times New Roman"/>
          <w:b/>
          <w:sz w:val="18"/>
          <w:szCs w:val="18"/>
          <w:u w:val="single"/>
          <w:lang w:eastAsia="en-US"/>
        </w:rPr>
      </w:r>
    </w:p>
    <w:p>
      <w:pPr>
        <w:pStyle w:val="Style15"/>
        <w:spacing w:before="0" w:after="0"/>
        <w:ind w:left="426" w:hanging="426"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/>
      </w:pPr>
      <w:r>
        <w:rPr>
          <w:b/>
          <w:sz w:val="32"/>
          <w:szCs w:val="32"/>
          <w:highlight w:val="yellow"/>
        </w:rPr>
        <w:t>Ганиева Камила Эрнестовна</w:t>
      </w:r>
      <w:r>
        <w:rPr>
          <w:sz w:val="32"/>
          <w:szCs w:val="32"/>
        </w:rPr>
        <w:t xml:space="preserve"> (7 класс, МБОУ «Исенбаевская СОШ» Агрызского муниципального района РТ). Тема работы: «Жанры устного народного творчества в повести  А.С.Пушкина «Капитанская дочка»». Руководитель – Сундукова Эльвира Касимо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рифова Ангелина Ильдаровна</w:t>
      </w:r>
      <w:r>
        <w:rPr>
          <w:sz w:val="32"/>
          <w:szCs w:val="32"/>
        </w:rPr>
        <w:t xml:space="preserve"> (7 класс, МБОУ «Гимназия №26», г.Набережные Челны). Тема работы: «Образ А.С.Пушкина через призму его автопортретов и воспоминаний современников». Руководитель – Тихомирова Гульсира Бегжано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орланов Георгий Артемович</w:t>
      </w:r>
      <w:r>
        <w:rPr>
          <w:sz w:val="32"/>
          <w:szCs w:val="32"/>
        </w:rPr>
        <w:t xml:space="preserve"> (7 класс, МАОУ «СОШ №10» с УИОП, г.Альметьевск). Тема работы: «Эзотерика в сказках А.С.Пушкина». Руководитель – Игнатьева Светлана Анатольевна, учитель русского языка и литературы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  <w:highlight w:val="yellow"/>
        </w:rPr>
        <w:t>Г</w:t>
      </w:r>
      <w:r>
        <w:rPr>
          <w:rFonts w:cs="yandex-sans;Times New Roman" w:ascii="yandex-sans;Times New Roman" w:hAnsi="yandex-sans;Times New Roman"/>
          <w:b/>
          <w:color w:val="000000"/>
          <w:sz w:val="32"/>
          <w:szCs w:val="32"/>
          <w:highlight w:val="yellow"/>
        </w:rPr>
        <w:t>ригорьева Яна Васильевна</w:t>
      </w: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 xml:space="preserve"> (7 класс,</w:t>
      </w:r>
      <w:r>
        <w:rPr>
          <w:color w:val="000000"/>
          <w:sz w:val="32"/>
          <w:szCs w:val="32"/>
        </w:rPr>
        <w:t xml:space="preserve"> МБОУ «Новоильмовская СОШ», с.Новое Ильмово</w:t>
      </w:r>
      <w:r>
        <w:rPr>
          <w:sz w:val="32"/>
          <w:szCs w:val="32"/>
        </w:rPr>
        <w:t xml:space="preserve"> Черемшанского муниципального района РТ</w:t>
      </w:r>
      <w:r>
        <w:rPr>
          <w:color w:val="000000"/>
          <w:sz w:val="32"/>
          <w:szCs w:val="32"/>
        </w:rPr>
        <w:t xml:space="preserve">). </w:t>
      </w:r>
      <w:r>
        <w:rPr>
          <w:sz w:val="32"/>
          <w:szCs w:val="32"/>
        </w:rPr>
        <w:t xml:space="preserve">Тема работы: «Крестьянский бунт в произведениях «Дубровский» и «Капитанская дочка» А.С.Пушкина».  Руководитель – </w:t>
      </w:r>
      <w:r>
        <w:rPr>
          <w:color w:val="000000"/>
          <w:sz w:val="32"/>
          <w:szCs w:val="32"/>
        </w:rPr>
        <w:t>Васюткина Наталья Сергее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мамова Гульнара Акбаровна</w:t>
      </w:r>
      <w:r>
        <w:rPr>
          <w:sz w:val="32"/>
          <w:szCs w:val="32"/>
        </w:rPr>
        <w:t xml:space="preserve"> (7 класс, МАОУ «Гимназия –интернат №4» Кировского района г.Казани). Тема работы: «Образ Емельяна Пугачева в истории и литературе». Руководитель -  Амалиева Гузель Гадиловна, учитель истории и обществознания.</w:t>
        <w:tab/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атыпова Эндне Фаридовна</w:t>
      </w:r>
      <w:r>
        <w:rPr>
          <w:sz w:val="32"/>
          <w:szCs w:val="32"/>
        </w:rPr>
        <w:t xml:space="preserve"> (7 класс, МБОУ «Исенбаевская СОШ» Агрызского муниципального района РТ). Тема работы: «Милосердие – источник добра» (на примере повести А.С.Пушкина «Капитанская дочка». Руководитель – Сундукова Эльвира Касимо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/>
      </w:pPr>
      <w:r>
        <w:rPr>
          <w:b/>
          <w:sz w:val="32"/>
          <w:szCs w:val="32"/>
          <w:highlight w:val="yellow"/>
        </w:rPr>
        <w:t>Леонтьева Ксения Валерьевна</w:t>
      </w:r>
      <w:r>
        <w:rPr>
          <w:sz w:val="32"/>
          <w:szCs w:val="32"/>
        </w:rPr>
        <w:t xml:space="preserve"> (7 класс, МБОУ «Чувашскомайнская СОШ» Алексеевского муниципального района РТ). Тема работы: «Математические задачи в произведениях А.С.Пушкина». Руководитель -  Егорова Ирина Александровна, учитель математики.</w:t>
      </w:r>
    </w:p>
    <w:p>
      <w:pPr>
        <w:pStyle w:val="Style16"/>
        <w:numPr>
          <w:ilvl w:val="0"/>
          <w:numId w:val="33"/>
        </w:numPr>
        <w:spacing w:lineRule="auto" w:line="264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Мазняк Руслан</w:t>
      </w:r>
      <w:r>
        <w:rPr>
          <w:rFonts w:cs="Times New Roman" w:ascii="Times New Roman" w:hAnsi="Times New Roman"/>
          <w:sz w:val="32"/>
          <w:szCs w:val="32"/>
        </w:rPr>
        <w:t xml:space="preserve"> (7 класс, МБОУ «Средняя школа № 8», г.Елабуга). Тема работы: «Фауна в жизни и творчестве А.С.Пушкина». Руководители: Мазняк Людмила Ивановна, педагог дополнительного образования, Монахова Елена Владимировна, учитель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ова Лейла Расимовна</w:t>
      </w:r>
      <w:r>
        <w:rPr>
          <w:sz w:val="32"/>
          <w:szCs w:val="32"/>
        </w:rPr>
        <w:t xml:space="preserve"> (7 класс, МБОУ «СОШ №27 с УИОП», г.Нижнекамск). Тема работы: «Жанровое и художественное своеобразие повести Н.А.Дуровой «Нурмека»». Руководитель – Филиппова Наталья Николае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нахметова Ильсина Ильдаровна</w:t>
      </w:r>
      <w:r>
        <w:rPr>
          <w:sz w:val="32"/>
          <w:szCs w:val="32"/>
        </w:rPr>
        <w:t xml:space="preserve"> (7 класс, МБОУ «Джалильская СОШ №1» с УИОП Сармановского муниципального района РТ). Тема работы: «Люблю тебя, Петра творенье?!». Руководитель -   Валиева Эльвира Дамиро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бирова Алина Асхатовна</w:t>
      </w:r>
      <w:r>
        <w:rPr>
          <w:sz w:val="32"/>
          <w:szCs w:val="32"/>
        </w:rPr>
        <w:t xml:space="preserve"> (7 класс, МБОУ «Большечекмакская основная образовательная школа» Муслюмовского муниципального района РТ). Тема работы: «Особенности интерпретации повести А.С.Пушкина «Барышня-крестьянка» в одноименном фильме А.Сахарова». Руководитель -  Хасанова Резеда Гиздулло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кимов Данис Фандусович</w:t>
      </w:r>
      <w:r>
        <w:rPr>
          <w:sz w:val="32"/>
          <w:szCs w:val="32"/>
        </w:rPr>
        <w:t xml:space="preserve"> (7 класс, МБОУ «Амикеевская основная общеобразовательная школа» Муслюмовского муниципального района РТ). Тема работы: «Экранизация книги» (по роману А.С.Пушкина «Дубровский»). Руководитель – Фаррахова Резеда Геннадиевна, учитель русского языка и литературы.</w:t>
      </w:r>
    </w:p>
    <w:p>
      <w:pPr>
        <w:pStyle w:val="Style15"/>
        <w:numPr>
          <w:ilvl w:val="0"/>
          <w:numId w:val="33"/>
        </w:numPr>
        <w:spacing w:lineRule="auto" w:line="264" w:before="0" w:after="0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Яштуганова Айвика Сергеевна</w:t>
      </w:r>
      <w:r>
        <w:rPr>
          <w:sz w:val="32"/>
          <w:szCs w:val="32"/>
        </w:rPr>
        <w:t xml:space="preserve"> (7 класс, МБОУ «СОШ №60» Авиастроительного района г.Казани). Тема работы: «Отражение Корана в творчестве А.С.Пушкина». Руководитель -  Шарипова Фарида Нагимулловна, учитель русского языка и литературы.</w:t>
      </w:r>
    </w:p>
    <w:p>
      <w:pPr>
        <w:pStyle w:val="Style15"/>
        <w:spacing w:before="0" w:after="0"/>
        <w:ind w:left="7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4.1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08)</w:t>
      </w:r>
    </w:p>
    <w:p>
      <w:pPr>
        <w:pStyle w:val="Normal"/>
        <w:spacing w:before="120" w:after="0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ind w:left="36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Божедомова Фаина Афанась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еева Светлана Павло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высшей квалификационной категории МБОУ «СОШ № 32 с углубленным изучением отдельных предметов»;</w:t>
      </w:r>
    </w:p>
    <w:p>
      <w:pPr>
        <w:pStyle w:val="Style16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чкина Ирина Михайл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высшей квалификационной категории МАОУ «ЛИИТ № 36»; </w:t>
      </w:r>
    </w:p>
    <w:p>
      <w:pPr>
        <w:pStyle w:val="Normal"/>
        <w:numPr>
          <w:ilvl w:val="0"/>
          <w:numId w:val="61"/>
        </w:numPr>
        <w:jc w:val="both"/>
        <w:rPr/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Хазеева</w:t>
        </w:r>
      </w:hyperlink>
      <w:r>
        <w:rPr>
          <w:b/>
          <w:i/>
          <w:color w:val="000000"/>
          <w:sz w:val="28"/>
          <w:szCs w:val="28"/>
        </w:rPr>
        <w:t xml:space="preserve"> Наиля Максимовн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бирова Фания Хаметсалиховн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учитель татарского языка и литературы высшей квалификационной категории МАОУ «Гимназия №76»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tt-RU"/>
        </w:rPr>
        <w:t xml:space="preserve">Шарифуллина Лариса Владимировна,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нной категории МБОУ “СОШ № 7”;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амсонова Елена Борис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 высшей квалификационной категории МАОУ «Лицей № 78 имени А.С.Пушкина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секции –    </w:t>
      </w:r>
      <w:r>
        <w:rPr>
          <w:b/>
          <w:i/>
          <w:sz w:val="28"/>
          <w:szCs w:val="28"/>
          <w:u w:val="single"/>
        </w:rPr>
        <w:t xml:space="preserve">Каранаева  Наталья Николаевна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истории и обществознания  МАОУ «Лицей № 78 им. А.С.Пушкин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 xml:space="preserve">8  класс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фина Алия Рафисовна</w:t>
      </w:r>
      <w:r>
        <w:rPr>
          <w:sz w:val="32"/>
          <w:szCs w:val="32"/>
        </w:rPr>
        <w:t xml:space="preserve"> (8 класс, «Новошешминская гимназия» Новошешминского муниципального района РТ). Тема работы: «А.С.Пушкин и Казань». Руководитель -  Каниева Дина Рашидо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сматуллина Аделина Радиковна</w:t>
      </w:r>
      <w:r>
        <w:rPr>
          <w:sz w:val="32"/>
          <w:szCs w:val="32"/>
        </w:rPr>
        <w:t xml:space="preserve"> (8 класс, МБОУ «Федоровская СОШ им.Е.Г.Тутаева» Кайбицкого муниципального района РТ). Тема работы: «Изучение Пушкинских мест Поволжья и Татарстана». Руководитель -  Гисматуллина Дано Алимбеко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руздева Арина Андреевна</w:t>
      </w:r>
      <w:r>
        <w:rPr>
          <w:sz w:val="32"/>
          <w:szCs w:val="32"/>
        </w:rPr>
        <w:t xml:space="preserve"> (8 класс, МАОУ «Лицей №2», г.Альметьевск). Тема работы: «Кавказа гордые главы» в лирике А.С.Пушкина»». Руководитель -  Миронова Наталия Петро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Жиганова Светлана Владимировна</w:t>
      </w:r>
      <w:r>
        <w:rPr>
          <w:sz w:val="32"/>
          <w:szCs w:val="32"/>
        </w:rPr>
        <w:t xml:space="preserve"> (8 класс, ГБОУ «Мензелинская кадетская школа-интернат им. Героя Советского Союза генерал-полковника В.Н.Гордова» Мензелинского муниципального района РТ). Тема работы: «Образ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произведениях А.С.Пушкина». Руководитель – Белякова Лариса Николаевна, учитель истории и обществознания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еонтьева Анна Валерьевна</w:t>
      </w:r>
      <w:r>
        <w:rPr>
          <w:sz w:val="32"/>
          <w:szCs w:val="32"/>
        </w:rPr>
        <w:t xml:space="preserve"> (8 класс, МБОУ «Чувашскомайнская ООШ» Алексеевского муниципального района РТ). Тема работы: «А.С.Пушкин и Н.В.Гоголь в отечественной литературной науке». Руководитель -   Рыбакова Регина Игоре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дарисов Даниил Радикович</w:t>
      </w:r>
      <w:r>
        <w:rPr>
          <w:sz w:val="32"/>
          <w:szCs w:val="32"/>
        </w:rPr>
        <w:t xml:space="preserve"> (8 класс, МАОУ «СОШ №1», г.Набережные Челны). Тема работы: «Отражение концепта «золото» в ранней лирике А.С.Пушкина». Руководитель -  Сафонова Светлана Григорье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вина Диана Артемовна</w:t>
      </w:r>
      <w:r>
        <w:rPr>
          <w:sz w:val="32"/>
          <w:szCs w:val="32"/>
        </w:rPr>
        <w:t xml:space="preserve"> (8 класс, МБОУ «Основная образовательная школа №8» Бугульминского муниципального района). Тема работы: «Концепт «честь» в повести А.С.Пушкина «Капитанская дочка». Руководитель -  Плечева Татьяна Викторо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ликова Гульнар</w:t>
      </w:r>
      <w:r>
        <w:rPr>
          <w:sz w:val="32"/>
          <w:szCs w:val="32"/>
        </w:rPr>
        <w:t xml:space="preserve"> (8 класс, МБОУ «СОШ №28», г.Набережные Челны). Тема работы: «Стилистические функции устаревших слов в романе А.С.Пушкина «Капитанская дочка»». Руководитель – Шипкова Лариса Геннадьевна, учитель русского языка и литературы.</w:t>
      </w:r>
    </w:p>
    <w:p>
      <w:pPr>
        <w:pStyle w:val="Normal"/>
        <w:numPr>
          <w:ilvl w:val="0"/>
          <w:numId w:val="69"/>
        </w:numPr>
        <w:spacing w:lineRule="auto" w:line="244"/>
        <w:ind w:left="425" w:hanging="425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зиева Аделя Саматовна</w:t>
      </w:r>
      <w:r>
        <w:rPr>
          <w:sz w:val="32"/>
          <w:szCs w:val="32"/>
        </w:rPr>
        <w:t xml:space="preserve"> (8 класс, МБОУ «Баюковская основная школа» Муслюмовского муниципального района РТ). Тема работы: «Имена существительные </w:t>
      </w:r>
      <w:r>
        <w:rPr>
          <w:sz w:val="32"/>
          <w:szCs w:val="32"/>
          <w:lang w:val="en-US"/>
        </w:rPr>
        <w:t>singular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ntum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lural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ntum</w:t>
      </w:r>
      <w:r>
        <w:rPr>
          <w:sz w:val="32"/>
          <w:szCs w:val="32"/>
        </w:rPr>
        <w:t xml:space="preserve"> в произведениях А.С. Пушкина «Капитанская дочка» и «Дубровский»». Руководитель – Ардуганова Гузалия Хадыевна, учитель русского языка и литературы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4.2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18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авина Валентина Владимиро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учитель русского языка и литературы высшей квалификационной категории МБОУ «СОШ № 10»;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каева Галина Геннадье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читель русского языка и литературы высшей квалификационной категории МБОУ «СОШ № 18 с углубленным изучением отдельных предметов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алитова Жанна Сакко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учитель русского языка и литературы высшей квалификационной категории МБОУ «СОШ № 18 с углубленным изучением отдельных предметов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уренкова Юлия Львовн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учитель русского языка и литературы высшей квалификационной категории МБОУ «СОШ № 19 с углубленным изучением предметов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авлова Виктория Геннадиевна</w:t>
      </w:r>
      <w:r>
        <w:rPr>
          <w:rFonts w:cs="Times New Roman" w:ascii="Times New Roman" w:hAnsi="Times New Roman"/>
          <w:b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андидат филологических наук, учитель русского языка и литературы высшей квалификационной категории МАОУ «Лицей № 78 имени А.С.Пушкина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дущий секции  -  </w:t>
      </w:r>
      <w:r>
        <w:rPr>
          <w:b/>
          <w:i/>
          <w:sz w:val="26"/>
          <w:szCs w:val="26"/>
          <w:u w:val="single"/>
        </w:rPr>
        <w:t>Шайдуллина Резеда Раисовна</w:t>
      </w:r>
      <w:r>
        <w:rPr>
          <w:b/>
          <w:i/>
          <w:sz w:val="26"/>
          <w:szCs w:val="26"/>
        </w:rPr>
        <w:t>,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учитель начальных классов МБОУ «Пушкинский пролицей № 78»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 xml:space="preserve">8 классы 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Ахметова  Динара Ильда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8 класс, МБОУ «Лицей №35» НМР Республики Татарстан). Тема работы: «Образ Марии в произведениях А.С.Пушкина» («Четыре Марии в творчестве А.С.Пушкина»). Руководитель – Садыкова Гульнар Шарифзяновна, учитель рус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Гордеева Олеся Анатольевна</w:t>
      </w:r>
      <w:r>
        <w:rPr>
          <w:sz w:val="32"/>
          <w:szCs w:val="32"/>
        </w:rPr>
        <w:t xml:space="preserve"> (8 класс, МБОУ «Сарсак-Омгинский лицей» Агрызского муниципального района РТ). Тема работы: «Гастрономические предпочтения А.С.Пушкина». Руководитель –Набиуллина Ильзида Чингизовна, учитель русского языка и литературы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Дубровина Полина Павловна</w:t>
      </w:r>
      <w:r>
        <w:rPr>
          <w:sz w:val="32"/>
          <w:szCs w:val="32"/>
        </w:rPr>
        <w:t xml:space="preserve"> (8 класс, МБОУ «Лицей №2», г.Бугульма). Тема работы: «Интерпретация литературного произведения средствами кинематографа» (по материалам поэмы-сказки А.С.Пушкина «Руслан и Людмила» и одноименного фильма-сказки А.Птушко). Руководитель – Латыпова Светлана Равильевна, учитель рус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Ефимов Максим Иванович</w:t>
      </w:r>
      <w:r>
        <w:rPr>
          <w:sz w:val="32"/>
          <w:szCs w:val="32"/>
        </w:rPr>
        <w:t xml:space="preserve"> (8 класс, МБОУ «Енабердинская СОШ» Менделеевского муниципального района РТ). Тема работы: «Мастерство А.С.Пушкина-прозаика» (По мотивам путевых заметок и очерков «Путешествие в Арзрум…»). Руководитель -    Сабитова Алсу Магсумовна, учитель рус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Леонтьева Анна Валерьевна</w:t>
      </w:r>
      <w:r>
        <w:rPr>
          <w:sz w:val="32"/>
          <w:szCs w:val="32"/>
        </w:rPr>
        <w:t xml:space="preserve"> (8 класс, МБОУ «Чувашскомайнская основная школа» Алексеевского муниципального района РТ). Тема работы: «А.С.Пушкин и наш край: региональное пушкиноведение. Г.Тукай и русская литература. А.С.Пушкин и Г.Тукай». Руководитель – Егорова Анна Александровна, учитель татар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Тихонова Юлия Петровна</w:t>
      </w:r>
      <w:r>
        <w:rPr>
          <w:rFonts w:eastAsia="Calibri"/>
          <w:sz w:val="32"/>
          <w:szCs w:val="32"/>
        </w:rPr>
        <w:t xml:space="preserve"> (8 класс, МБОУ «Сиренькинская СОШ» Алексеевского муниципального района РТ).</w:t>
      </w:r>
      <w:r>
        <w:rPr>
          <w:sz w:val="32"/>
          <w:szCs w:val="32"/>
        </w:rPr>
        <w:t xml:space="preserve"> Тема работы:</w:t>
      </w:r>
      <w:r>
        <w:rPr>
          <w:rFonts w:eastAsia="Calibri"/>
          <w:sz w:val="32"/>
          <w:szCs w:val="32"/>
        </w:rPr>
        <w:t xml:space="preserve"> «Изобразительно-выразительные средства в романе  А.С. Пушкина «Евгений Онегин»».</w:t>
      </w:r>
      <w:r>
        <w:rPr>
          <w:sz w:val="32"/>
          <w:szCs w:val="32"/>
        </w:rPr>
        <w:t xml:space="preserve"> Руководитель –</w:t>
      </w:r>
      <w:r>
        <w:rPr>
          <w:rFonts w:eastAsia="Calibri"/>
          <w:sz w:val="32"/>
          <w:szCs w:val="32"/>
        </w:rPr>
        <w:t xml:space="preserve"> Пучкина Татьяна Владимировна, учитель рус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  <w:t>Тюлиганова Елизавета Спартаковна</w:t>
      </w:r>
      <w:r>
        <w:rPr>
          <w:color w:val="000000"/>
          <w:sz w:val="32"/>
          <w:szCs w:val="32"/>
          <w:shd w:fill="FFFFFF" w:val="clear"/>
        </w:rPr>
        <w:t xml:space="preserve"> (8 класс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МБОУ «СОШ №20», г.Набережные Челны). Тема    работы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Пейзаж как средство  раскрытия идейно-тематического содержания произведений А.С.Пушкина». Руководитель – Полянцева Наталья Васильевна, учитель русского языка и литературы.</w:t>
      </w:r>
    </w:p>
    <w:p>
      <w:pPr>
        <w:pStyle w:val="Normal"/>
        <w:numPr>
          <w:ilvl w:val="0"/>
          <w:numId w:val="57"/>
        </w:numPr>
        <w:spacing w:before="0" w:after="0"/>
        <w:ind w:left="426" w:hanging="426"/>
        <w:contextualSpacing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  <w:highlight w:val="yellow"/>
        </w:rPr>
        <w:t>Якубюк  Дана Денисовна</w:t>
      </w:r>
      <w:r>
        <w:rPr>
          <w:sz w:val="32"/>
          <w:szCs w:val="32"/>
        </w:rPr>
        <w:t xml:space="preserve"> (</w:t>
      </w:r>
      <w:r>
        <w:rPr>
          <w:rFonts w:eastAsia="Calibri"/>
          <w:sz w:val="32"/>
          <w:szCs w:val="32"/>
        </w:rPr>
        <w:t xml:space="preserve">8 класс, МАОУ «Лицей </w:t>
      </w:r>
      <w:r>
        <w:rPr>
          <w:sz w:val="32"/>
          <w:szCs w:val="32"/>
        </w:rPr>
        <w:t>№78 им. А.С.Пушкина», г.Набережные Челны). Тема работы: «Писательницы пушкинской эпохи. Роль А.С.Пушкина в их судьбе и творчестве». Руководитель – Барыбина Татьяна Владимировна,</w:t>
      </w:r>
      <w:r>
        <w:rPr>
          <w:rFonts w:eastAsia="Calibri"/>
          <w:sz w:val="32"/>
          <w:szCs w:val="32"/>
        </w:rPr>
        <w:t xml:space="preserve"> учитель русского языка и литератур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ЕКЦИЯ 5.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«НАУЧНО-ИССЛЕДОВАТЕЛЬСКИЕ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кабинет 32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хомирова Гульсира Бегж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Гимназия № 26»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ишева Джамиля Гмул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ысшей квалификационной категории МБОУ «СОШ № 56»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бетдинова Зумрат Дами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высшей </w:t>
      </w:r>
      <w:r>
        <w:rPr>
          <w:rFonts w:cs="Times New Roman" w:ascii="Times New Roman" w:hAnsi="Times New Roman"/>
          <w:sz w:val="26"/>
          <w:szCs w:val="26"/>
        </w:rPr>
        <w:t>квалификационной категории МБОУ «СОШ № 46»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злова Юлия Александр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СОШ № 19 с углубленным изучением отдельных предметов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6"/>
          <w:szCs w:val="26"/>
          <w:u w:val="single"/>
        </w:rPr>
        <w:t>Ситдикова Рима Роберто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читель физики высшей квалификационной категории МАОУ «Лицей № 78 им.А.С.Пушкина»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 секции - </w:t>
      </w:r>
      <w:r>
        <w:rPr>
          <w:b/>
          <w:i/>
          <w:sz w:val="26"/>
          <w:szCs w:val="26"/>
          <w:u w:val="single"/>
        </w:rPr>
        <w:t>Егорова Наталья Васильевна</w:t>
      </w:r>
      <w:r>
        <w:rPr>
          <w:b/>
          <w:i/>
          <w:sz w:val="26"/>
          <w:szCs w:val="26"/>
        </w:rPr>
        <w:t>, учитель математики первой квалификационной категории МАОУ «Лицей № 78 им.А.С.Пушкин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9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усева Полина Евгеньевна</w:t>
      </w:r>
      <w:r>
        <w:rPr>
          <w:sz w:val="32"/>
          <w:szCs w:val="32"/>
        </w:rPr>
        <w:t xml:space="preserve"> (9 класс, ГБОУ «Кадетская школа им.Никиты Кайманова», г.Набережные Челны). Тема работы: «Казань в жизни и в произведениях А.С.Пушкина». Руководитель – Минибаева Рушания Гайнано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ахарова Александра</w:t>
      </w:r>
      <w:r>
        <w:rPr>
          <w:sz w:val="32"/>
          <w:szCs w:val="32"/>
        </w:rPr>
        <w:t xml:space="preserve">  (9 класс, МБОУ «СОШ №58», г.Набережные Челны). Тема работы: «Проблема художественной правды в повести А.С.Пушкина «Капитанская дочка»». Руководитель – Закиева Фания Хазиахмето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ванова Диана Дмитриевна</w:t>
      </w:r>
      <w:r>
        <w:rPr>
          <w:sz w:val="32"/>
          <w:szCs w:val="32"/>
        </w:rPr>
        <w:t xml:space="preserve"> (9 класс, МАОУ «СОШ №50» с УИОП, г.Набережные Челны). Тема работы: «Друзья: А.С.Пушкин и Н.Н.Раевский (младший)» (Особенности творчества поэта под влиянием знакомства с Н.Н.Раевским). Руководитель – Дрягалкина Татьяна Василье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узнецова Анастасия Ивановна</w:t>
      </w:r>
      <w:r>
        <w:rPr>
          <w:sz w:val="32"/>
          <w:szCs w:val="32"/>
        </w:rPr>
        <w:t xml:space="preserve"> (9 класс, МБОУ «Чувашскомайнская основная школа» Алексеевского муниципального района РТ). Тема работы: «Пушкинские мотивы в творчестве чувашского поэта Михаиля Сеспеля. А.С.Пушкин и наш край. Региональное пушкиноведение». Руководитель – Егорова Анна Александровна, учитель татар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ызлова Арина Романовна</w:t>
      </w:r>
      <w:r>
        <w:rPr>
          <w:sz w:val="32"/>
          <w:szCs w:val="32"/>
        </w:rPr>
        <w:t xml:space="preserve"> (9 класс, МБОУ «СОШ №1» Менделеевского муниципального района РТ). Тема работы: «Символика водной стихии в произведениях А.С.Пушкина». Руководитель – Садыкова Алсу Наиловна, учитель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ова Алия Маратовна</w:t>
      </w:r>
      <w:r>
        <w:rPr>
          <w:sz w:val="32"/>
          <w:szCs w:val="32"/>
        </w:rPr>
        <w:t xml:space="preserve"> (9 класс, МАОУ «Гимназия-интернат №4» Кировского района  г.Казани). Тема работы: «Поэма «Медный всадник» и словарь языка А.С.Пушкина»» (опыт сопоставления  частотного словаря и конкорданса к поэме А.С.Пушкина «Медный всадник»). Руководитель – Мингазова Лейсан Садыйко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Усманова Алина Алмазовна</w:t>
      </w:r>
      <w:r>
        <w:rPr>
          <w:sz w:val="32"/>
          <w:szCs w:val="32"/>
        </w:rPr>
        <w:t xml:space="preserve"> (9 класс, ГБОУ «Кадетская школа полиции «Калкан», г.Набережные Челны). Тема работы: «О некоторых аспектах кулинарного антуража в романе А.С.Пушкина «Евгений Онегин»». Руководитель -   Юлдашева Элеонора Хуснулло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аляхова Рушания Салаватовна</w:t>
      </w:r>
      <w:r>
        <w:rPr>
          <w:sz w:val="32"/>
          <w:szCs w:val="32"/>
        </w:rPr>
        <w:t xml:space="preserve"> (9 класс, МАОУ «СОШ №34 с УИОП», г.Набережные Челны). Тема работы: «Эпиграмма в русской литературе, в творчестве А.С. Пушкина, в советское и настоящее время». Руководитель – Гиматдинова Светлана Александровна, учитель русского языка и литератур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ЕКЦИЯ 6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317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афурова Лейла Раифовна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СОШ № 30»;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осеева Светлана Григорьевна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ухурова Айгуль Рамилевна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Гимназия № 2 им. М. Вахитова»;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врузова Ирина Наврузовна</w:t>
      </w:r>
      <w:r>
        <w:rPr>
          <w:rFonts w:cs="Times New Roman" w:ascii="Times New Roman" w:hAnsi="Times New Roman"/>
          <w:sz w:val="26"/>
          <w:szCs w:val="26"/>
        </w:rPr>
        <w:t>, учитель русского языка и литературы высшей квалификационной категории МБОУ «СОШ № 6»;</w:t>
      </w:r>
    </w:p>
    <w:p>
      <w:pPr>
        <w:pStyle w:val="Normal"/>
        <w:numPr>
          <w:ilvl w:val="0"/>
          <w:numId w:val="43"/>
        </w:numPr>
        <w:ind w:left="714" w:hanging="35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айнеева Фарида Хатыйповна,</w:t>
      </w:r>
      <w:r>
        <w:rPr>
          <w:sz w:val="26"/>
          <w:szCs w:val="26"/>
        </w:rPr>
        <w:t xml:space="preserve"> учитель русского языка и литературы высшей квалификационной категории МАОУ «СОШ №40 с углубленным изучением  отдельных предметов»;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>
          <w:b/>
          <w:i/>
          <w:sz w:val="26"/>
          <w:szCs w:val="26"/>
          <w:u w:val="single"/>
        </w:rPr>
        <w:t>Ганчина Марина Михайловн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учитель химии высшей квалификационной категории МАОУ «Лицей № 78 имени А.С.Пушкина».</w:t>
      </w:r>
    </w:p>
    <w:p>
      <w:pPr>
        <w:pStyle w:val="Normal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дущий секции  -  </w:t>
      </w:r>
      <w:r>
        <w:rPr>
          <w:b/>
          <w:i/>
          <w:sz w:val="26"/>
          <w:szCs w:val="26"/>
          <w:u w:val="single"/>
        </w:rPr>
        <w:t xml:space="preserve">Муктасибова Людмила Анатольевна,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итель начальных классов МБОУ «Пушкинский пролицей № 78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  <w:u w:val="single"/>
        </w:rPr>
        <w:t>10 классы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льина Диана Ильсуровна</w:t>
      </w:r>
      <w:r>
        <w:rPr>
          <w:sz w:val="32"/>
          <w:szCs w:val="32"/>
        </w:rPr>
        <w:t xml:space="preserve">  (10 класс, МБОУ «СОШ №1» Менделеевского муниципального района РТ). Тема работы: «Мотив ожившей статуи в трагедии А.С.Пушкина «Каменный гость»». Руководитель – Смирнова Гульнара Рашатовна, учитель литературы.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лимуллина Резеда  Рамисовна</w:t>
      </w:r>
      <w:r>
        <w:rPr>
          <w:sz w:val="32"/>
          <w:szCs w:val="32"/>
        </w:rPr>
        <w:t xml:space="preserve"> (10 класс, МАОУ «Гимназия №57», г.Набережные Челны). Тема работы: «Особенности экранизаций произведения А.С.Пушкина «Пиковая дама»». Руководитель – Зиятдинова Альфира Ибрагимовна, учитель русского языка и литературы.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овикова  Софья  Сергеевна</w:t>
      </w:r>
      <w:r>
        <w:rPr>
          <w:sz w:val="32"/>
          <w:szCs w:val="32"/>
        </w:rPr>
        <w:t xml:space="preserve"> (10 класс, МАОУ «СОШ с углубленным изучением отдельных предметов №30», г.Набережные Челны). Тема работы: «Пушкинское кольцо Верхневолжья» (Малоизвестные факты из биографии А.С.Пушкина). Руководитель – Сорокина Лариса Денисовна, учитель русского языка и литературы.</w:t>
      </w:r>
    </w:p>
    <w:p>
      <w:pPr>
        <w:pStyle w:val="Normal"/>
        <w:numPr>
          <w:ilvl w:val="0"/>
          <w:numId w:val="74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Прокопьев  Никита Алексеевич</w:t>
      </w:r>
      <w:r>
        <w:rPr>
          <w:sz w:val="32"/>
          <w:szCs w:val="32"/>
        </w:rPr>
        <w:t xml:space="preserve"> (10 класс, МБОУ «СОШ №31», Ново-Савиновский район, г.Казань). Тема работы: «Роман А.С.Пушкина «Дубровский» в кинематографии». Руководитель – Мишагина Анна Васильевна, учитель русского языка и литературы.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мойлова Л.В.</w:t>
      </w:r>
      <w:r>
        <w:rPr>
          <w:sz w:val="32"/>
          <w:szCs w:val="32"/>
        </w:rPr>
        <w:t xml:space="preserve"> (10 класс, МБОУ «Мелекесская СОШ с углубленным изучением отдельных предметов», с.Мелекес). Тема работы: «А.С.Пушкин и религия». Руководитель – Умнова Л.И.</w:t>
      </w:r>
    </w:p>
    <w:p>
      <w:pPr>
        <w:pStyle w:val="Normal"/>
        <w:numPr>
          <w:ilvl w:val="0"/>
          <w:numId w:val="74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Хакимова Лиана Ирековна</w:t>
      </w:r>
      <w:r>
        <w:rPr>
          <w:sz w:val="32"/>
          <w:szCs w:val="32"/>
        </w:rPr>
        <w:t xml:space="preserve"> (10 класс, МБОУ «Новошешминская гимназия» Новошешминского муниципального района РТ). Тема работы: «Экранизация романа А.С.Пушкина «Капитанская дочка»». Руководитель – Вафина Гульфия Асадулловна, учитель русского языка и литературы.</w:t>
      </w:r>
    </w:p>
    <w:p>
      <w:pPr>
        <w:pStyle w:val="Normal"/>
        <w:numPr>
          <w:ilvl w:val="0"/>
          <w:numId w:val="74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Чатурова Дина Ивановна</w:t>
      </w:r>
      <w:r>
        <w:rPr>
          <w:sz w:val="32"/>
          <w:szCs w:val="32"/>
        </w:rPr>
        <w:t xml:space="preserve"> (10 класс, МБОУ «СОШ №1», г.Мензелинск). Тема работы: «Функционирование прецедентных текстов в романе А.С.Пушкина «Евгений  Онегин»». Руководитель – Гарипова Резеда Габделфатовна, учитель русского языка и литературы.</w:t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  <w:t>Секция 7.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ПРОЕКТНЫЕ) РАБОТ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кабинет 20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tt-RU"/>
        </w:rPr>
        <w:t>Прохорова Светлана Владимировна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tt-RU"/>
        </w:rPr>
        <w:t>учитель русского языка и литературы высшей квалификацинной категории МАОУ “Лицей №78 им.А.С.Пушкина”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орина Елена Витальевна</w:t>
      </w:r>
      <w:r>
        <w:rPr>
          <w:rFonts w:cs="Times New Roman" w:ascii="Times New Roman" w:hAnsi="Times New Roman"/>
          <w:sz w:val="26"/>
          <w:szCs w:val="26"/>
        </w:rPr>
        <w:t>, учитель русского языка и литературы высшей квалификационной категории МБОУ «СОШ № 25»;</w:t>
      </w:r>
    </w:p>
    <w:p>
      <w:pPr>
        <w:pStyle w:val="Style16"/>
        <w:numPr>
          <w:ilvl w:val="0"/>
          <w:numId w:val="2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tt-RU"/>
        </w:rPr>
        <w:t>Фардутдинова Альбина Рифкатовна</w:t>
      </w: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tt-RU"/>
        </w:rPr>
        <w:t>учитель начальных классов высшей квалификацинной категории МБОУ “СОШ №41”.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юткина Ирина Борисовна</w:t>
      </w:r>
      <w:r>
        <w:rPr>
          <w:rFonts w:cs="Times New Roman" w:ascii="Times New Roman" w:hAnsi="Times New Roman"/>
          <w:sz w:val="26"/>
          <w:szCs w:val="26"/>
        </w:rPr>
        <w:t>, учитель русского языка и литературы высшей квалификационной категории МАОУ «СОШ № 48»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акимова Дания Гатовна, </w:t>
      </w:r>
      <w:r>
        <w:rPr>
          <w:sz w:val="26"/>
          <w:szCs w:val="26"/>
        </w:rPr>
        <w:t>учитель начальных классов высшей квалификационной категории МБОУ «Пушкинский  пролицей № 78»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кина Светлана Василь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 квалификационной категории МБОУ «СОШ №30»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роз Тамара Дмитри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БОУ «СОШ №30»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</w:rPr>
        <w:t xml:space="preserve">Ведущий секции – </w:t>
      </w:r>
      <w:r>
        <w:rPr>
          <w:b/>
          <w:i/>
          <w:sz w:val="26"/>
          <w:szCs w:val="26"/>
          <w:u w:val="single"/>
        </w:rPr>
        <w:t>Рустами</w:t>
      </w:r>
      <w:r>
        <w:rPr>
          <w:b/>
          <w:i/>
          <w:sz w:val="26"/>
          <w:szCs w:val="26"/>
          <w:u w:val="single"/>
          <w:lang w:val="tt-RU"/>
        </w:rPr>
        <w:t xml:space="preserve"> Марина Вячеславовна</w:t>
      </w:r>
      <w:r>
        <w:rPr>
          <w:sz w:val="26"/>
          <w:szCs w:val="26"/>
          <w:lang w:val="tt-RU"/>
        </w:rPr>
        <w:t xml:space="preserve">, </w:t>
      </w:r>
      <w:r>
        <w:rPr>
          <w:b/>
          <w:i/>
          <w:sz w:val="26"/>
          <w:szCs w:val="26"/>
          <w:lang w:val="tt-RU"/>
        </w:rPr>
        <w:t>учитель истории и обществознания высшей квалификационной категории</w:t>
      </w:r>
      <w:r>
        <w:rPr>
          <w:b/>
          <w:sz w:val="26"/>
          <w:szCs w:val="26"/>
          <w:lang w:val="tt-RU"/>
        </w:rPr>
        <w:t xml:space="preserve">  </w:t>
      </w:r>
      <w:r>
        <w:rPr>
          <w:b/>
          <w:i/>
          <w:sz w:val="26"/>
          <w:szCs w:val="26"/>
          <w:lang w:val="tt-RU"/>
        </w:rPr>
        <w:t>МАОУ “Лицей №78 им.А.С.Пушкина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Style16"/>
        <w:ind w:left="3540" w:hanging="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10-11 классы </w:t>
      </w:r>
    </w:p>
    <w:p>
      <w:pPr>
        <w:pStyle w:val="Style16"/>
        <w:ind w:left="296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сильева Алина Ильшатовна</w:t>
      </w:r>
      <w:r>
        <w:rPr>
          <w:sz w:val="32"/>
          <w:szCs w:val="32"/>
        </w:rPr>
        <w:t xml:space="preserve"> (10 класс, МБОУ «СОШ №5», г. Набережные Челны). Тема работы: «Кто ты, баба Бабариха?». Руководитель – Нигматуллина Людмила Михайловна,</w:t>
      </w:r>
      <w:r>
        <w:rPr>
          <w:color w:val="000000"/>
          <w:sz w:val="32"/>
          <w:szCs w:val="32"/>
        </w:rPr>
        <w:t xml:space="preserve"> учитель русского языка и литературы.</w:t>
      </w:r>
    </w:p>
    <w:p>
      <w:pPr>
        <w:pStyle w:val="Normal"/>
        <w:spacing w:lineRule="auto" w:line="276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Евсикова Ангелина Николаевна</w:t>
      </w:r>
      <w:r>
        <w:rPr>
          <w:sz w:val="32"/>
          <w:szCs w:val="32"/>
        </w:rPr>
        <w:t xml:space="preserve"> (11 класс, МБОУ «СОШ №91» Ново-Савинского района г.Казани). Тема работы: «Традиции классической литературы и новаторство в современных произведениях» (на примере «Сказки о царе Салтане, о сыне его славном и могучем богатыре князе Гвидоне Салтановиче и о его прекрасной царевне Лебеди» А.С.Пушкина и сказки «Принц с золотыми волосами» Людмилы Петрушевской). Руководители: Дульская Наталья Петровна, учитель русского языка и литературы, Панфилова Ольга Александровна, заместитель директора по УВР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рхова Виктория Александровна</w:t>
      </w:r>
      <w:r>
        <w:rPr>
          <w:sz w:val="32"/>
          <w:szCs w:val="32"/>
        </w:rPr>
        <w:t xml:space="preserve"> (11 класс, МБОУ «Князевская СОШ» Тукаевского муниципального района РТ). Тема работы: «Роль А.С.Пушкина в развитии русского литературного языка». Руководитель – Загуменова Ирина Анатольевна, учитель русского языка и литературы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алушина Елизавета  Евгень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Болгарская СОШ №1» с УИОП, г.Болгар). Тема работы: «Образ невесты в сказке А.С.Пушкина «Жених»». Руководитель -   Теймурова Наталья Александровна, учитель русского языка и литературы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ельникова Дарья Алексеевна</w:t>
      </w:r>
      <w:r>
        <w:rPr>
          <w:sz w:val="32"/>
          <w:szCs w:val="32"/>
        </w:rPr>
        <w:t xml:space="preserve"> (10 класс, МБОУ «СОШ №91», г.Казань). Тема работы: «Цыганская тема» в творчестве А.С. Пушкина и  английской литератур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» (на примере поэмы «Цыганы» и романа Э.Д.Бронте «Грозовой перевал»).  Руководители:   Дульская Наталья Петровна, учитель русского языка и литературы, Панфилова Мария Михайловна, учитель английского языка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емникова Оксана Николаевна</w:t>
      </w:r>
      <w:r>
        <w:rPr>
          <w:sz w:val="32"/>
          <w:szCs w:val="32"/>
        </w:rPr>
        <w:t xml:space="preserve"> (11 класс,</w:t>
      </w:r>
      <w:r>
        <w:rPr>
          <w:color w:val="000000"/>
          <w:sz w:val="32"/>
          <w:szCs w:val="32"/>
        </w:rPr>
        <w:t xml:space="preserve"> МБОУ «Новоильмовская СОШ», с.Новое Ильмово</w:t>
      </w:r>
      <w:r>
        <w:rPr>
          <w:sz w:val="32"/>
          <w:szCs w:val="32"/>
        </w:rPr>
        <w:t xml:space="preserve"> Черемшанского муниципального района РТ</w:t>
      </w:r>
      <w:r>
        <w:rPr>
          <w:color w:val="000000"/>
          <w:sz w:val="32"/>
          <w:szCs w:val="32"/>
        </w:rPr>
        <w:t xml:space="preserve">). </w:t>
      </w:r>
      <w:r>
        <w:rPr>
          <w:sz w:val="32"/>
          <w:szCs w:val="32"/>
        </w:rPr>
        <w:t xml:space="preserve">Тема работы: «Образ А.С.Пушкина в произведениях чувашских писателей». Руководитель – </w:t>
      </w:r>
      <w:r>
        <w:rPr>
          <w:color w:val="000000"/>
          <w:sz w:val="32"/>
          <w:szCs w:val="32"/>
        </w:rPr>
        <w:t>Васюткина Наталья Сергеевна, учитель русского языка и литературы.</w:t>
      </w:r>
    </w:p>
    <w:p>
      <w:pPr>
        <w:pStyle w:val="Normal"/>
        <w:numPr>
          <w:ilvl w:val="0"/>
          <w:numId w:val="63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акирова  Диана Фиргатовна</w:t>
      </w:r>
      <w:r>
        <w:rPr>
          <w:sz w:val="32"/>
          <w:szCs w:val="32"/>
        </w:rPr>
        <w:t xml:space="preserve"> (10 класс, МБОУ «Камскополянская СОШ №2 с УИОП», пгт Камские Поляны). Тема работы: «Совесть как предмет исследования» (по творчеству М.Е.Салтыкова-Щедрина и А.С.Пушкина). Руководитель - Сарабарова Валентина Николаевна, учитель русского языка и литературы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72"/>
          <w:szCs w:val="72"/>
          <w:u w:val="single"/>
        </w:rPr>
        <w:t xml:space="preserve">СЕКЦИЯ 8. </w:t>
      </w:r>
    </w:p>
    <w:p>
      <w:pPr>
        <w:pStyle w:val="Normal"/>
        <w:ind w:left="720" w:hanging="0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 xml:space="preserve">«ДОКЛАДЫ,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72"/>
          <w:szCs w:val="72"/>
          <w:u w:val="single"/>
        </w:rPr>
        <w:t>НАУЧНЫЕ СТАТЬИ»</w:t>
      </w:r>
    </w:p>
    <w:p>
      <w:pPr>
        <w:pStyle w:val="Normal"/>
        <w:ind w:left="72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кабинет 218)</w:t>
      </w:r>
    </w:p>
    <w:p>
      <w:pPr>
        <w:pStyle w:val="Normal"/>
        <w:spacing w:before="12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спертная комиссия:</w:t>
      </w:r>
    </w:p>
    <w:p>
      <w:pPr>
        <w:pStyle w:val="Normal"/>
        <w:spacing w:before="12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  <w:i/>
          <w:color w:val="000000"/>
          <w:sz w:val="26"/>
          <w:szCs w:val="26"/>
        </w:rPr>
        <w:t>Усманова Альфия Габдулхаликовна</w:t>
      </w:r>
      <w:r>
        <w:rPr>
          <w:b/>
          <w:i/>
          <w:color w:val="000000"/>
          <w:sz w:val="26"/>
          <w:szCs w:val="26"/>
          <w:lang w:val="tt-RU"/>
        </w:rPr>
        <w:t>,</w:t>
      </w:r>
      <w:r>
        <w:rPr>
          <w:b/>
          <w:color w:val="000000"/>
          <w:sz w:val="26"/>
          <w:szCs w:val="26"/>
          <w:lang w:val="tt-RU"/>
        </w:rPr>
        <w:t xml:space="preserve"> </w:t>
      </w:r>
      <w:r>
        <w:rPr>
          <w:color w:val="000000"/>
          <w:sz w:val="26"/>
          <w:szCs w:val="26"/>
          <w:lang w:val="tt-RU"/>
        </w:rPr>
        <w:t>главный специалист управления образования города Набережные Челны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tt-RU"/>
        </w:rPr>
        <w:t xml:space="preserve">Валькаева Зиля Мияссаровна,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учитель русского языка и литературы высшей квалификацинной категории МАОУ “СОШ №48”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tt-RU"/>
        </w:rPr>
        <w:t>Чучалина Галина Тимофеевна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, учитель русского языка и литературы высшей квалификационной категории МБОУ “Гимназия № 26”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  <w:i/>
          <w:color w:val="000000"/>
          <w:sz w:val="26"/>
          <w:szCs w:val="26"/>
        </w:rPr>
        <w:t>Харисова Алсу Рашитовна</w:t>
      </w:r>
      <w:r>
        <w:rPr>
          <w:b/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учитель татарского языка и литературы </w:t>
      </w:r>
      <w:r>
        <w:rPr>
          <w:color w:val="000000"/>
          <w:sz w:val="26"/>
          <w:szCs w:val="26"/>
          <w:lang w:val="tt-RU"/>
        </w:rPr>
        <w:t>высшей квалификационной категории</w:t>
      </w:r>
      <w:r>
        <w:rPr>
          <w:color w:val="000000"/>
          <w:sz w:val="26"/>
          <w:szCs w:val="26"/>
        </w:rPr>
        <w:t xml:space="preserve"> МБОУ «СОШ №46»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b/>
          <w:i/>
          <w:color w:val="000000"/>
          <w:sz w:val="26"/>
          <w:szCs w:val="26"/>
        </w:rPr>
        <w:t>Чернышова Галина Ивановна</w:t>
      </w:r>
      <w:r>
        <w:rPr>
          <w:color w:val="000000"/>
          <w:sz w:val="26"/>
          <w:szCs w:val="26"/>
        </w:rPr>
        <w:t>,  учитель русского  языка и литературы высшей  квалификационной категории МАОУ «СОШ №55»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  <w:lang w:val="tt-RU"/>
        </w:rPr>
        <w:t>Бахаева Елена Ильинична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, учитель русского языка и литературы высшей квалификационной категории МАОУ “Лицей №78 им.А.С.Пушкина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tt-RU"/>
        </w:rPr>
      </w:pPr>
      <w:r>
        <w:rPr>
          <w:rFonts w:cs="Times New Roman"/>
          <w:b/>
          <w:i/>
          <w:color w:val="000000"/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Ведущий секции -   </w:t>
      </w:r>
      <w:r>
        <w:rPr>
          <w:b/>
          <w:i/>
          <w:color w:val="000000"/>
          <w:sz w:val="26"/>
          <w:szCs w:val="26"/>
          <w:u w:val="single"/>
        </w:rPr>
        <w:t xml:space="preserve">Селютина Светлана Викторовна, 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психолог  высшей квалификационной категории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МАОУ « Лицей  № 78 имени А.С.Пушкина»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>
          <w:rStyle w:val="Applestylespan"/>
          <w:b/>
          <w:bCs/>
          <w:color w:val="000000"/>
          <w:sz w:val="56"/>
          <w:szCs w:val="56"/>
          <w:u w:val="single"/>
        </w:rPr>
        <w:t>Доклады, научные статьи:</w: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Ахметзянова Алия  Азатовна</w:t>
      </w:r>
      <w:r>
        <w:rPr>
          <w:sz w:val="32"/>
          <w:szCs w:val="32"/>
        </w:rPr>
        <w:t xml:space="preserve"> (7 класс, </w:t>
      </w:r>
      <w:r>
        <w:rPr>
          <w:rFonts w:eastAsia="Calibri"/>
          <w:sz w:val="32"/>
          <w:szCs w:val="32"/>
        </w:rPr>
        <w:t>МБОУ «</w:t>
      </w:r>
      <w:r>
        <w:rPr>
          <w:sz w:val="32"/>
          <w:szCs w:val="32"/>
        </w:rPr>
        <w:t>Нижнесуыксинская СОШ</w:t>
      </w:r>
      <w:r>
        <w:rPr>
          <w:rFonts w:eastAsia="Calibri"/>
          <w:sz w:val="32"/>
          <w:szCs w:val="32"/>
        </w:rPr>
        <w:t>»</w:t>
      </w:r>
      <w:r>
        <w:rPr>
          <w:sz w:val="32"/>
          <w:szCs w:val="32"/>
        </w:rPr>
        <w:t xml:space="preserve"> Тукаевского муниципального района РТ). Тема работы: «</w:t>
      </w:r>
      <w:r>
        <w:rPr>
          <w:rFonts w:eastAsia="Calibri"/>
          <w:sz w:val="32"/>
          <w:szCs w:val="32"/>
        </w:rPr>
        <w:t>Принявший последний вздох Пушкина</w:t>
      </w:r>
      <w:r>
        <w:rPr>
          <w:sz w:val="32"/>
          <w:szCs w:val="32"/>
        </w:rPr>
        <w:t xml:space="preserve">». Руководитель – Шарафиева Эндже Авгановна, </w:t>
      </w:r>
      <w:r>
        <w:rPr>
          <w:rFonts w:eastAsia="Calibri"/>
          <w:sz w:val="32"/>
          <w:szCs w:val="32"/>
        </w:rPr>
        <w:t>учитель русского языка и литератур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иева Залия Азат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БОУ «Староузюмская ООШ» Атнинского муниципального района РТ).</w:t>
      </w:r>
      <w:r>
        <w:rPr>
          <w:rFonts w:eastAsia="Calibri"/>
          <w:sz w:val="32"/>
          <w:szCs w:val="32"/>
        </w:rPr>
        <w:t xml:space="preserve"> Тема работы: «Честь и благородство в произведениях А.С.Пушкина «Дубровский» и «Капитанская дочка»». Руководитель - Валиева Земфира Рифатовна, учитель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йнутдинова Зарина Рамилевна</w:t>
      </w:r>
      <w:r>
        <w:rPr>
          <w:sz w:val="32"/>
          <w:szCs w:val="32"/>
        </w:rPr>
        <w:t xml:space="preserve"> (6 класс, МБОУ «Князевская СОШ» Тукаевского муниципального района РТ). Тема работы: «Нравственно-философское значение произведений А.С.Пушкина». Руководитель – Махмутова Айсылу Айдашо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йфуллина Диляра Халиловна</w:t>
      </w:r>
      <w:r>
        <w:rPr>
          <w:sz w:val="32"/>
          <w:szCs w:val="32"/>
        </w:rPr>
        <w:t xml:space="preserve"> (10 класс, МБОУ «Ново-Кырлайская СОШ им.Г.Тукая» Арского  муниципального района РТ). Тема работы: «Чудный, дивный феномен нравственного мира –героиня «Записок кавалерист –девицы» Надежды Дуровой». Руководитель -   Гайфуллина Лейсан  Харисо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лиева  Аделя Ильнаровна</w:t>
      </w:r>
      <w:r>
        <w:rPr>
          <w:sz w:val="32"/>
          <w:szCs w:val="32"/>
        </w:rPr>
        <w:t xml:space="preserve"> (8 класс, МБОУ «Осиновская гимназия им.С.К.Гиматдинова» ЗИР РТ). Тема работы: «Творчество Н.А.Дуровой». Руководитель – Мухамеджанова Венера Фанилье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маева  Руфина  Лена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СОШ №6», г.Бавлы). Тема работы: «Два Александра: неразгаданная тайна». Руководитель – Самонина Аксана Николае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мазова Лилия Фанилевна</w:t>
      </w:r>
      <w:r>
        <w:rPr>
          <w:sz w:val="32"/>
          <w:szCs w:val="32"/>
        </w:rPr>
        <w:t xml:space="preserve"> (11 класс, МБОУ Среднекирменская СОШ» Мамадышского муниципального района РТ). Тема работы: «Образ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произведениях А.С.Пушкина и других писателей». Руководитель – Марданова А.Ш.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ребнев Кирилл Андреевич</w:t>
      </w:r>
      <w:r>
        <w:rPr>
          <w:sz w:val="32"/>
          <w:szCs w:val="32"/>
        </w:rPr>
        <w:t xml:space="preserve"> (1 курс, ГАПОУ «Нижнекамский индустриальный техникум», г.Нижнекамск). Тема работы: «Шестнадцатилетний А.С.Пушкин - мой ровесник». Руководитель – Никошина Наталья Ивановна,  преподава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Димеева Гузель Ильшатовна</w:t>
      </w:r>
      <w:r>
        <w:rPr>
          <w:sz w:val="32"/>
          <w:szCs w:val="32"/>
        </w:rPr>
        <w:t xml:space="preserve"> (9 класс, МБОУ «Большенуркеевская СОШ»  Сармановского муниципального района РТ). Тема работы: «Сходство и различие образов Онегина, Ленского, Татьяны и молодых людей нашего времени». Руководитель – Ашрафзянова Гульзар Алисовна, учитель русского языка и литературы. 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рхова Ксения Юрьевна</w:t>
      </w:r>
      <w:r>
        <w:rPr>
          <w:sz w:val="32"/>
          <w:szCs w:val="32"/>
        </w:rPr>
        <w:t xml:space="preserve"> (10 класс, МБОУ «Князевская СОШ» Тукаевского муниципального района РТ). Тема работы: «Народные приметы и поверья в поэтическом мире А.С.Пушкина». Руководитель – Дубей Светлана Анатольевна, учитель русского языка и литературы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драсова Зиля Миндусовна</w:t>
      </w:r>
      <w:r>
        <w:rPr>
          <w:sz w:val="32"/>
          <w:szCs w:val="32"/>
        </w:rPr>
        <w:t xml:space="preserve"> (10 класс, МБОУ «Набережно-Морквашская СОШ» Верхнеуслонского  муниципального района РТ). </w:t>
      </w:r>
      <w:r>
        <w:rPr>
          <w:rFonts w:eastAsia="Calibri"/>
          <w:sz w:val="32"/>
          <w:szCs w:val="32"/>
        </w:rPr>
        <w:t>Тема работы: «Монография. Отрывок из романа «Дубровский»». Руководитель – Садыкова Фанзия Мавлито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ельников  Кирилл  Олегович</w:t>
      </w:r>
      <w:r>
        <w:rPr>
          <w:sz w:val="32"/>
          <w:szCs w:val="32"/>
        </w:rPr>
        <w:t xml:space="preserve"> (5 класс, МБОУ «СОШ №11» с УИОП, г.Нижнекамск). Тема работы: «Использование буквы «Ф» в произведениях А.С.Пушкина». Руководитель – Ситдикова Юлия Викторовна, учитель русского языка и литературы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Самойлова Элина</w:t>
      </w:r>
      <w:r>
        <w:rPr>
          <w:sz w:val="32"/>
          <w:szCs w:val="32"/>
        </w:rPr>
        <w:t xml:space="preserve"> (6 класс, МБОУ «СОШ №5», г.Набережные Челны). Тема работы: «Клотильда, русскою душою…» Руководитель -   Нигматуллина Людмила Михайло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идорова Ирина Александровна</w:t>
      </w:r>
      <w:r>
        <w:rPr>
          <w:sz w:val="32"/>
          <w:szCs w:val="32"/>
        </w:rPr>
        <w:t xml:space="preserve"> (11 класс, МБОУ «СОШ №6» Бавлинского муниципального района РТ). Тема работы: «Судьба потомков А.С.Пушкина». Руководитель – Самонина Аксана Николаевна, учитель русского языка и литературы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Хохлова Анна Андреевна</w:t>
      </w:r>
      <w:r>
        <w:rPr>
          <w:color w:val="000000"/>
          <w:sz w:val="32"/>
          <w:szCs w:val="32"/>
        </w:rPr>
        <w:t xml:space="preserve"> (10 класс,</w:t>
      </w:r>
      <w:r>
        <w:rPr>
          <w:sz w:val="32"/>
          <w:szCs w:val="32"/>
        </w:rPr>
        <w:t xml:space="preserve"> МБОУ «СОШ №20», г.Набережные Челны). Тема    работы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А.С.Пушкин –  первый профессиональный поэт России». Руководитель – Полянцева Наталья Васильевна, учитель русского языка и литерату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СЕКЦИЯ 9.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 xml:space="preserve">«ТВОРЧЕСКИЕ ПРОЕКТЫ» 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(КАБИНЕТ 206)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Экспертная комиссия: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Гиматдинова Светлана Александровна, </w:t>
      </w:r>
      <w:r>
        <w:rPr>
          <w:color w:val="000000"/>
          <w:sz w:val="26"/>
          <w:szCs w:val="26"/>
          <w:lang w:val="tt-RU"/>
        </w:rPr>
        <w:t>член союза писателей России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tt-RU"/>
        </w:rPr>
        <w:t>учитель русского языка и литературы высшей квалификационной категории МАОУ “СОШ №34 с углубленным изучением отдельных предметов”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Чайкина Елена Ильиничн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русского языка и литературы высшей квалификационной категории МБОУ «СОШ № 43»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Амосова Марина Ростислав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английского языка первой квалификационной категории МАОУ «Лицей № 78 им.А.С.Пушкина»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Яковлева Тамара Вячеслав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итель начальных классов высшей квалификационной категории 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МБОУ “Пушкинский пролицей  № 78”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Ковальчук Ирина Геннадьев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ачальных классов высшей квалификационной категории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МБОУ “Пушкинский пролицей  № 78”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Аксенова Дилбяр Амирзян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 начальных классов высшей квалификационной категории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МБОУ “Пушкинский пролицей  № 78”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Ведущий секци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6"/>
          <w:szCs w:val="26"/>
        </w:rPr>
        <w:t>Динисламова Рузиля Ильдусо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учитель татарского языка и литературы первой квалификационной категории МАОУ «Лицей № 78 им.А.С.Пушкина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>
          <w:rStyle w:val="Applestylespan"/>
          <w:b/>
          <w:bCs/>
          <w:color w:val="000000"/>
          <w:sz w:val="56"/>
          <w:szCs w:val="56"/>
          <w:highlight w:val="yellow"/>
          <w:u w:val="single"/>
        </w:rPr>
        <w:t>Творческие проекты:</w: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/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талова Гульназ Рафаилевна</w:t>
      </w:r>
      <w:r>
        <w:rPr>
          <w:sz w:val="32"/>
          <w:szCs w:val="32"/>
        </w:rPr>
        <w:t xml:space="preserve"> (10 класс, МБОУ «Уруссинская гимназия» Ютазинского муниципального района РТ). Тема работы: «Ирис». Руководитель – Нафикова Вера  Николаевна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малеева Анастасия Сергеевна</w:t>
      </w:r>
      <w:r>
        <w:rPr>
          <w:sz w:val="32"/>
          <w:szCs w:val="32"/>
        </w:rPr>
        <w:t xml:space="preserve"> (8 класс, МБОУ «СОШ №37», г.Набережные Челны). Тема работы: «Ему было 19» (рассказ собственного сочинения). Руководитель – Назмутдинова Эльмира Факилевна, учитель родн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рпова Ульяна Юрьевна</w:t>
      </w:r>
      <w:r>
        <w:rPr>
          <w:sz w:val="32"/>
          <w:szCs w:val="32"/>
        </w:rPr>
        <w:t xml:space="preserve"> (5 класс, МБОУ «Уруссинская гимназия» Ютазинского муниципального района РТ). Тема работы: «Алиса и А.С.Пушкин». Руководитель – Нафикова Вера  Николаевна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Муртазина Аделя Ришатовна</w:t>
      </w:r>
      <w:r>
        <w:rPr>
          <w:sz w:val="32"/>
          <w:szCs w:val="32"/>
        </w:rPr>
        <w:t xml:space="preserve"> (10 класс, </w:t>
      </w:r>
      <w:r>
        <w:rPr>
          <w:rFonts w:eastAsia="Calibri"/>
          <w:sz w:val="32"/>
          <w:szCs w:val="32"/>
        </w:rPr>
        <w:t>МБОУ «</w:t>
      </w:r>
      <w:r>
        <w:rPr>
          <w:sz w:val="32"/>
          <w:szCs w:val="32"/>
        </w:rPr>
        <w:t>Нижнесуыксинская СОШ</w:t>
      </w:r>
      <w:r>
        <w:rPr>
          <w:rFonts w:eastAsia="Calibri"/>
          <w:sz w:val="32"/>
          <w:szCs w:val="32"/>
        </w:rPr>
        <w:t>»</w:t>
      </w:r>
      <w:r>
        <w:rPr>
          <w:sz w:val="32"/>
          <w:szCs w:val="32"/>
        </w:rPr>
        <w:t xml:space="preserve"> Тукаевского муниципального района РТ). Тема работы: «</w:t>
      </w:r>
      <w:r>
        <w:rPr>
          <w:rFonts w:eastAsia="Calibri"/>
          <w:sz w:val="32"/>
          <w:szCs w:val="32"/>
        </w:rPr>
        <w:t>Спорт в жизни Пушкина</w:t>
      </w:r>
      <w:r>
        <w:rPr>
          <w:sz w:val="32"/>
          <w:szCs w:val="32"/>
        </w:rPr>
        <w:t xml:space="preserve">». Руководитель – Шарафиева Эндже Авгановна, </w:t>
      </w:r>
      <w:r>
        <w:rPr>
          <w:rFonts w:eastAsia="Calibri"/>
          <w:sz w:val="32"/>
          <w:szCs w:val="32"/>
        </w:rPr>
        <w:t>учитель русского языка и литератур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хаметзянова Элина Нафисовна</w:t>
      </w:r>
      <w:r>
        <w:rPr>
          <w:sz w:val="32"/>
          <w:szCs w:val="32"/>
        </w:rPr>
        <w:t xml:space="preserve"> (5 класс, МБОУ «Уруссинская гимназия» Ютазинского муниципального района РТ). Тема работы: «О, Пушкин!». Руководитель – Нафикова Вера  Николаевна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аумова Карина Витальевна</w:t>
      </w:r>
      <w:r>
        <w:rPr>
          <w:sz w:val="32"/>
          <w:szCs w:val="32"/>
        </w:rPr>
        <w:t xml:space="preserve"> (5 класс, МБОУ «Уруссинская гимназия» Ютазинского муниципального района РТ). Тема работы: «Новогодний подарок». Руководитель – Нафикова Вера  Николаевна, учитель русского языка и литературы. 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ирязеева  Алина Маратовна</w:t>
      </w:r>
      <w:r>
        <w:rPr>
          <w:sz w:val="32"/>
          <w:szCs w:val="32"/>
        </w:rPr>
        <w:t xml:space="preserve"> (МБОУ «Ленино-Кокушкинская СОШ» Пестречинского муниципального района РТ). Тема работы – «Современность творчества А.С.Пушкина». Руководитель – Марданова Л.М.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улейманова Лилия Минневалиевна, Кабирова Аделина Ильнуровна</w:t>
      </w:r>
      <w:r>
        <w:rPr>
          <w:sz w:val="32"/>
          <w:szCs w:val="32"/>
        </w:rPr>
        <w:t xml:space="preserve"> (10 класс, МБОУ «СОШ №37» с УИП, г.Набережные Челны).  Тема работы: «Фамильные гербы литературных героев 19 века». Руководитель – Сергеева Светлана Николаевна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ятюшкина Валерия Ивановна</w:t>
      </w:r>
      <w:r>
        <w:rPr>
          <w:sz w:val="32"/>
          <w:szCs w:val="32"/>
        </w:rPr>
        <w:t xml:space="preserve"> (7 класс, МБОУ «СОШ №20», г.Набережные Челны). Тема    работы: «Влияние фольклора в сказках А.С.Пушкина». Руководитель – Полянцева Наталья Васильевна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Фаттахова  Луиза Хамитовна</w:t>
      </w:r>
      <w:r>
        <w:rPr>
          <w:sz w:val="32"/>
          <w:szCs w:val="32"/>
        </w:rPr>
        <w:t xml:space="preserve"> (9 класс, МАОУ «Гимназия №61», г.Набережные Челны). Тема работы: «На афише – А.С.Пушкин». Руководитель – Иванова Галина Ивановна, педагог дополнительного образования.</w:t>
      </w:r>
    </w:p>
    <w:p>
      <w:pPr>
        <w:pStyle w:val="Normal"/>
        <w:numPr>
          <w:ilvl w:val="0"/>
          <w:numId w:val="68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аяхметова  Лиана  Айдаровна</w:t>
      </w:r>
      <w:r>
        <w:rPr>
          <w:sz w:val="32"/>
          <w:szCs w:val="32"/>
        </w:rPr>
        <w:t xml:space="preserve"> (6 класс, МБОУ «Петровско-заводская общеобразовательная средняя школа» Сармановского муниципального района РТ). Тема    работы:</w:t>
      </w:r>
      <w:r>
        <w:rPr>
          <w:rFonts w:eastAsia="+mj-ea"/>
          <w:b/>
          <w:bCs/>
          <w:caps/>
          <w:color w:val="4E3B30"/>
          <w:kern w:val="2"/>
          <w:position w:val="1"/>
          <w:sz w:val="32"/>
          <w:szCs w:val="32"/>
        </w:rPr>
        <w:t xml:space="preserve"> «</w:t>
      </w:r>
      <w:r>
        <w:rPr>
          <w:bCs/>
          <w:color w:val="000000"/>
          <w:sz w:val="32"/>
          <w:szCs w:val="32"/>
          <w:shd w:fill="FFFFFF" w:val="clear"/>
        </w:rPr>
        <w:t>Отчизна души А. С. Пушкина».</w:t>
      </w:r>
      <w:r>
        <w:rPr>
          <w:sz w:val="32"/>
          <w:szCs w:val="32"/>
        </w:rPr>
        <w:t xml:space="preserve"> Руководитель – Тимофеева И. Н., учитель русского языка и литературы.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Юлдашева Лилия Робертовна</w:t>
      </w:r>
      <w:r>
        <w:rPr>
          <w:sz w:val="32"/>
          <w:szCs w:val="32"/>
        </w:rPr>
        <w:t xml:space="preserve"> (6 класс, МБОУ «Шаминская ООШ» Алексеевского муниципального района РТ). Тема работы: «Литературный журнал-буклет, посвященный 220-летию со дня рождения А.С.Пушкина «И вновь Кавказ во мне поет…»» (с приложением аудио-журнал, литературные плакаты). Руководитель – Абдуллина Ольга Анатольевна, учитель русского языка и литературы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0.1.</w:t>
      </w:r>
    </w:p>
    <w:p>
      <w:pPr>
        <w:pStyle w:val="Normal"/>
        <w:ind w:left="360" w:hanging="0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«ЭССЕ, СТИХИ, ПРОЗА» (творческие работ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17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ролова Юлия Юрьевна,</w:t>
      </w:r>
      <w:r>
        <w:rPr>
          <w:color w:val="000000"/>
          <w:sz w:val="26"/>
          <w:szCs w:val="26"/>
        </w:rPr>
        <w:t xml:space="preserve"> учитель русского языка и литературы высшей квалификационной категории МБОУ «СОШ №5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горова Елена  Валерьевна,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БОУ «СОШ №60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color w:val="000000"/>
          <w:sz w:val="26"/>
          <w:szCs w:val="26"/>
        </w:rPr>
        <w:t xml:space="preserve">Шишина Людмила Леонидовна, </w:t>
      </w:r>
      <w:r>
        <w:rPr>
          <w:color w:val="000000"/>
          <w:sz w:val="26"/>
          <w:szCs w:val="26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окурова Ольга Васильевна, </w:t>
      </w:r>
      <w:r>
        <w:rPr>
          <w:color w:val="000000"/>
          <w:sz w:val="26"/>
          <w:szCs w:val="26"/>
        </w:rPr>
        <w:t>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color w:val="000000"/>
          <w:sz w:val="26"/>
          <w:szCs w:val="26"/>
        </w:rPr>
        <w:t>Кривилева Светлана Николаевна</w:t>
      </w:r>
      <w:r>
        <w:rPr>
          <w:color w:val="000000"/>
          <w:sz w:val="26"/>
          <w:szCs w:val="26"/>
        </w:rPr>
        <w:t>, учитель русского языка и литературы высшей квалификационной категории МБОУ «Гимназия №26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гданова Альфия Сарваровна - учитель татарского языка и литературы высшей квалификационной категории МАОУ «Лицей №78 им. А.С.Пушкина», Заслуженный учитель РТ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6"/>
          <w:szCs w:val="26"/>
        </w:rPr>
        <w:t xml:space="preserve">Ведущие секции: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Никитина Ирина Сайдуловна, учитель математики;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  <w:u w:val="single"/>
        </w:rPr>
        <w:t xml:space="preserve">Юдина Светлана Владимировна, учитель технологии </w:t>
      </w:r>
    </w:p>
    <w:p>
      <w:pPr>
        <w:pStyle w:val="Normal"/>
        <w:ind w:left="284" w:hanging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МАОУ «Лицей  № 78 им. А.С.Пушкина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1F497D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Эссе (5-8 класс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Алексеева Виктория Николаевна</w:t>
      </w:r>
      <w:r>
        <w:rPr>
          <w:sz w:val="32"/>
          <w:szCs w:val="32"/>
        </w:rPr>
        <w:t xml:space="preserve"> (7 класс, МОУ «Ижевская СОШ» Менделеевского муниципального района РТ). Тема работы: «Библиотека А.С.Пушкина». Руководитель – Галкина Елена Василье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лимова Полина  Игоревна</w:t>
      </w:r>
      <w:r>
        <w:rPr>
          <w:sz w:val="32"/>
          <w:szCs w:val="32"/>
        </w:rPr>
        <w:t xml:space="preserve"> (8 класс, МАОУ «Лицей №78»  им.А.С.Пушкина, г.Набережные Челны). Тема работы: «Не помнится…» (Сочинение к 185-летию создания полной публикации романа А.С.Пушкина «Евгений Онегин»)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олубева Елисавета Руслановна</w:t>
      </w:r>
      <w:r>
        <w:rPr>
          <w:sz w:val="32"/>
          <w:szCs w:val="32"/>
        </w:rPr>
        <w:t xml:space="preserve"> (8 класс, МБОУ «Гимназия №75», г.Казань). Тема работы: «Понять человека…». Руководитель - Зинович Елена Владимиро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лесова Владилена Александровна</w:t>
      </w:r>
      <w:r>
        <w:rPr>
          <w:sz w:val="32"/>
          <w:szCs w:val="32"/>
        </w:rPr>
        <w:t xml:space="preserve"> (7 класс, МБОУ «Шильнебашская СОШ с углубленным изучением английского языка» Тукаевского муниципального района РТ). Тема работы: «Строки, рожденные чувством любви». Руководитель – Корнилова Светлана Семено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Самойлов Максим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(5 класс, МБОУ «Гимназия №36» Авиастроительный район  г.Казани).</w:t>
      </w:r>
      <w:r>
        <w:rPr>
          <w:sz w:val="32"/>
          <w:szCs w:val="32"/>
        </w:rPr>
        <w:t xml:space="preserve"> Тема работы: «Песнь о вещем Олеге. Опыт прочтения». Руководитель - </w:t>
      </w:r>
      <w:r>
        <w:rPr>
          <w:sz w:val="32"/>
          <w:szCs w:val="32"/>
          <w:lang w:val="en-US" w:eastAsia="en-US"/>
        </w:rPr>
        <w:t>Рыженкова Светлана Василье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ихонов Антон Александрович</w:t>
      </w:r>
      <w:r>
        <w:rPr>
          <w:sz w:val="32"/>
          <w:szCs w:val="32"/>
        </w:rPr>
        <w:t xml:space="preserve">  (7 класс, МБОУ «Гимназия №75», г.Казань). Тема работы: «Тема доверия в сказках А.С.Пушкина». Руководитель - Зинович Елена Владимиро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Хайбуллина Луиза Ринатовна</w:t>
      </w:r>
      <w:r>
        <w:rPr>
          <w:rFonts w:eastAsia="Calibri"/>
          <w:sz w:val="32"/>
          <w:szCs w:val="32"/>
        </w:rPr>
        <w:t xml:space="preserve"> (5 класс, МБОУ «Гимназия №36» Авиастроительный район г.Казани).</w:t>
      </w:r>
      <w:r>
        <w:rPr>
          <w:sz w:val="32"/>
          <w:szCs w:val="32"/>
        </w:rPr>
        <w:t xml:space="preserve"> Тема работы: «Слово о Пушкине». Руководитель - </w:t>
      </w:r>
      <w:r>
        <w:rPr>
          <w:sz w:val="32"/>
          <w:szCs w:val="32"/>
          <w:lang w:val="en-US" w:eastAsia="en-US"/>
        </w:rPr>
        <w:t>Рыженкова Светлана Василье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Чусовитин Данил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(5 класс, МБОУ «Гимназия №36» Авиастроительный район г.Казани).</w:t>
      </w:r>
      <w:r>
        <w:rPr>
          <w:sz w:val="32"/>
          <w:szCs w:val="32"/>
        </w:rPr>
        <w:t xml:space="preserve"> Тема работы: «О стихотворении А.С.Пушкина «Зимняя дорога»». Руководитель - </w:t>
      </w:r>
      <w:r>
        <w:rPr>
          <w:sz w:val="32"/>
          <w:szCs w:val="32"/>
          <w:lang w:val="en-US" w:eastAsia="en-US"/>
        </w:rPr>
        <w:t>Рыженкова Светлана Василье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аронова  Алина Александровна</w:t>
      </w:r>
      <w:r>
        <w:rPr>
          <w:sz w:val="32"/>
          <w:szCs w:val="32"/>
        </w:rPr>
        <w:t xml:space="preserve"> (8 класс, МБОУ «Старо-Челнинская СОШ» Нурлатского муниципального района РТ). Тема работы:  «Не тот поэт, кто рифмы плесть умеет…». Руководитель – Черепанова Елена Николаевна, учитель русского языка и литературы.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евелева  Юлия Олеговна</w:t>
      </w:r>
      <w:r>
        <w:rPr>
          <w:sz w:val="32"/>
          <w:szCs w:val="32"/>
        </w:rPr>
        <w:t xml:space="preserve"> (8 класс, МБОУ «Старо-Челнинская СОШ» Нурлатского муниципального района РТ). Тема работы: «Качества, которые воспитал во мне А.С.Пушкин». Руководитель – Черепанова Елена Николаевна, учитель русского языка и литературы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Шегурова Ралина Эдуардовн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(5 класс, МБОУ «Гимназия №36» Авиастроительный район  г.Казани).</w:t>
      </w:r>
      <w:r>
        <w:rPr>
          <w:sz w:val="32"/>
          <w:szCs w:val="32"/>
        </w:rPr>
        <w:t xml:space="preserve"> Тема работы: «Мой Пушкин». Руководитель - </w:t>
      </w:r>
      <w:r>
        <w:rPr>
          <w:sz w:val="32"/>
          <w:szCs w:val="32"/>
          <w:lang w:val="en-US" w:eastAsia="en-US"/>
        </w:rPr>
        <w:t>Рыженкова Светлана Васильевна, учитель русского языка и литературы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0.2.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ЭССЕ, СТИХИ, ПРОЗА» (творческие работ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библиотека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Полянцева Наталья Васильевн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tt-RU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учитель русского языка и литературы высшей квалификацинной категории МБОУ “СОШ №20”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Кузьмичева-Дробышевская Ольга Владимировна – член Союза российских писателей, Лауреат и Дипломант республиканских и всероссийских конкурсов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Хамидуллина Вера Петровна </w:t>
      </w:r>
      <w:r>
        <w:rPr>
          <w:rFonts w:cs="Times New Roman" w:ascii="Times New Roman" w:hAnsi="Times New Roman"/>
          <w:b/>
          <w:sz w:val="26"/>
          <w:szCs w:val="26"/>
        </w:rPr>
        <w:t>– поэт, переводчик, издатель, Заслуженный деятель искусств Республики Татарстан, Член Союза российских писателей, Член Союза писателей Республики Татарстан;</w:t>
      </w:r>
    </w:p>
    <w:p>
      <w:pPr>
        <w:pStyle w:val="Normal"/>
        <w:numPr>
          <w:ilvl w:val="0"/>
          <w:numId w:val="15"/>
        </w:numPr>
        <w:jc w:val="both"/>
        <w:rPr/>
      </w:pP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Гумирова</w:t>
        </w:r>
      </w:hyperlink>
      <w:r>
        <w:rPr>
          <w:b/>
          <w:color w:val="000000"/>
          <w:sz w:val="26"/>
          <w:szCs w:val="26"/>
        </w:rPr>
        <w:t xml:space="preserve"> Асия Гумировна, </w:t>
      </w:r>
      <w:r>
        <w:rPr>
          <w:color w:val="000000"/>
          <w:sz w:val="26"/>
          <w:szCs w:val="26"/>
        </w:rPr>
        <w:t>заведующий библиотекой высшей квалификационной категории МАОУ «Лицей № 78 им.А.С.Пушкина»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удина Татьяна Вадимовн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 xml:space="preserve"> русского языка и литературы высшей квалификацинной категории МАОУ “СОШ №21”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горукова Ирина Николаевна</w:t>
      </w:r>
      <w:r>
        <w:rPr>
          <w:color w:val="000000"/>
          <w:sz w:val="26"/>
          <w:szCs w:val="26"/>
        </w:rPr>
        <w:t>, учитель математики первой квалификационной категории МАОУ «Лицей № 78 им.А.С.Пушкина»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6"/>
          <w:szCs w:val="26"/>
        </w:rPr>
        <w:t xml:space="preserve">Ведущий секции – </w:t>
      </w:r>
      <w:r>
        <w:rPr>
          <w:b/>
          <w:i/>
          <w:color w:val="000000"/>
          <w:sz w:val="26"/>
          <w:szCs w:val="26"/>
          <w:u w:val="single"/>
        </w:rPr>
        <w:t xml:space="preserve">Хабибрахманова Фарида Масхутовна,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учитель математики  высшей квалификационной категории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МАОУ «Лицей № 78 им.А.С.Пушкина».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>Эссе (9-11 классы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римова Алина Рустемовна</w:t>
      </w:r>
      <w:r>
        <w:rPr>
          <w:sz w:val="32"/>
          <w:szCs w:val="32"/>
        </w:rPr>
        <w:t xml:space="preserve"> (9 класс, МБОУ «СОШ №33», г.Набережные Челны). Тема работы: «А.С.Пушкин и декабристы». Руководитель – Галиева Светлана Николаевна, учитель истории и обществознания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чнев Никита Олегович</w:t>
      </w:r>
      <w:r>
        <w:rPr>
          <w:sz w:val="32"/>
          <w:szCs w:val="32"/>
        </w:rPr>
        <w:t xml:space="preserve"> (11 класс, МАОУ «СОШ №17», г.Набережные Челны). Тема работы: «Грех и покаяние в творчестве А.С.Пушкина». Руководитель – Горбулева Марина Николаевна, учитель русского языка и литературы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Кузнецов Алексей</w:t>
      </w:r>
      <w:r>
        <w:rPr>
          <w:sz w:val="32"/>
          <w:szCs w:val="32"/>
        </w:rPr>
        <w:t xml:space="preserve">  (9 класс, МБОУ «Гимназия №26», г.Набережные Челны).  Тема работы: «Фильм Н.Бондарчук «Пушкин. Последняя дуэль» Заметки по поводу…». Руководитель - Чучалина  Галина Тимофеевна, учитель русского языка и литературы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овичкова Элаида Павловна</w:t>
      </w:r>
      <w:r>
        <w:rPr>
          <w:sz w:val="32"/>
          <w:szCs w:val="32"/>
        </w:rPr>
        <w:t xml:space="preserve"> (10 класс, МБОУ «СОШ №9» Бавлинского муниципального района РТ). Тема работы: «Современность творчества А.С.Пушкина». Руководитель – Самонина Аксана Николаевна, учитель русского языка и литературы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уруллина Алсу Айратовна</w:t>
      </w:r>
      <w:r>
        <w:rPr>
          <w:sz w:val="32"/>
          <w:szCs w:val="32"/>
        </w:rPr>
        <w:t xml:space="preserve"> (11 класс, МБОУ «Кубяковская СОШ», Муслюмовский район РТ). Тема работы: «Мировая художественная культура и А.С.Пушкин». Руководитель – Нуруллина Эльмира Махмутовна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Попова Вероника Вячеславовна</w:t>
      </w:r>
      <w:r>
        <w:rPr>
          <w:sz w:val="32"/>
          <w:szCs w:val="32"/>
        </w:rPr>
        <w:t xml:space="preserve"> (9 класс, МБОУ «Тюгеевская ООШ» Заинского муниципального района РТ). Тема работы: «Ах, эта серебряная метель». Руководитель – Охотникова Татьяна Аркадьевна, учитель русского языка и литературы.</w:t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Уткин Иван Олегович</w:t>
      </w:r>
      <w:r>
        <w:rPr>
          <w:sz w:val="32"/>
          <w:szCs w:val="32"/>
        </w:rPr>
        <w:t xml:space="preserve"> (9 класс, МБОУ «СОШ №46», г.Набережные Челны). Тема работы: «Современность творчества А.С.Пушкина. Чем близок мне Петр Гринев?». Руководитель – Хабетдинова Зумрат Даминовна, учитель русского языка и литературы.</w:t>
      </w:r>
    </w:p>
    <w:p>
      <w:pPr>
        <w:pStyle w:val="Normal"/>
        <w:ind w:left="8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А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05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15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ак Ирина Инчетовна,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 xml:space="preserve"> русского языка и литературы высшей квалификацинной категории МБОУ “СОШ №56”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лекбаева Кадрия Вафировна,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 xml:space="preserve"> русского языка и литературы высшей квалификацинной категории МАОУ “Гимназия № 61”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Швецова Нина Георгиевна,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 xml:space="preserve"> русского языка и литературы высшей квалификацинной категории МБОУ “СОШ № 10”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Горячева Марина Григорьевна, учитель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 xml:space="preserve"> русского языка и литературы высшей квалификацинной категории МБОУ “СОШ № 53”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Каширина Татьяна Юрьевна</w:t>
      </w:r>
      <w:r>
        <w:rPr>
          <w:color w:val="000000"/>
          <w:sz w:val="26"/>
          <w:szCs w:val="26"/>
          <w:lang w:val="tt-RU"/>
        </w:rPr>
        <w:t>, учитель биологии первой квалификационной категории МАОУ “Лицей № 78 им.А.С.Пушкина”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</w:rPr>
        <w:t xml:space="preserve">Ведущий секции: </w:t>
      </w:r>
      <w:r>
        <w:rPr>
          <w:b/>
          <w:i/>
          <w:color w:val="000000"/>
          <w:sz w:val="26"/>
          <w:szCs w:val="26"/>
          <w:u w:val="single"/>
        </w:rPr>
        <w:t>Хисматова Гузелия Равилевна</w:t>
      </w:r>
      <w:r>
        <w:rPr>
          <w:color w:val="000000"/>
          <w:sz w:val="26"/>
          <w:szCs w:val="26"/>
        </w:rPr>
        <w:t>, учитель татарского языка и литературы первой квалификационной категории МАОУ «Лицей № 78 им. А.С.Пушкина»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5 классы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Аникина Арина Александровна</w:t>
      </w:r>
      <w:r>
        <w:rPr>
          <w:sz w:val="32"/>
          <w:szCs w:val="32"/>
        </w:rPr>
        <w:t xml:space="preserve"> (5 класс, МБОУ «СОШ №1», г.Менделеевск. Тема работы: «Тает воск свечи…». Руководитель –Мавлиева Альфия Мирхазиан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Евсеева Дарья Андреевна</w:t>
      </w:r>
      <w:r>
        <w:rPr>
          <w:sz w:val="32"/>
          <w:szCs w:val="32"/>
        </w:rPr>
        <w:t xml:space="preserve"> (5 класс, МБОУ «СОШ №3», г.Менделеевск). Тема работы: «Михаил Глинка» (стихи собственного сочинении). Руководитель – Коряковцева Светлана Николаевна, учитель музыки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азитова Аделина Ленаровна</w:t>
      </w:r>
      <w:r>
        <w:rPr>
          <w:sz w:val="32"/>
          <w:szCs w:val="32"/>
        </w:rPr>
        <w:t xml:space="preserve"> (5 класс, МАОУ «Лицей №78 им.А.С.Пушкина», г.Набережные Челны). Тема работы: «А.С.Пушкин. Ода «Вольность»»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етдинова Надежда Эдуардовна</w:t>
      </w:r>
      <w:r>
        <w:rPr>
          <w:sz w:val="32"/>
          <w:szCs w:val="32"/>
        </w:rPr>
        <w:t xml:space="preserve"> (5 класс, МБОУ «Костенеевская средняя общеобразовательная школа» Елабужского муниципального района РТ). Тема работы: «Живая игрушка». Руководитель – Бузова Галина Николаевна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Наумова Карина Витальевна</w:t>
      </w:r>
      <w:r>
        <w:rPr>
          <w:sz w:val="32"/>
          <w:szCs w:val="32"/>
        </w:rPr>
        <w:t xml:space="preserve"> (5 класс, МБОУ «Уруссинская гимназия» Ютазинского муниципального района РТ). Тема работы: «Новогодний рассказ». Руководитель – Нафикова Вера Николае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Немтырева Кира Константиновна</w:t>
      </w:r>
      <w:r>
        <w:rPr>
          <w:sz w:val="32"/>
          <w:szCs w:val="32"/>
        </w:rPr>
        <w:t xml:space="preserve"> (5 класс, МБОУ «СОШ №1», г.Менделеевск). Тема работы:  «Стихи чудесные твои…». Руководитель – Мавлиева Альфия Мирхазиан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highlight w:val="yellow"/>
        </w:rPr>
        <w:t>Нурмеева Аделя Рустамовна</w:t>
      </w:r>
      <w:r>
        <w:rPr>
          <w:bCs/>
          <w:color w:val="000000"/>
          <w:sz w:val="32"/>
          <w:szCs w:val="32"/>
        </w:rPr>
        <w:t xml:space="preserve"> (</w:t>
      </w:r>
      <w:r>
        <w:rPr>
          <w:sz w:val="32"/>
          <w:szCs w:val="32"/>
        </w:rPr>
        <w:t>5 класс, МАОУ «Лицей №78 им.А.С.Пушкина», г.Набережные Челны). Тема работы: «А.С.Пушкин «Кавказ»». Руководитель – Барыбина Татьяна Владимировна, учитель русского языка и литературы.</w:t>
      </w:r>
    </w:p>
    <w:p>
      <w:pPr>
        <w:pStyle w:val="Style18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32"/>
          <w:highlight w:val="yellow"/>
        </w:rPr>
        <w:t>Одинцов Дмитрий Николаевич</w:t>
      </w:r>
      <w:r>
        <w:rPr>
          <w:rFonts w:cs="Times New Roman" w:ascii="Times New Roman" w:hAnsi="Times New Roman"/>
          <w:sz w:val="32"/>
        </w:rPr>
        <w:t xml:space="preserve"> (5 класс, МБОУ «Старо – Гришкинская ООШ» Менделеевского муниципального района РТ). Тема работы: «Зимнее утро» (А.С.Пушкин), «Менделеевск - красивый город» (стихи собственного сочинения). Руководитель – Одинцова Юлия Иосиф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идорова Рената Айратовна</w:t>
      </w:r>
      <w:r>
        <w:rPr>
          <w:sz w:val="32"/>
          <w:szCs w:val="32"/>
        </w:rPr>
        <w:t xml:space="preserve"> (5 класс, МБОУ «СОШ №36», Нижнекамский муниципальный район РТ). Тема работы: «Маме и папе…». Руководитель – Асанова Лариса Виктор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Синельник Роман Леонидович</w:t>
      </w:r>
      <w:r>
        <w:rPr>
          <w:sz w:val="32"/>
          <w:szCs w:val="32"/>
        </w:rPr>
        <w:t xml:space="preserve"> (5 класс, ГБОУ «Кадетская школа имени Героя Советского Союза Никиты Кайманова», г.Набережные Челны). Тема работы: «Я кадет!». Руководитель – Гарипова Алия Саматовна, учитель родного 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Сулейманова Яна Рустемовна</w:t>
      </w:r>
      <w:r>
        <w:rPr>
          <w:sz w:val="32"/>
          <w:szCs w:val="32"/>
        </w:rPr>
        <w:t xml:space="preserve"> (5 класс, МБОУ «Лицей №9 им.А.С.Пушкина», г. Зеленодольск). Тема работы: «Мой попугайчик». Руководитель – Анисимова Елена Владимировна, учитель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 xml:space="preserve">Тихонов </w:t>
      </w:r>
      <w:r>
        <w:rPr>
          <w:rFonts w:eastAsia="Calibri"/>
          <w:b/>
          <w:sz w:val="32"/>
          <w:szCs w:val="32"/>
          <w:highlight w:val="yellow"/>
        </w:rPr>
        <w:t>Лев</w:t>
      </w:r>
      <w:r>
        <w:rPr>
          <w:b/>
          <w:sz w:val="32"/>
          <w:szCs w:val="32"/>
          <w:highlight w:val="yellow"/>
        </w:rPr>
        <w:t xml:space="preserve"> </w:t>
      </w:r>
      <w:r>
        <w:rPr>
          <w:rFonts w:eastAsia="Calibri"/>
          <w:b/>
          <w:sz w:val="32"/>
          <w:szCs w:val="32"/>
          <w:highlight w:val="yellow"/>
        </w:rPr>
        <w:t>Алексеевич</w:t>
      </w:r>
      <w:r>
        <w:rPr>
          <w:sz w:val="32"/>
          <w:szCs w:val="32"/>
        </w:rPr>
        <w:t xml:space="preserve"> (5 класс, МАОУ «СОШ №15», г.Набережные Челны). Тема работы: «А.С.Пушкин </w:t>
      </w:r>
      <w:r>
        <w:rPr>
          <w:rFonts w:eastAsia="Calibri"/>
          <w:sz w:val="32"/>
          <w:szCs w:val="32"/>
        </w:rPr>
        <w:t>«Зимнее утро»</w:t>
      </w:r>
      <w:r>
        <w:rPr>
          <w:sz w:val="32"/>
          <w:szCs w:val="32"/>
        </w:rPr>
        <w:t xml:space="preserve">». Руководитель – </w:t>
      </w:r>
      <w:r>
        <w:rPr>
          <w:rFonts w:eastAsia="Calibri"/>
          <w:sz w:val="32"/>
          <w:szCs w:val="32"/>
        </w:rPr>
        <w:t>Чухонцева Наталья Юрьевн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Хабибуллина Даная Маратовна</w:t>
      </w:r>
      <w:r>
        <w:rPr>
          <w:sz w:val="32"/>
          <w:szCs w:val="32"/>
        </w:rPr>
        <w:t xml:space="preserve"> (5 класс, МБОУ «СОШ №25» им.70-летия нефти Татарстана, г.Альметьевск). Тема работы: «Я-Даная». Руководитель – Зинатуллина Гузель Рамиловна, учитель русского языка и литературы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Хабирова Лиана Маратовна</w:t>
      </w:r>
      <w:r>
        <w:rPr>
          <w:sz w:val="32"/>
          <w:szCs w:val="32"/>
        </w:rPr>
        <w:t xml:space="preserve"> (5 класс, МАОУ «СОШ №21», г.Набережные Челны). Тема работы: «Посвящение поэтам». Руководитель – Маркина Ольга Александровна, учитель русского языка и литературы.</w:t>
      </w:r>
    </w:p>
    <w:p>
      <w:pPr>
        <w:pStyle w:val="Style18"/>
        <w:numPr>
          <w:ilvl w:val="0"/>
          <w:numId w:val="1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highlight w:val="yellow"/>
        </w:rPr>
        <w:t>Япаев Александр Валерьевич</w:t>
      </w:r>
      <w:r>
        <w:rPr>
          <w:rFonts w:cs="Times New Roman" w:ascii="Times New Roman" w:hAnsi="Times New Roman"/>
          <w:sz w:val="32"/>
        </w:rPr>
        <w:t xml:space="preserve"> (5 класс, МБОУ «Старо – Гришкинская ООШ» Менделеевского муниципального района РТ). Тема работы: «У лукоморья дуб зеленый» (отрывок из поэмы «Руслан и Людмила»). Руководитель – Одинцова Юлия Иосифовна, учитель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Б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11</w:t>
      </w:r>
      <w:r>
        <w:rPr>
          <w:b/>
          <w:color w:val="000000"/>
          <w:sz w:val="72"/>
          <w:szCs w:val="72"/>
        </w:rPr>
        <w:t>.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>
          <w:b/>
          <w:i/>
          <w:sz w:val="26"/>
          <w:szCs w:val="26"/>
        </w:rPr>
        <w:t>Пилипенко Наталья Викторо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андидат филологических наук,  учитель русского языка и литературы высшей квалификационной категории МБОУ «СОШ №41»;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>
          <w:b/>
          <w:i/>
          <w:sz w:val="26"/>
          <w:szCs w:val="26"/>
        </w:rPr>
        <w:t>Хайруллина Светлана Нило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читель русского языка и литературы высшей квалификационной категории МБОУ «СОШ №41»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  <w:color w:val="000000"/>
          <w:sz w:val="26"/>
          <w:szCs w:val="26"/>
        </w:rPr>
        <w:t xml:space="preserve">Дердизова Кандрия Юсуповна, </w:t>
      </w:r>
      <w:r>
        <w:rPr>
          <w:color w:val="000000"/>
          <w:sz w:val="26"/>
          <w:szCs w:val="26"/>
        </w:rPr>
        <w:t>учитель русского языка и литературы высшей квалификационной категории МБОУ «СОШ №52»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  <w:color w:val="000000"/>
          <w:sz w:val="26"/>
          <w:szCs w:val="26"/>
        </w:rPr>
        <w:t>Яковлева Римма Халитовна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читель русского языка и литературы высшей квалификационной категории МАОУ «СОШ №40 с углубленным изучением отдельных предметов»;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  <w:lang w:val="tt-RU"/>
        </w:rPr>
      </w:pPr>
      <w:r>
        <w:rPr>
          <w:b/>
          <w:i/>
          <w:sz w:val="26"/>
          <w:szCs w:val="26"/>
        </w:rPr>
        <w:t xml:space="preserve">Дорженковская Наталья Геннадьевна, </w:t>
      </w:r>
      <w:r>
        <w:rPr>
          <w:sz w:val="26"/>
          <w:szCs w:val="26"/>
          <w:lang w:val="tt-RU"/>
        </w:rPr>
        <w:t>учитель начальных классов высшей квалификационной категории МБОУ “Пушкинский пролицей №78” г.Набережные Челны.</w:t>
      </w:r>
    </w:p>
    <w:p>
      <w:pPr>
        <w:pStyle w:val="Normal"/>
        <w:spacing w:before="240" w:after="0"/>
        <w:ind w:left="567" w:firstLine="567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  <w:t xml:space="preserve">Ведущие секции: </w:t>
      </w:r>
    </w:p>
    <w:p>
      <w:pPr>
        <w:pStyle w:val="Normal"/>
        <w:ind w:left="567" w:hanging="0"/>
        <w:rPr/>
      </w:pPr>
      <w:r>
        <w:rPr>
          <w:b/>
          <w:i/>
          <w:color w:val="000000"/>
          <w:sz w:val="28"/>
          <w:szCs w:val="28"/>
        </w:rPr>
        <w:t xml:space="preserve">Габдрафикова Эльмира Альфатовна, </w:t>
      </w:r>
      <w:r>
        <w:rPr>
          <w:b/>
          <w:color w:val="000000"/>
          <w:sz w:val="28"/>
          <w:szCs w:val="28"/>
        </w:rPr>
        <w:t xml:space="preserve">учитель географии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 «Лицей № 78 им.А.С.Пушкина»;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амигуллина Гузель Исмагиловна,  </w:t>
      </w:r>
      <w:r>
        <w:rPr>
          <w:b/>
          <w:color w:val="000000"/>
          <w:sz w:val="28"/>
          <w:szCs w:val="28"/>
        </w:rPr>
        <w:t>учитель английского языка МАОУ «Лицей № 78 им.А.С.Пушкина»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6-7 классы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ландинцев Родион Дмитриевич</w:t>
      </w:r>
      <w:r>
        <w:rPr>
          <w:sz w:val="32"/>
          <w:szCs w:val="32"/>
        </w:rPr>
        <w:t xml:space="preserve"> (6 класс, МБОУ «СОШ №30», г.Набережные Челны). Тема работы: «Чудеса леса». Руководитель – Анисимова Ольга Георги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лавиев Нияз Шамильевич</w:t>
      </w:r>
      <w:r>
        <w:rPr>
          <w:sz w:val="32"/>
          <w:szCs w:val="32"/>
        </w:rPr>
        <w:t xml:space="preserve"> (6 класс, МБОУ «Сокуровская СОШ имени Г.Р.Державина» Лаишевского муниципального района РТ). Тема работы: «Когда я с полки достаю растрепанную книжку…». Руководитель – Кадырова Минзиля Кадыро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ерасимова  Айгуль Эдуардовна</w:t>
      </w:r>
      <w:r>
        <w:rPr>
          <w:sz w:val="32"/>
          <w:szCs w:val="32"/>
        </w:rPr>
        <w:t xml:space="preserve"> (7 класс, МБОУ «СОШ №4», г.Агрыз). Тема работы: «Спасибо за жизнь!». Руководитель – Галеева  Лилия Вагизовна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Дияров Рафаэль Ильфатович</w:t>
      </w:r>
      <w:r>
        <w:rPr>
          <w:sz w:val="32"/>
          <w:szCs w:val="32"/>
        </w:rPr>
        <w:t xml:space="preserve"> (6 класс, МБОУ «СОШ №12», г.Набережные Челны). Тема работы: «Зимушка-зима». Руководитель – Ганина Раиса Александро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Кучерова Карина Александровна</w:t>
      </w:r>
      <w:r>
        <w:rPr>
          <w:sz w:val="32"/>
          <w:szCs w:val="32"/>
        </w:rPr>
        <w:t xml:space="preserve"> (6 класс,</w:t>
      </w:r>
      <w:r>
        <w:rPr>
          <w:bCs/>
          <w:kern w:val="2"/>
          <w:sz w:val="32"/>
          <w:szCs w:val="32"/>
        </w:rPr>
        <w:t xml:space="preserve"> ГБОУ «Набережночелнинская школа № 75 для детей с ограниченными возможностями здоровья», г.Набережные Челны).</w:t>
      </w:r>
      <w:r>
        <w:rPr>
          <w:sz w:val="32"/>
          <w:szCs w:val="32"/>
        </w:rPr>
        <w:t xml:space="preserve"> Тема работы: «А.С.Пушкин. «Сказка о попе и его работнике Балде»». Руководитель – Гильфанова Гульсира Кави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алова Светлана Андреевна</w:t>
      </w:r>
      <w:r>
        <w:rPr>
          <w:sz w:val="32"/>
          <w:szCs w:val="32"/>
        </w:rPr>
        <w:t xml:space="preserve"> (6 класс, МБОУ «СОШ №30», г.Набережные Челны). Тема работы: «Тишина». Руководитель – Анисимова Ольга Георги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етдинов Богдан Эдуардович</w:t>
      </w:r>
      <w:r>
        <w:rPr>
          <w:sz w:val="32"/>
          <w:szCs w:val="32"/>
        </w:rPr>
        <w:t xml:space="preserve"> (6 класс, МБОУ «Костенеевская средняя общеобразовательная школа» Елабужского муниципального района РТ). Тема работы: «Я об этом точно не забуду!». Руководитель – Мингазетдинова Евгения Владимировна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Ожог Кристина Андреевна</w:t>
      </w:r>
      <w:r>
        <w:rPr>
          <w:sz w:val="32"/>
          <w:szCs w:val="32"/>
        </w:rPr>
        <w:t xml:space="preserve"> (6 класс, МБОУ «Основная школа №11» , г.Елабуга). Тема работы: «Поэт детства». Руководитель - Ожог Елена Никола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хабиева Алина Ильшатовна</w:t>
      </w:r>
      <w:r>
        <w:rPr>
          <w:sz w:val="32"/>
          <w:szCs w:val="32"/>
        </w:rPr>
        <w:t xml:space="preserve"> (6 класс, МБОУ «СОШ №41», г.Набережные Челны). Тема работы: «Стихи о разном». Руководитель – Пилипенко Наталья Викторо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ероштанова Елена Дмитриевна</w:t>
      </w:r>
      <w:r>
        <w:rPr>
          <w:sz w:val="32"/>
          <w:szCs w:val="32"/>
        </w:rPr>
        <w:t xml:space="preserve"> (7 класс,</w:t>
      </w:r>
      <w:r>
        <w:rPr>
          <w:bCs/>
          <w:kern w:val="2"/>
          <w:sz w:val="32"/>
          <w:szCs w:val="32"/>
        </w:rPr>
        <w:t xml:space="preserve"> ГБОУ «Набережно-челнинская школа № 75 для детей с ограниченными возможностями здоровья», г.Набережные Челны).</w:t>
      </w:r>
      <w:r>
        <w:rPr>
          <w:sz w:val="32"/>
          <w:szCs w:val="32"/>
        </w:rPr>
        <w:t xml:space="preserve"> Тема работы: «А.С.Пушкин. Отрывок из поэмы «Медный всадник»». Руководитель – Гильфанова Гульсира Кави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b/>
          <w:color w:val="000000"/>
          <w:sz w:val="32"/>
          <w:szCs w:val="32"/>
          <w:highlight w:val="yellow"/>
        </w:rPr>
        <w:t>Сиразиева Гузелия Рафико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(7 класс, МАОУ «Лицей № 78 им.А.С.Пушкина», г.Набережные Челны). Тема: «Не гибнут великие люди» (стихотворение собственного сочинения). Руководитель – Самсонова  Елена  Борисо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рофимова Виктория Артемовна</w:t>
      </w:r>
      <w:r>
        <w:rPr>
          <w:sz w:val="32"/>
          <w:szCs w:val="32"/>
        </w:rPr>
        <w:t xml:space="preserve"> (7 класс, МБОУ «Гимназия №2 им. Баки Урманче», г.Нижнекамск). Тема работы: «Полтава» (отрывок). Руководитель – Ситдикова Аниса Фахразиевна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акирова Диана Маратовна</w:t>
      </w:r>
      <w:r>
        <w:rPr>
          <w:sz w:val="32"/>
          <w:szCs w:val="32"/>
        </w:rPr>
        <w:t xml:space="preserve"> (6 класс, МБОУ «СОШ №3», г.Менделеевск). Тема работы: «Отрывок из романа А.С.Пушкина «Евгений Онегин»». Руководитель – Сунгатова Римма Искандаровна, учитель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В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208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рманчеев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ветлана Александ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итель русского языка и литературы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высшей квалификацинной катег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БОУ «СОШ № 33»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ляева Елена Айрат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АОУ «Гимназия № 57»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иятдинова Альфия Ибрагим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АОУ «Гимназия № 57»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</w:rPr>
        <w:t>Шарафутдинова Нина Валентиновн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tt-RU"/>
        </w:rPr>
        <w:t>учитель начальных классов высшей квалификацинной категории МБОУ “Пушкинский пролицей№ 78”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i/>
          <w:color w:val="000000"/>
          <w:sz w:val="26"/>
          <w:szCs w:val="26"/>
          <w:lang w:val="tt-RU"/>
        </w:rPr>
        <w:t xml:space="preserve">Гилязова Индира Рафисовна, </w:t>
      </w:r>
      <w:r>
        <w:rPr>
          <w:color w:val="000000"/>
          <w:sz w:val="26"/>
          <w:szCs w:val="26"/>
          <w:lang w:val="tt-RU"/>
        </w:rPr>
        <w:t>учитель английского языка первой квалификационной категории МБОУ “Пушкинский  пролицей № 78” г.Набережные Челны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Забирова Альбина Ивановна,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читель начальных классов высшей квалификационной категории  МБОУ «Пушкинский пролицей № 78»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ущий секции –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алахова Елена Владимировна</w:t>
      </w:r>
      <w:r>
        <w:rPr>
          <w:color w:val="000000"/>
          <w:sz w:val="26"/>
          <w:szCs w:val="26"/>
        </w:rPr>
        <w:t xml:space="preserve">,  </w:t>
      </w:r>
      <w:r>
        <w:rPr>
          <w:b/>
          <w:color w:val="000000"/>
          <w:sz w:val="26"/>
          <w:szCs w:val="26"/>
        </w:rPr>
        <w:t>учитель истории и обществознания  высшей квалификационной категории МАОУ «Лицей № 78 им. А.С.Пушкина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8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бдулова Аделина Маратовна</w:t>
      </w:r>
      <w:r>
        <w:rPr>
          <w:sz w:val="32"/>
          <w:szCs w:val="32"/>
        </w:rPr>
        <w:t xml:space="preserve"> (8 класс, МБОУ «СОШ №28», г.Набережные Челны). Тема работы: «Художественное чтение». Руководитель – Шипкова Лариса Геннадье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лимова Полина Игоревна</w:t>
      </w:r>
      <w:r>
        <w:rPr>
          <w:sz w:val="32"/>
          <w:szCs w:val="32"/>
        </w:rPr>
        <w:t xml:space="preserve"> (8 класс, МАОУ «Лицей №78 им.А.С.Пушкина», г.Набережные Челны). Тема работы: «Не помнится…» (по страницам прочитанного)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встифеев Матвей Эдуардович</w:t>
      </w:r>
      <w:r>
        <w:rPr>
          <w:sz w:val="32"/>
          <w:szCs w:val="32"/>
        </w:rPr>
        <w:t xml:space="preserve"> (8 класс, МАОУ «Гимназия №76», г.Набережные Челны). Тема работы: «Забыв про сон, забыв про лень…», «Хочу обнять, сказать люблю…». Руководитель - Сахабеева Светлана Николае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фимовых Лима Алексеевна</w:t>
      </w:r>
      <w:r>
        <w:rPr>
          <w:sz w:val="32"/>
          <w:szCs w:val="32"/>
        </w:rPr>
        <w:t xml:space="preserve"> (8 класс, МБОУ «СОШ №41», г.Набережные Челны). Тема работы: «Война». Руководитель – Ушакова Гулия Гуме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фремова Яна Александровна</w:t>
      </w:r>
      <w:r>
        <w:rPr>
          <w:sz w:val="32"/>
          <w:szCs w:val="32"/>
        </w:rPr>
        <w:t xml:space="preserve"> (8 класс, МБОУ «СОШ №8» , г. Нижнекамск). Тема работы: «В осенний день, в дождливую погоду…». Руководитель – Джаппарова Сария Каламда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радинова Адели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Евгеньевна</w:t>
      </w:r>
      <w:r>
        <w:rPr>
          <w:sz w:val="32"/>
          <w:szCs w:val="32"/>
        </w:rPr>
        <w:t xml:space="preserve"> (8 класс, МБОУ «Озерная СОШ» Высокогорского муниципального района РТ). Тема работы: «Нашему поэту». Руководитель - Маркова Галина Валентин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олостова Регина Алексеевна</w:t>
      </w:r>
      <w:r>
        <w:rPr>
          <w:sz w:val="32"/>
          <w:szCs w:val="32"/>
        </w:rPr>
        <w:t xml:space="preserve"> (8 класс, МАОУ «Гимназия-интернат №4» Кировского района г.Казани). Тема работы: «В окрестностях прекрасного Буяна». Руководитель – Амалиева Гузель Гадиловна, учитель истории и обществознания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гидуллин Эррият Ринатович</w:t>
      </w:r>
      <w:r>
        <w:rPr>
          <w:sz w:val="32"/>
          <w:szCs w:val="32"/>
        </w:rPr>
        <w:t xml:space="preserve"> (8 класс, МБОУ «СОШ №4», г.Альметьевск). Тема работы: «Художественное чтение». Руководитель - Кириллова Елена Юрье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дыкова Эльвина Рафаэлевна</w:t>
      </w:r>
      <w:r>
        <w:rPr>
          <w:sz w:val="32"/>
          <w:szCs w:val="32"/>
        </w:rPr>
        <w:t xml:space="preserve"> (8 класс, МБОУ «Михайловская СОШ» Муслюмовского муниципального района РТ). Тема работы: «Ода «Пушкину»». Руководитель – Макарова Ольга Николае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Стрельченкова Александр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8 класс, «СОШ №46», г.Набережные Челны). Тема работы: «Жизнь – лишь мгновение». Руководитель – Хабетдинова Зумрат Дами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/>
      </w:pPr>
      <w:r>
        <w:rPr>
          <w:b/>
          <w:color w:val="000000"/>
          <w:sz w:val="32"/>
          <w:szCs w:val="32"/>
          <w:highlight w:val="yellow"/>
        </w:rPr>
        <w:t>Турова Дарья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8 класс, МБОУ «СОШ №46», г.Набережные Челны). Тема работы: «В тощем свете луны».  Руководитель – Хабетдинова Зумрат Дами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Уденазарова  Чулпан Курбановна</w:t>
      </w:r>
      <w:r>
        <w:rPr>
          <w:sz w:val="32"/>
          <w:szCs w:val="32"/>
        </w:rPr>
        <w:t xml:space="preserve"> (8 класс, МАОУ «Гимназия-интернат №4» Кировского района г.Казани). Тема работы: «А.С.Пушкин в Казани». Руководитель – Амалиева Гузель Гадиловна, учитель истории и обществознания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омин  Михаил  Алексеевич</w:t>
      </w:r>
      <w:r>
        <w:rPr>
          <w:sz w:val="32"/>
          <w:szCs w:val="32"/>
        </w:rPr>
        <w:t xml:space="preserve"> (8 класс, МБОУ «Новоильмовская СОШ» Черемшанского  муниципального района РТ). Тема работы: «Родина в нас». Руководитель - Мельникова Татьяна Василье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Чекмарева  Ксения  Сергеевна</w:t>
      </w:r>
      <w:r>
        <w:rPr>
          <w:sz w:val="32"/>
          <w:szCs w:val="32"/>
        </w:rPr>
        <w:t xml:space="preserve"> (8 класс, МАОУ «Лицей № 78 им.А.С.Пушкина», г.Набережные Челны). Тема: «Память» (стихотворение собственного сочинения)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55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арапова  Алия  Анфасовна</w:t>
      </w:r>
      <w:r>
        <w:rPr>
          <w:sz w:val="32"/>
          <w:szCs w:val="32"/>
        </w:rPr>
        <w:t xml:space="preserve"> (8 класс, МАОУ «СОШ №1», г.Нурлат). Тема работы: «Слезы...». Руководитель – Хайрутдинова  Эльвира Айратовна, учитель русского языка и литературы.</w:t>
      </w:r>
    </w:p>
    <w:p>
      <w:pPr>
        <w:pStyle w:val="Normal"/>
        <w:ind w:left="75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1 Г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212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54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</w:rPr>
        <w:t xml:space="preserve">Владыко Светлана Андреевна, </w:t>
      </w:r>
      <w:r>
        <w:rPr>
          <w:color w:val="000000"/>
          <w:sz w:val="26"/>
          <w:szCs w:val="26"/>
        </w:rPr>
        <w:t xml:space="preserve"> учитель русского языка и литературы </w:t>
      </w:r>
      <w:r>
        <w:rPr>
          <w:color w:val="000000"/>
          <w:sz w:val="26"/>
          <w:szCs w:val="26"/>
          <w:lang w:val="tt-RU"/>
        </w:rPr>
        <w:t>высшей квалификационной категории</w:t>
      </w:r>
      <w:r>
        <w:rPr>
          <w:color w:val="000000"/>
          <w:sz w:val="26"/>
          <w:szCs w:val="26"/>
        </w:rPr>
        <w:t xml:space="preserve"> МАОУ «Гимназия № 77»;</w:t>
      </w:r>
    </w:p>
    <w:p>
      <w:pPr>
        <w:pStyle w:val="Normal"/>
        <w:numPr>
          <w:ilvl w:val="0"/>
          <w:numId w:val="54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</w:rPr>
        <w:t xml:space="preserve">Аюкаева Фарида Садыкова, </w:t>
      </w:r>
      <w:r>
        <w:rPr>
          <w:color w:val="000000"/>
          <w:sz w:val="26"/>
          <w:szCs w:val="26"/>
        </w:rPr>
        <w:t xml:space="preserve"> учитель русского языка и литературы </w:t>
      </w:r>
      <w:r>
        <w:rPr>
          <w:color w:val="000000"/>
          <w:sz w:val="26"/>
          <w:szCs w:val="26"/>
          <w:lang w:val="tt-RU"/>
        </w:rPr>
        <w:t>высшей квалификационной категории</w:t>
      </w:r>
      <w:r>
        <w:rPr>
          <w:color w:val="000000"/>
          <w:sz w:val="26"/>
          <w:szCs w:val="26"/>
        </w:rPr>
        <w:t xml:space="preserve"> МАОУ «Гимназия № 77»;</w:t>
      </w:r>
    </w:p>
    <w:p>
      <w:pPr>
        <w:pStyle w:val="Normal"/>
        <w:numPr>
          <w:ilvl w:val="0"/>
          <w:numId w:val="54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Неклюдова Елена Борисовна</w:t>
      </w:r>
      <w:r>
        <w:rPr>
          <w:color w:val="000000"/>
          <w:sz w:val="26"/>
          <w:szCs w:val="26"/>
          <w:lang w:val="tt-RU"/>
        </w:rPr>
        <w:t>, учитель начальных классов высшей квалификационной категории МБОУ “Пушкинский пролицей  №78”;</w:t>
      </w:r>
    </w:p>
    <w:p>
      <w:pPr>
        <w:pStyle w:val="Normal"/>
        <w:numPr>
          <w:ilvl w:val="0"/>
          <w:numId w:val="54"/>
        </w:numPr>
        <w:ind w:left="714" w:hanging="35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lang w:val="tt-RU"/>
        </w:rPr>
        <w:t>Большакова Валентина Александровна</w:t>
      </w:r>
      <w:r>
        <w:rPr>
          <w:color w:val="000000"/>
          <w:sz w:val="26"/>
          <w:szCs w:val="26"/>
          <w:lang w:val="tt-RU"/>
        </w:rPr>
        <w:t>, учитель начальных классов высшей квалификационной категории МБОУ “Пушкинский пролицей №78”;</w:t>
      </w:r>
    </w:p>
    <w:p>
      <w:pPr>
        <w:pStyle w:val="Style16"/>
        <w:numPr>
          <w:ilvl w:val="0"/>
          <w:numId w:val="54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Ширяева Надежда Семен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БОУ «СОШ №60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highlight w:val="yellow"/>
        </w:rPr>
        <w:t xml:space="preserve">Ведущий секции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u w:val="single"/>
          <w:lang w:val="tt-RU"/>
        </w:rPr>
        <w:t>Барыбина Татьяна Владимировна</w:t>
      </w:r>
      <w:r>
        <w:rPr>
          <w:b/>
          <w:i/>
          <w:color w:val="000000"/>
          <w:sz w:val="28"/>
          <w:szCs w:val="28"/>
          <w:lang w:val="tt-RU"/>
        </w:rPr>
        <w:t xml:space="preserve">, </w:t>
      </w:r>
      <w:r>
        <w:rPr>
          <w:b/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 МАОУ “Лицей №78 им.А.С.Пушкина”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tt-RU"/>
        </w:rPr>
        <w:t>Садреева  Ляйля  Ривалевна,</w:t>
      </w:r>
      <w:r>
        <w:rPr>
          <w:b/>
          <w:i/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>учитель биологии МАОУ “Лицей №78 им.А.С.Пушкина”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9-11 классы: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йнутдинова Регина Рунаровна</w:t>
      </w:r>
      <w:r>
        <w:rPr>
          <w:sz w:val="32"/>
          <w:szCs w:val="32"/>
        </w:rPr>
        <w:t xml:space="preserve"> (9 класс, МБОУ «СОШ №10», г.Набережные Челны). Тема работы:  «Мама», «Осенние напевы». Руководитель – Мавлявиева Гульнара Салиховна, учитель русского языка и литературы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ниев  Ренат Рамилевич</w:t>
      </w:r>
      <w:r>
        <w:rPr>
          <w:sz w:val="32"/>
          <w:szCs w:val="32"/>
        </w:rPr>
        <w:t xml:space="preserve"> (10 класс, МБОУ «Лицей-интернат №79», г.Набережные Челны). Тема работы: «С 8 Марта!». Руководитель – Нурутдинов Руслан Рашитович, учитель английского языка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нутова Мария Александрова</w:t>
      </w:r>
      <w:r>
        <w:rPr>
          <w:sz w:val="32"/>
          <w:szCs w:val="32"/>
        </w:rPr>
        <w:t xml:space="preserve"> (9 класс, ГБОУ «Набережночелнинская школа №67 для детей с ограниченными возможностями здоровья», г.Набережные Челны). Тема работы: «Поэма «Герой»». Руководитель – Якубюк Денис Анатольевич.</w:t>
      </w:r>
    </w:p>
    <w:p>
      <w:pPr>
        <w:pStyle w:val="Style16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Кутлина Валерия Павловна</w:t>
      </w:r>
      <w:r>
        <w:rPr>
          <w:rFonts w:cs="Times New Roman" w:ascii="Times New Roman" w:hAnsi="Times New Roman"/>
          <w:sz w:val="32"/>
          <w:szCs w:val="32"/>
        </w:rPr>
        <w:t xml:space="preserve"> (10 класс, МБОУ «СОШ №45», г.Набережные Челны). Тема работы: «Трагедия 19 века» (посвящается А.С.Пушкину). Руководитель – Чурагулова Рамиля Мутагаровна, учитель русского языка и литературы.</w:t>
      </w:r>
    </w:p>
    <w:p>
      <w:pPr>
        <w:pStyle w:val="Style16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Магдеева Рената Рустамовна</w:t>
      </w:r>
      <w:r>
        <w:rPr>
          <w:rFonts w:cs="Times New Roman" w:ascii="Times New Roman" w:hAnsi="Times New Roman"/>
          <w:sz w:val="32"/>
          <w:szCs w:val="32"/>
        </w:rPr>
        <w:t xml:space="preserve"> (9 класс, МАОУ «Гимназия №61», г.Набережные Челны). Тема работы: «Стихи собственного сочинения». Руководитель – Алекбаева Кадрия Вафировна, учитель русского языка и литературы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ташевская Софья, Захарова Надежда</w:t>
      </w:r>
      <w:r>
        <w:rPr>
          <w:sz w:val="32"/>
          <w:szCs w:val="32"/>
        </w:rPr>
        <w:t xml:space="preserve"> (9 класс, «СОШ №44» с углубленным изучением отдельных предметов», г.Набережные Челны). Тема работ: «Песня под гитару». Руководитель – Тавлинова Л.А., учитель русского языка и литературы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Федоренко  </w:t>
      </w:r>
      <w:r>
        <w:rPr>
          <w:rFonts w:eastAsia="Calibri"/>
          <w:b/>
          <w:sz w:val="32"/>
          <w:szCs w:val="32"/>
          <w:highlight w:val="yellow"/>
        </w:rPr>
        <w:t xml:space="preserve">Виктория </w:t>
      </w:r>
      <w:r>
        <w:rPr>
          <w:b/>
          <w:sz w:val="32"/>
          <w:szCs w:val="32"/>
          <w:highlight w:val="yellow"/>
        </w:rPr>
        <w:t xml:space="preserve"> </w:t>
      </w:r>
      <w:r>
        <w:rPr>
          <w:rFonts w:eastAsia="Calibri"/>
          <w:b/>
          <w:sz w:val="32"/>
          <w:szCs w:val="32"/>
          <w:highlight w:val="yellow"/>
        </w:rPr>
        <w:t>Алексеевна</w:t>
      </w:r>
      <w:r>
        <w:rPr>
          <w:sz w:val="32"/>
          <w:szCs w:val="32"/>
        </w:rPr>
        <w:t xml:space="preserve">  (9 класс, МАОУ «СОШ №15», г.Набережные Челны). Тема работы: «Отрывок из поэмы А.С.Пушкина </w:t>
      </w:r>
      <w:r>
        <w:rPr>
          <w:rFonts w:eastAsia="Calibri"/>
          <w:sz w:val="32"/>
          <w:szCs w:val="32"/>
        </w:rPr>
        <w:t>«</w:t>
      </w:r>
      <w:r>
        <w:rPr>
          <w:sz w:val="32"/>
          <w:szCs w:val="32"/>
        </w:rPr>
        <w:t>Руслан и Люд</w:t>
      </w:r>
      <w:r>
        <w:rPr>
          <w:rFonts w:eastAsia="Calibri"/>
          <w:sz w:val="32"/>
          <w:szCs w:val="32"/>
        </w:rPr>
        <w:t>м</w:t>
      </w:r>
      <w:r>
        <w:rPr>
          <w:sz w:val="32"/>
          <w:szCs w:val="32"/>
        </w:rPr>
        <w:t>и</w:t>
      </w:r>
      <w:r>
        <w:rPr>
          <w:rFonts w:eastAsia="Calibri"/>
          <w:sz w:val="32"/>
          <w:szCs w:val="32"/>
        </w:rPr>
        <w:t>ла»</w:t>
      </w:r>
      <w:r>
        <w:rPr>
          <w:sz w:val="32"/>
          <w:szCs w:val="32"/>
        </w:rPr>
        <w:t xml:space="preserve">». Руководитель – </w:t>
      </w:r>
      <w:r>
        <w:rPr>
          <w:rFonts w:eastAsia="Calibri"/>
          <w:sz w:val="32"/>
          <w:szCs w:val="32"/>
        </w:rPr>
        <w:t>Чухонцева Наталья Юрьевн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сянова Айсылу Рефисовна</w:t>
      </w:r>
      <w:r>
        <w:rPr>
          <w:sz w:val="32"/>
          <w:szCs w:val="32"/>
        </w:rPr>
        <w:t xml:space="preserve"> (10 класс, МБОУ «Гимназия –интернат №13» НМР РТ). Тема работы: «Вера». Руководитель – Кудряшова Татьяна Михайловна, учитель русского языка и литературы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1 Д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214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алиева Лина Да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итель русского языка и литературы высшей квалификационной категории МБОУ «Гимназия № 54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ова Наталья Анатоль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СОШ №30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талова Амина Низамитдин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БОУ «СОШ №60»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  <w:color w:val="000000"/>
          <w:sz w:val="26"/>
          <w:szCs w:val="26"/>
          <w:lang w:val="tt-RU"/>
        </w:rPr>
        <w:t>Набиуллин Ленар Наилевич</w:t>
      </w:r>
      <w:r>
        <w:rPr>
          <w:color w:val="000000"/>
          <w:sz w:val="26"/>
          <w:szCs w:val="26"/>
          <w:lang w:val="tt-RU"/>
        </w:rPr>
        <w:t>, учитель математики первой квалификационной категории МАОУ “Лицей № 78 им.А.С.Пушкина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  <w:color w:val="000000"/>
          <w:sz w:val="26"/>
          <w:szCs w:val="26"/>
          <w:lang w:val="tt-RU"/>
        </w:rPr>
        <w:t>Ковальчук Ирина Геннадьевна</w:t>
      </w:r>
      <w:r>
        <w:rPr>
          <w:color w:val="000000"/>
          <w:sz w:val="26"/>
          <w:szCs w:val="26"/>
          <w:lang w:val="tt-RU"/>
        </w:rPr>
        <w:t>, учитель начальных классов высшей квалификационной категории МБОУ “Пушкинский пролицей № 78”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Вотякова Валентина Александровна</w:t>
      </w:r>
      <w:r>
        <w:rPr>
          <w:color w:val="000000"/>
          <w:sz w:val="26"/>
          <w:szCs w:val="26"/>
          <w:lang w:val="tt-RU"/>
        </w:rPr>
        <w:t>, учитель начальных классов высшей квалификационной категории МБОУ “Пушкинский пролицей № 78”.</w:t>
      </w:r>
    </w:p>
    <w:p>
      <w:pPr>
        <w:pStyle w:val="Normal"/>
        <w:spacing w:before="36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Ведущий секции – </w:t>
      </w:r>
      <w:r>
        <w:rPr>
          <w:b/>
          <w:i/>
          <w:color w:val="000000"/>
          <w:sz w:val="28"/>
          <w:szCs w:val="28"/>
          <w:u w:val="single"/>
        </w:rPr>
        <w:t>Мансурова Ольга Валентиновна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</w:rPr>
        <w:t>учитель английского языка высшей квалификационной категории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МАОУ « Лицей № 78 им.А.С.Пушкина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2091" w:hanging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9-11 классы :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рсланбекова Ариана</w:t>
      </w:r>
      <w:r>
        <w:rPr>
          <w:sz w:val="32"/>
          <w:szCs w:val="32"/>
        </w:rPr>
        <w:t xml:space="preserve"> (10 класс, МБОУ «Гимназия-интернат №34», г.Нижнекамск). Тема работы: «Стихотворения собственного сочинения». Руководитель – Пугачева Надежда Анатоль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Давлетшин Артур</w:t>
      </w:r>
      <w:r>
        <w:rPr>
          <w:sz w:val="32"/>
          <w:szCs w:val="32"/>
        </w:rPr>
        <w:t xml:space="preserve"> (10 класс, МБОУ «Лицей-интернат№79», г.Набережные Челны). Тема работы: «Бывают в жизни иногда моменты…». Руководитель - Шарифуллина Милауша Зуфаро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хаберидзе Лия Вефхвиевна</w:t>
      </w:r>
      <w:r>
        <w:rPr>
          <w:sz w:val="32"/>
          <w:szCs w:val="32"/>
        </w:rPr>
        <w:t xml:space="preserve"> (11 класс, МБОУ «Ленино-Кокушинская СОШ» Пестречинского  муниципального района РТ). Тема работы: «Маме». Руководитель - Андреева Лариса Никола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узнецова Валерия Владимировна</w:t>
      </w:r>
      <w:r>
        <w:rPr>
          <w:sz w:val="32"/>
          <w:szCs w:val="32"/>
        </w:rPr>
        <w:t xml:space="preserve"> (11 класс, МБОУ «Зюринсккая СОШ» Мамадышского муниципального района РТ). Тема работы: «Времена года». Руководитель – Гареева Анастасия Валерь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Назарова Луиза Эдуардовна</w:t>
      </w:r>
      <w:r>
        <w:rPr>
          <w:color w:val="000000"/>
          <w:sz w:val="32"/>
          <w:szCs w:val="32"/>
        </w:rPr>
        <w:t xml:space="preserve"> (9 класс, МБОУ «Гимназия №26», г.Набережные Челны). Тема работы: «Я открою салон…». Руководитель – Чучалина Галина Тимофе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highlight w:val="yellow"/>
        </w:rPr>
        <w:t>Рамазанова Яна Евгеньевна</w:t>
      </w:r>
      <w:r>
        <w:rPr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9 класс, МБОУ «Лебединская ООШ», Алексеевский муницпальный район). Тема работы: стихотворение собственного сочинения «Тургенев – природа созвучны навек». Руководитель – Гордеева Надежда Серге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highlight w:val="yellow"/>
        </w:rPr>
        <w:t>Свяжина Валерия  Денисовна</w:t>
      </w:r>
      <w:r>
        <w:rPr>
          <w:sz w:val="32"/>
          <w:szCs w:val="32"/>
        </w:rPr>
        <w:t xml:space="preserve"> (11 класс,  МАОУ «СОШ №1», г. Набережные Челны). Тема работы: «Стихи собственного сочинения». Руководитель - Афанасьева Наталья Геннадье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елюгина Анна Евгеньевна</w:t>
      </w:r>
      <w:r>
        <w:rPr>
          <w:sz w:val="32"/>
          <w:szCs w:val="32"/>
        </w:rPr>
        <w:t xml:space="preserve"> (10 класс, МБОУ «СОШ №7», г.Набережные Челны). Тема работы: «Рождественские воспоминания». Руководитель  Шарифуллина  Лариса  Владимировна, учитель русского языка и литературы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highlight w:val="yellow"/>
        </w:rPr>
        <w:t>Фарукшин Роберт Азатович</w:t>
      </w:r>
      <w:r>
        <w:rPr>
          <w:sz w:val="32"/>
          <w:szCs w:val="32"/>
        </w:rPr>
        <w:t xml:space="preserve"> (11 класс, МАОУ «Лицей №2» , г.Альметьевск). Тема работы: «Поэма «Пелий»». Руководитель - Кузнецова Людмила Тимофеевна, учитель русского языка и литературы.</w:t>
      </w:r>
    </w:p>
    <w:p>
      <w:pPr>
        <w:pStyle w:val="Normal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u w:val="single"/>
        </w:rPr>
      </w:pPr>
      <w:r>
        <w:rPr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2 А.</w:t>
      </w:r>
    </w:p>
    <w:p>
      <w:pPr>
        <w:pStyle w:val="Normal"/>
        <w:jc w:val="center"/>
        <w:rPr/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06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Шишканова Тамара Михайловна, </w:t>
      </w:r>
      <w:r>
        <w:rPr>
          <w:color w:val="000000"/>
          <w:sz w:val="28"/>
          <w:szCs w:val="28"/>
        </w:rPr>
        <w:t xml:space="preserve"> учитель русского языка и литературы высшей квалификационной категории МАОУ «СОШ №35 с углублённым изучением предметов»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обанова Екатерина Алексее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высшей квалификационной категории МБОУ «СОШ №60»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тдикова Гульсина Салихзяновн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первой квалификационной категории МБОУ «СОШ №60»;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Резинова Наталия Владиславовна</w:t>
      </w:r>
      <w:r>
        <w:rPr>
          <w:color w:val="000000"/>
          <w:sz w:val="28"/>
          <w:szCs w:val="28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>Стрелкова Валентина Петровна</w:t>
      </w:r>
      <w:r>
        <w:rPr>
          <w:color w:val="000000"/>
          <w:sz w:val="28"/>
          <w:szCs w:val="28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>
          <w:b/>
          <w:i/>
          <w:color w:val="000000"/>
          <w:sz w:val="28"/>
          <w:szCs w:val="28"/>
          <w:lang w:val="tt-RU"/>
        </w:rPr>
        <w:t xml:space="preserve">Радаева Наталья Юрьевна, </w:t>
      </w:r>
      <w:r>
        <w:rPr>
          <w:color w:val="000000"/>
          <w:sz w:val="28"/>
          <w:szCs w:val="28"/>
          <w:lang w:val="tt-RU"/>
        </w:rPr>
        <w:t>учитель начальных классов высшей квалификационной категории МБОУ “Пушкинский пролицей № 78” г.Набережные Челны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е секции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highlight w:val="yellow"/>
          <w:u w:val="single"/>
          <w:lang w:val="tt-RU"/>
        </w:rPr>
        <w:t>Крепак Наталья Александровна</w:t>
      </w:r>
      <w:r>
        <w:rPr>
          <w:color w:val="000000"/>
          <w:sz w:val="28"/>
          <w:szCs w:val="28"/>
          <w:lang w:val="tt-RU"/>
        </w:rPr>
        <w:t xml:space="preserve">, </w:t>
      </w:r>
      <w:r>
        <w:rPr>
          <w:b/>
          <w:color w:val="000000"/>
          <w:sz w:val="28"/>
          <w:szCs w:val="28"/>
          <w:lang w:val="tt-RU"/>
        </w:rPr>
        <w:t>учитель истории и обществознания высшей квалификационной категории МАОУ “Лицей №78 им.А.С.Пушкина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Бубнова Екатерина Витальевна</w:t>
      </w:r>
      <w:r>
        <w:rPr>
          <w:b/>
          <w:i/>
          <w:sz w:val="28"/>
          <w:szCs w:val="28"/>
        </w:rPr>
        <w:t xml:space="preserve">,  </w:t>
      </w:r>
      <w:r>
        <w:rPr>
          <w:b/>
          <w:sz w:val="28"/>
          <w:szCs w:val="28"/>
        </w:rPr>
        <w:t>учитель математики  высшей квалификационной категории МАОУ «Лицей №78 им. А.С.Пушкина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 xml:space="preserve">5 – 6  КЛАССЫ: </w:t>
      </w:r>
    </w:p>
    <w:p>
      <w:pPr>
        <w:pStyle w:val="Normal"/>
        <w:ind w:left="426" w:hanging="426"/>
        <w:jc w:val="both"/>
        <w:rPr>
          <w:b/>
          <w:b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</w:r>
    </w:p>
    <w:p>
      <w:pPr>
        <w:pStyle w:val="Style16"/>
        <w:numPr>
          <w:ilvl w:val="0"/>
          <w:numId w:val="4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Аминова Азалия Ильсуровна</w:t>
      </w:r>
      <w:r>
        <w:rPr>
          <w:rFonts w:cs="Times New Roman" w:ascii="Times New Roman" w:hAnsi="Times New Roman"/>
          <w:sz w:val="32"/>
          <w:szCs w:val="32"/>
        </w:rPr>
        <w:t xml:space="preserve"> (6 класс, МБОУ «Гимназия №2» им. Мулланура Вахитова, г.Набережные Челны). Тема работы: «Отрывок из поэмы «Медный всадник»». Руководитель – Зарипова Альбина Ахмат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адуллина Камилла Ильдаровна</w:t>
      </w:r>
      <w:r>
        <w:rPr>
          <w:sz w:val="32"/>
          <w:szCs w:val="32"/>
        </w:rPr>
        <w:t xml:space="preserve"> (5 класс, МБОУ «Гимназия №54», г.Набережные Челны). Тема работы: «А.С.Пушкин «Зимнее утро»». Руководитель – Валиева Лина Дамир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дертдинова Александра Руслановна</w:t>
      </w:r>
      <w:r>
        <w:rPr>
          <w:sz w:val="32"/>
          <w:szCs w:val="32"/>
        </w:rPr>
        <w:t xml:space="preserve"> (5 класс, МБОУ «Гимназия №2»  Елабужского муниципального района РТ). Тема работы: «А.С.Пушкин  «Цыганы»». Руководитель – Данилова Сагида Фалахутдиновна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огданова Олеся Михайловна</w:t>
      </w:r>
      <w:r>
        <w:rPr>
          <w:sz w:val="32"/>
          <w:szCs w:val="32"/>
        </w:rPr>
        <w:t xml:space="preserve"> (5 класс, МАОУ «Лицей №78 им.А.С.Пушкина», г.Набережные Челны). Тема работы: «Отрывок из поэмы А.С.Пушкина «Кавказский пленник»». Руководитель -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иева Лейсан Альтафовна</w:t>
      </w:r>
      <w:r>
        <w:rPr>
          <w:sz w:val="32"/>
          <w:szCs w:val="32"/>
        </w:rPr>
        <w:t xml:space="preserve"> (5 класс, МБОУ «Гимназия №54», г. Набережные Челны). Тема работы: «А.С.Пушкин «Осень». Руководитель – Валиева Лина Дамир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Вильданова Камиля Рамилевна,</w:t>
      </w:r>
      <w:r>
        <w:rPr>
          <w:b/>
          <w:sz w:val="32"/>
          <w:szCs w:val="32"/>
          <w:highlight w:val="yellow"/>
        </w:rPr>
        <w:t xml:space="preserve"> </w:t>
      </w:r>
      <w:r>
        <w:rPr>
          <w:rFonts w:eastAsia="Calibri"/>
          <w:b/>
          <w:sz w:val="32"/>
          <w:szCs w:val="32"/>
          <w:highlight w:val="yellow"/>
        </w:rPr>
        <w:t>Зиганшина Самира Хамятвагизовна</w:t>
      </w:r>
      <w:r>
        <w:rPr>
          <w:b/>
          <w:sz w:val="32"/>
          <w:szCs w:val="32"/>
          <w:highlight w:val="yellow"/>
        </w:rPr>
        <w:t xml:space="preserve">, </w:t>
      </w:r>
      <w:r>
        <w:rPr>
          <w:rFonts w:eastAsia="Calibri"/>
          <w:b/>
          <w:sz w:val="32"/>
          <w:szCs w:val="32"/>
          <w:highlight w:val="yellow"/>
        </w:rPr>
        <w:t>Харисов Камиль Ренатович</w:t>
      </w:r>
      <w:r>
        <w:rPr>
          <w:sz w:val="32"/>
          <w:szCs w:val="32"/>
        </w:rPr>
        <w:t xml:space="preserve"> (5 класс, МБОУ «Гимназия №2» им.</w:t>
      </w:r>
      <w:r>
        <w:rPr>
          <w:rFonts w:eastAsia="Calibri"/>
          <w:sz w:val="32"/>
          <w:szCs w:val="32"/>
        </w:rPr>
        <w:t xml:space="preserve"> Баки Урманче</w:t>
      </w:r>
      <w:r>
        <w:rPr>
          <w:sz w:val="32"/>
          <w:szCs w:val="32"/>
        </w:rPr>
        <w:t xml:space="preserve">, г.Нижнекамск). Тема работы: </w:t>
      </w:r>
      <w:r>
        <w:rPr>
          <w:rFonts w:eastAsia="Calibri"/>
          <w:sz w:val="32"/>
          <w:szCs w:val="32"/>
        </w:rPr>
        <w:t>«Сказка о мертвой царевне»</w:t>
      </w:r>
      <w:r>
        <w:rPr>
          <w:sz w:val="32"/>
          <w:szCs w:val="32"/>
        </w:rPr>
        <w:t xml:space="preserve"> (отрывок). Руководитель – Харисова </w:t>
      </w:r>
      <w:r>
        <w:rPr>
          <w:rFonts w:eastAsia="Calibri"/>
          <w:sz w:val="32"/>
          <w:szCs w:val="32"/>
        </w:rPr>
        <w:t>Миннегел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Рахимовна</w:t>
      </w:r>
      <w:r>
        <w:rPr>
          <w:sz w:val="32"/>
          <w:szCs w:val="32"/>
        </w:rPr>
        <w:t>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бдульбаров Дамир Ирекович</w:t>
      </w:r>
      <w:r>
        <w:rPr>
          <w:sz w:val="32"/>
          <w:szCs w:val="32"/>
        </w:rPr>
        <w:t xml:space="preserve"> (5 класс, МБОУ «Гимназия №26», г.Набережные Челны). Тема работы: ««Гонимы вешними лучами». Руководитель – Кривилева Светлана Николаев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лиуллин  Амир Данияр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БОУ «Гимназия №26», г.Набережные Челны). Тема работы: «Слеза». Руководитель – Кривилева Светлана Николаева, учитель русского языка и литературы.</w:t>
      </w:r>
    </w:p>
    <w:p>
      <w:pPr>
        <w:pStyle w:val="Style16"/>
        <w:numPr>
          <w:ilvl w:val="0"/>
          <w:numId w:val="41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Гисматова Эльвина Ильнаровна</w:t>
      </w:r>
      <w:r>
        <w:rPr>
          <w:rFonts w:cs="Times New Roman" w:ascii="Times New Roman" w:hAnsi="Times New Roman"/>
          <w:sz w:val="32"/>
          <w:szCs w:val="32"/>
        </w:rPr>
        <w:t xml:space="preserve"> (5 класс, МБОУ «Пестречинская СОШ №2» Пестречинского муниципального района РТ). Тема работы: «Колесо» (чтение рассказа В.Печенкина). Руководитель - Гиниятова Раиля Наилье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Исмаилова Ягут Габил кызы, Губайдуллин Искандер Эмилевич</w:t>
      </w:r>
      <w:r>
        <w:rPr>
          <w:sz w:val="32"/>
          <w:szCs w:val="32"/>
        </w:rPr>
        <w:t xml:space="preserve"> (5 класс, МАОУ «Лицей №78 им.А.С.Пушкина», г.Набережные Челны). Тема работы: «Кукольный театр». Руководитель -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Камалова Диана Рафиковна</w:t>
      </w:r>
      <w:r>
        <w:rPr>
          <w:sz w:val="32"/>
          <w:szCs w:val="32"/>
        </w:rPr>
        <w:t xml:space="preserve"> (5 класс, МБОУ «СОШ №19 с УИОП», г.Набережные Челны).Тема работы: «</w:t>
      </w:r>
      <w:r>
        <w:rPr>
          <w:rFonts w:eastAsia="Calibri"/>
          <w:sz w:val="32"/>
          <w:szCs w:val="32"/>
        </w:rPr>
        <w:t>Отрывок из поэмы «Сказка о мёртвой царевне и о семи богатыря</w:t>
      </w:r>
      <w:r>
        <w:rPr>
          <w:sz w:val="32"/>
          <w:szCs w:val="32"/>
        </w:rPr>
        <w:t xml:space="preserve">х»». Руководитель – </w:t>
      </w:r>
      <w:r>
        <w:rPr>
          <w:rFonts w:eastAsia="Calibri"/>
          <w:sz w:val="32"/>
          <w:szCs w:val="32"/>
        </w:rPr>
        <w:t>Фатихова Савия Габделхаевна, учитель русского языка и литератур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шапова Эвелина</w:t>
      </w:r>
      <w:r>
        <w:rPr>
          <w:sz w:val="32"/>
          <w:szCs w:val="32"/>
        </w:rPr>
        <w:t xml:space="preserve"> (5 класс, МБОУ «Старокаширская  СОШ» Сармановского муниципального района РТ). Тема работы: «А.С.Пушкин «Бесы»». Руководитель – Хусаенова Венера Рафиз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устафина Диляра Рафисовна</w:t>
      </w:r>
      <w:r>
        <w:rPr>
          <w:sz w:val="32"/>
          <w:szCs w:val="32"/>
        </w:rPr>
        <w:t xml:space="preserve"> (5 класс, МБОУ «Пестречинская СОШ №2» Пестречинского муниципального района РТ). Тема работы: «Волки» (чтение рассказа С.Куцко). Руководитель - Гиниятова Раиля Наилье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Павлова Мария Владимировна</w:t>
      </w:r>
      <w:r>
        <w:rPr>
          <w:sz w:val="32"/>
          <w:szCs w:val="32"/>
        </w:rPr>
        <w:t xml:space="preserve"> (5 класс, МБОУ «СОШ №8»). Тема работы: «Сценическое искусство». Руководитель – Шагиева Гольназ Фарит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лахиев Ильназ Айнурович</w:t>
      </w:r>
      <w:r>
        <w:rPr>
          <w:sz w:val="32"/>
          <w:szCs w:val="32"/>
        </w:rPr>
        <w:t xml:space="preserve"> (6 класс, МБОУ «Гимназия №2 им. Баки Урманче», г.Нижнекамск). Тема работы: «А.С.Пушкин «Бесы»». Руководитель – Султанова Альмира Инсафовна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ибатов Айнур Фаритович</w:t>
      </w:r>
      <w:r>
        <w:rPr>
          <w:sz w:val="32"/>
          <w:szCs w:val="32"/>
        </w:rPr>
        <w:t xml:space="preserve"> (5 класс, МБОУ «Верхнеяхшеевская ООШ» Актанышского муниципального района РТ). Тема работы: «У Лукоморья дуб зеленый» (отрывок из поэмы А.С.Пушкина «Руслан и Людмила»). Руководитель -  Шайхуллина Светлана Риф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Усманова Диана Ильнаровна</w:t>
      </w:r>
      <w:r>
        <w:rPr>
          <w:sz w:val="32"/>
          <w:szCs w:val="32"/>
        </w:rPr>
        <w:t xml:space="preserve"> (5 класс, МБОУ «СОШ №32», г.Набережные Челны). Тема работы: «А.С.Пушкин. Отрывок из «Сказки о мертвой царевне и семи богатырях»». Руководитель – Зиатдинова Татьяна Ивановна, учитель русского языка и литературы.   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бирова Камила Ринатовна</w:t>
      </w:r>
      <w:r>
        <w:rPr>
          <w:sz w:val="32"/>
          <w:szCs w:val="32"/>
        </w:rPr>
        <w:t xml:space="preserve">  (5 класс, МБОУ «СОШ №8»). Тема работы: «Сценическое искусство». Руководитель – Шагиева Гольназ Фарит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санова Рената Ринасовна</w:t>
      </w:r>
      <w:r>
        <w:rPr>
          <w:sz w:val="32"/>
          <w:szCs w:val="32"/>
        </w:rPr>
        <w:t xml:space="preserve"> (5 класс, МБОУ «Баланнинская ООШ» Муслюмовского муниципального района РТ). Тема работы: «Отрывок из повести А.С.Пушкина «Метель»». Руководитель – Кашифразова Елена Викторовна, учитель русского языка и литературы.</w:t>
      </w:r>
    </w:p>
    <w:p>
      <w:pPr>
        <w:pStyle w:val="Style16"/>
        <w:numPr>
          <w:ilvl w:val="0"/>
          <w:numId w:val="4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Шакирова Диана Марато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6 класс, МБОУ «СОШ №3» Менделеевского муницпального района Республики Татарстан). Тема работы: «Отрывок из романа А.С.Пушкина «Евгений Онегин»». Руководитель – Сунгатова Римма Искандаровна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амсутдинова Самира Ильмировна</w:t>
      </w:r>
      <w:r>
        <w:rPr>
          <w:sz w:val="32"/>
          <w:szCs w:val="32"/>
        </w:rPr>
        <w:t xml:space="preserve"> (5 класс, МБОУ «Гимназия №54», г.Набережные Челны).Тема работы: «А.С.Пушкин «Кто видел край, где роскошью природы…»». Руководитель – Валиева Лина Дамировна, учитель русского языка и литературы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Юнусова Азалия  Мунировна</w:t>
      </w:r>
      <w:r>
        <w:rPr>
          <w:sz w:val="32"/>
          <w:szCs w:val="32"/>
        </w:rPr>
        <w:t xml:space="preserve"> (5 класс, МБОУ «СОШ №32» г.Набережные Челны). Тема работы: «А.С.Пушкин. Отрывок из сказки «Сказка о царе Салтане …»». Руководитель – Зиатдинова Татьяна Ивановна, учитель русского языка и литературы  </w:t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Б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есто проведения – </w:t>
      </w:r>
      <w:r>
        <w:rPr>
          <w:b/>
          <w:sz w:val="72"/>
          <w:szCs w:val="72"/>
          <w:u w:val="single"/>
        </w:rPr>
        <w:t>каб. 109.</w:t>
      </w:r>
    </w:p>
    <w:p>
      <w:pPr>
        <w:pStyle w:val="Normal"/>
        <w:jc w:val="center"/>
        <w:rPr>
          <w:b/>
          <w:b/>
          <w:color w:val="C00000"/>
          <w:sz w:val="72"/>
          <w:szCs w:val="72"/>
          <w:u w:val="single"/>
        </w:rPr>
      </w:pPr>
      <w:r>
        <w:rPr>
          <w:b/>
          <w:color w:val="C00000"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35"/>
        </w:numPr>
        <w:ind w:left="714" w:hanging="357"/>
        <w:jc w:val="both"/>
        <w:rPr/>
      </w:pPr>
      <w:r>
        <w:rPr>
          <w:b/>
          <w:i/>
          <w:color w:val="000000"/>
          <w:sz w:val="26"/>
          <w:szCs w:val="26"/>
        </w:rPr>
        <w:t xml:space="preserve">Башарова Гульназ Индусовна, </w:t>
      </w:r>
      <w:r>
        <w:rPr>
          <w:color w:val="000000"/>
          <w:sz w:val="26"/>
          <w:szCs w:val="26"/>
          <w:lang w:val="tt-RU"/>
        </w:rPr>
        <w:t>учитель начальных классов высшей квалификационной категории МБОУ “Пушкинский пролицей №78” г.Набережные Челны;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Китаева Гульнар Индусовна</w:t>
      </w:r>
      <w:r>
        <w:rPr>
          <w:i/>
          <w:color w:val="000000"/>
          <w:sz w:val="26"/>
          <w:szCs w:val="26"/>
          <w:lang w:val="tt-RU"/>
        </w:rPr>
        <w:t xml:space="preserve">, </w:t>
      </w:r>
      <w:r>
        <w:rPr>
          <w:color w:val="000000"/>
          <w:sz w:val="26"/>
          <w:szCs w:val="26"/>
          <w:lang w:val="tt-RU"/>
        </w:rPr>
        <w:t>учитель татарского языка и литературы высшей  квалификационной категории МБОУ “Пушкинский пролицей № 78” г.Набережные Челны;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>Жуков Сергей Иванович</w:t>
      </w:r>
      <w:r>
        <w:rPr>
          <w:sz w:val="26"/>
          <w:szCs w:val="26"/>
          <w:lang w:val="tt-RU"/>
        </w:rPr>
        <w:t>, учитель физик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  <w:t xml:space="preserve">Сафаргалина  Нурия Шайхнуровна, </w:t>
      </w:r>
      <w:r>
        <w:rPr>
          <w:sz w:val="26"/>
          <w:szCs w:val="26"/>
          <w:lang w:val="tt-RU"/>
        </w:rPr>
        <w:t>учитель начальных классов высшей квалификационной категории МБОУ “Пушкинский пролицей  №78” г.Набережные Челны;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sz w:val="26"/>
          <w:szCs w:val="26"/>
        </w:rPr>
        <w:t xml:space="preserve">Сираева Разина Габдулхаевна, </w:t>
      </w:r>
      <w:r>
        <w:rPr>
          <w:sz w:val="26"/>
          <w:szCs w:val="26"/>
        </w:rPr>
        <w:t>учитель татарского языка и литературы  высшей квалификационной категории МАОУ «Лицей №78 им.А.С.Пушкина».</w:t>
      </w:r>
    </w:p>
    <w:p>
      <w:pPr>
        <w:pStyle w:val="Normal"/>
        <w:ind w:left="357" w:hanging="0"/>
        <w:jc w:val="both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едущий секции – </w:t>
      </w:r>
      <w:r>
        <w:rPr>
          <w:b/>
          <w:i/>
          <w:sz w:val="26"/>
          <w:szCs w:val="26"/>
          <w:u w:val="single"/>
        </w:rPr>
        <w:t xml:space="preserve">Ибрагимова Гульназ Ахметовна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итель татарского языка и литературы первой квалификационной категории  МАОУ « Лицей № 78 имени А.С.Пушкина».</w:t>
      </w:r>
    </w:p>
    <w:p>
      <w:pPr>
        <w:pStyle w:val="Normal"/>
        <w:jc w:val="both"/>
        <w:rPr>
          <w:b/>
          <w:b/>
          <w:caps/>
          <w:color w:val="1F497D"/>
          <w:sz w:val="26"/>
          <w:szCs w:val="26"/>
        </w:rPr>
      </w:pPr>
      <w:r>
        <w:rPr>
          <w:b/>
          <w:caps/>
          <w:color w:val="1F497D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aps/>
          <w:color w:val="1F497D"/>
          <w:sz w:val="26"/>
          <w:szCs w:val="26"/>
        </w:rPr>
      </w:pPr>
      <w:r>
        <w:rPr>
          <w:b/>
          <w:caps/>
          <w:color w:val="1F497D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color w:val="FF0000"/>
          <w:sz w:val="72"/>
          <w:szCs w:val="72"/>
          <w:u w:val="single"/>
        </w:rPr>
        <w:t xml:space="preserve">7 - 8 классы: </w:t>
      </w:r>
    </w:p>
    <w:p>
      <w:pPr>
        <w:pStyle w:val="Normal"/>
        <w:jc w:val="both"/>
        <w:rPr>
          <w:b/>
          <w:b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Ахунзянова  Альмира Ринатовна</w:t>
      </w:r>
      <w:r>
        <w:rPr>
          <w:sz w:val="32"/>
          <w:szCs w:val="32"/>
        </w:rPr>
        <w:t xml:space="preserve"> (7 класс, МБОУ «Гимназия №54», г.Набережные Челны).Тема работы: «Евгений Онегин» - вступление к роману в стихах». Руководитель – Алмаева Асия Закие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ишина Далия</w:t>
      </w:r>
      <w:r>
        <w:rPr>
          <w:sz w:val="32"/>
          <w:szCs w:val="32"/>
        </w:rPr>
        <w:t xml:space="preserve"> (7 класс, МАОУ «Гимназия №77», г.Набережные Челны). Тема работы: «Художественное чтение». Руководитель -  Владыко Светлана Андрее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Газизова Зарина Рустамовна</w:t>
      </w:r>
      <w:r>
        <w:rPr>
          <w:sz w:val="32"/>
          <w:szCs w:val="32"/>
        </w:rPr>
        <w:t xml:space="preserve"> (7 класс, </w:t>
      </w:r>
      <w:r>
        <w:rPr>
          <w:rFonts w:eastAsia="Calibri"/>
          <w:sz w:val="32"/>
          <w:szCs w:val="32"/>
        </w:rPr>
        <w:t>МБОУ «Джалильская СОШ №1 с</w:t>
      </w:r>
      <w:r>
        <w:rPr>
          <w:sz w:val="32"/>
          <w:szCs w:val="32"/>
        </w:rPr>
        <w:t xml:space="preserve"> УИОП</w:t>
      </w:r>
      <w:r>
        <w:rPr>
          <w:rFonts w:eastAsia="Calibri"/>
          <w:sz w:val="32"/>
          <w:szCs w:val="32"/>
        </w:rPr>
        <w:t>»</w:t>
      </w:r>
      <w:r>
        <w:rPr>
          <w:sz w:val="32"/>
          <w:szCs w:val="32"/>
        </w:rPr>
        <w:t xml:space="preserve">, </w:t>
      </w:r>
      <w:r>
        <w:rPr>
          <w:rFonts w:eastAsia="Calibri"/>
          <w:sz w:val="32"/>
          <w:szCs w:val="32"/>
        </w:rPr>
        <w:t>пгт Джалиль</w:t>
      </w:r>
      <w:r>
        <w:rPr>
          <w:sz w:val="32"/>
          <w:szCs w:val="32"/>
        </w:rPr>
        <w:t>). Тема работы: «</w:t>
      </w:r>
      <w:r>
        <w:rPr>
          <w:rFonts w:eastAsia="Calibri"/>
          <w:sz w:val="32"/>
          <w:szCs w:val="32"/>
        </w:rPr>
        <w:t xml:space="preserve">Отрывок из трагедии </w:t>
      </w:r>
      <w:r>
        <w:rPr>
          <w:sz w:val="32"/>
          <w:szCs w:val="32"/>
        </w:rPr>
        <w:t xml:space="preserve">«Скупой рыцарь»». Руководитель – </w:t>
      </w:r>
      <w:r>
        <w:rPr>
          <w:rFonts w:eastAsia="Calibri"/>
          <w:sz w:val="32"/>
          <w:szCs w:val="32"/>
        </w:rPr>
        <w:t>Валиева Эльвира Дамировна, учитель русского языка и литератур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рифуллин Арслан Ильясович</w:t>
      </w:r>
      <w:r>
        <w:rPr>
          <w:sz w:val="32"/>
          <w:szCs w:val="32"/>
        </w:rPr>
        <w:t xml:space="preserve"> (7 класс, МБОУ «Гимназия №2 им. Баки Урманче», г.Нижнекамск). Тема работы: «Моцарт и Сальери» (отрывок). Руководитель – Ситдикова Аниса Фахразие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рифянова Мелана Руслановна</w:t>
      </w:r>
      <w:r>
        <w:rPr>
          <w:sz w:val="32"/>
          <w:szCs w:val="32"/>
        </w:rPr>
        <w:t xml:space="preserve"> (7 класс, МАОУ «Гимназия №77», г.Набережные Челны). Тема работы: «Художественное чтение». Руководитель -  Владыко Светлана Андреевна, 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рфанов Нияз Рустамович</w:t>
      </w:r>
      <w:r>
        <w:rPr>
          <w:sz w:val="32"/>
          <w:szCs w:val="32"/>
        </w:rPr>
        <w:t xml:space="preserve"> (8 класс, МБОУ «Гимназия №2 им. Баки Урманче», г.Нижнекамск). Тема работы: «Письмо к Татьяне» (отрывок)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горова Светлана Владиславовна</w:t>
      </w:r>
      <w:r>
        <w:rPr>
          <w:sz w:val="32"/>
          <w:szCs w:val="32"/>
        </w:rPr>
        <w:t xml:space="preserve"> (8 класс, МБОУ «СОШ №91», г.Казань). Тема работы: «А.С.Пушкин «Барышня-крестьянка»». Руководитель -   Дульская Наталья Петр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Жалялетдинова Виктория Рустемовна</w:t>
      </w:r>
      <w:r>
        <w:rPr>
          <w:sz w:val="32"/>
          <w:szCs w:val="32"/>
        </w:rPr>
        <w:t xml:space="preserve"> (7 класс, </w:t>
      </w:r>
      <w:r>
        <w:rPr>
          <w:rFonts w:eastAsia="Calibri"/>
          <w:sz w:val="32"/>
          <w:szCs w:val="32"/>
        </w:rPr>
        <w:t>МБОУ «Джалильская СОШ №1 с</w:t>
      </w:r>
      <w:r>
        <w:rPr>
          <w:sz w:val="32"/>
          <w:szCs w:val="32"/>
        </w:rPr>
        <w:t xml:space="preserve"> УИОП</w:t>
      </w:r>
      <w:r>
        <w:rPr>
          <w:rFonts w:eastAsia="Calibri"/>
          <w:sz w:val="32"/>
          <w:szCs w:val="32"/>
        </w:rPr>
        <w:t>»</w:t>
      </w:r>
      <w:r>
        <w:rPr>
          <w:sz w:val="32"/>
          <w:szCs w:val="32"/>
        </w:rPr>
        <w:t xml:space="preserve">, </w:t>
      </w:r>
      <w:r>
        <w:rPr>
          <w:rFonts w:eastAsia="Calibri"/>
          <w:sz w:val="32"/>
          <w:szCs w:val="32"/>
        </w:rPr>
        <w:t>пгт Джалиль</w:t>
      </w:r>
      <w:r>
        <w:rPr>
          <w:sz w:val="32"/>
          <w:szCs w:val="32"/>
        </w:rPr>
        <w:t>). Тема работы: «</w:t>
      </w:r>
      <w:r>
        <w:rPr>
          <w:rFonts w:eastAsia="Calibri"/>
          <w:sz w:val="32"/>
          <w:szCs w:val="32"/>
        </w:rPr>
        <w:t>Отрывок из романа «Дубровский</w:t>
      </w:r>
      <w:r>
        <w:rPr>
          <w:sz w:val="32"/>
          <w:szCs w:val="32"/>
        </w:rPr>
        <w:t xml:space="preserve">»». Руководитель – </w:t>
      </w:r>
      <w:r>
        <w:rPr>
          <w:rFonts w:eastAsia="Calibri"/>
          <w:sz w:val="32"/>
          <w:szCs w:val="32"/>
        </w:rPr>
        <w:t>Валиева Эльвира Дамировна, учитель русского языка и литературы</w:t>
      </w:r>
      <w:r>
        <w:rPr>
          <w:sz w:val="32"/>
          <w:szCs w:val="32"/>
        </w:rPr>
        <w:t>.</w:t>
      </w:r>
    </w:p>
    <w:p>
      <w:pPr>
        <w:pStyle w:val="Style16"/>
        <w:numPr>
          <w:ilvl w:val="0"/>
          <w:numId w:val="65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Исмаилов Нурла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7 класс, МАОУ «Лицей №78 им.А.С.Пушкина», г. Набережные Челны). Тема работы: «Мой Пушкин». Отрывок из романа «Евгений Онегин». Руководитель – Винокурова Екатерина Павловна, психолог лицея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  <w:t>Кадырова Диана Ильгизовна</w:t>
      </w:r>
      <w:r>
        <w:rPr>
          <w:color w:val="000000"/>
          <w:sz w:val="32"/>
          <w:szCs w:val="32"/>
          <w:shd w:fill="FFFFFF" w:val="clear"/>
        </w:rPr>
        <w:t xml:space="preserve"> (7 класс, МБОУ «</w:t>
      </w:r>
      <w:r>
        <w:rPr>
          <w:sz w:val="32"/>
          <w:szCs w:val="32"/>
        </w:rPr>
        <w:t>Гимназия № 29», г.Набережные Челны). Тема работы: «Отрывок из поэмы А.С. Пушкина «Кавказский пленник»». Руководитель -  Абдуллина Гузель Инсаф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дырова Диляра Рустамовна</w:t>
      </w:r>
      <w:r>
        <w:rPr>
          <w:sz w:val="32"/>
          <w:szCs w:val="32"/>
        </w:rPr>
        <w:t xml:space="preserve"> (7 класс, МБОУ «Гимназия №2» им.Баки Урманче, ДТДиМ им.И.Х.Садыкова, г.Нижнекамск). Тема работы: «Отрывок из трагедии А.С.Пушкина «Моцарт и Сальери»» (монолог Сальери). Руководитель – Набиева Светлана Ирековна, учитель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оломатников Тимур Валерьевич</w:t>
      </w:r>
      <w:r>
        <w:rPr>
          <w:sz w:val="32"/>
          <w:szCs w:val="32"/>
        </w:rPr>
        <w:t xml:space="preserve"> (7 класс, МБОУ «Кубасская ООШ» Чистопольского муниципального района РТ). Тема работы: «Поэма «Медный всадник»». Руководитель – Чапурина Зульфия Зуферовна, учитель  начальных классов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рофимова  Виктория  Артемовна</w:t>
      </w:r>
      <w:r>
        <w:rPr>
          <w:sz w:val="32"/>
          <w:szCs w:val="32"/>
        </w:rPr>
        <w:t xml:space="preserve"> (7 класс, МБОУ «Гимназия №2 им. Баки Урманче», г.Нижнекамск). Тема работы: «Полтава» (отрывок). Руководитель – Ситдикова Аниса Фахразие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  <w:t>Файзуллин  Якуб Ибрахимович</w:t>
      </w:r>
      <w:r>
        <w:rPr>
          <w:color w:val="000000"/>
          <w:sz w:val="32"/>
          <w:szCs w:val="32"/>
          <w:shd w:fill="FFFFFF" w:val="clear"/>
        </w:rPr>
        <w:t xml:space="preserve"> (7 класс, МБОУ «</w:t>
      </w:r>
      <w:r>
        <w:rPr>
          <w:sz w:val="32"/>
          <w:szCs w:val="32"/>
        </w:rPr>
        <w:t>Гимназия № 29», г.Набережные Челны). Тема работы: «Отрывок из поэмы А.С. Пушкина «Кавказский пленник»». Руководитель -  Абдуллина Гузель Инсаф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санова Ландыш  Айратовна</w:t>
      </w:r>
      <w:r>
        <w:rPr>
          <w:sz w:val="32"/>
          <w:szCs w:val="32"/>
        </w:rPr>
        <w:t xml:space="preserve"> (7 класс, МБОУ «Нижнеошминская СОШ» Мамадышского  муниципального района РТ). Тема работы: «Отрывок из поэмы «Медный всадник» А.С.Пушкина». Руководитель -  Салимова Рамзия Талгатовна, учитель  английского языка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саншина Айсылу Расилевна</w:t>
      </w:r>
      <w:r>
        <w:rPr>
          <w:sz w:val="32"/>
          <w:szCs w:val="32"/>
        </w:rPr>
        <w:t xml:space="preserve"> (8 класс, МБОУ «Гимназия №2 им. Баки Урманче», г.Нижнекамск). Тема работы: «Сон Татьяны» (отрывок)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авалиева  Александра Александровна</w:t>
      </w:r>
      <w:r>
        <w:rPr>
          <w:sz w:val="32"/>
          <w:szCs w:val="32"/>
        </w:rPr>
        <w:t xml:space="preserve"> (7 класс, МБОУ «Кубасская ООШ» Чистопольского муниципального РТ). Тема работы: «Сказка А.С.Пушкина «Жених»». Руководитель – Шавалиева Сирень Биллярико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арапова Рамиля Маратовна</w:t>
      </w:r>
      <w:r>
        <w:rPr>
          <w:sz w:val="32"/>
          <w:szCs w:val="32"/>
        </w:rPr>
        <w:t xml:space="preserve"> (7 класс, МАОУ «Гимназия №77», г.Набережные Челны). Тема работы: «Художественное чтение». Руководитель -  Владыко Светлана Андреевна, учитель русского языка и литературы.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Шарифуллина  Алсу Фирдависовна</w:t>
      </w:r>
      <w:r>
        <w:rPr>
          <w:sz w:val="32"/>
          <w:szCs w:val="32"/>
        </w:rPr>
        <w:t xml:space="preserve"> (7 класс, МБОУ «Муслюмов-ская гимназия» Муслюмовского муниципального района РТ). Тема работы: «М.И.Цветаева «Мой Пушкин»» (отрывок). Руководитель – Хайруллина Чулпан Алмазовна, учитель русского языка и литературы.</w:t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В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10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Галиева Алсу Икрамовна, 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русского языка и литературы высшей квалификационной категории МАОУ «Лицей-интернат № 84 им. Г. Акыша»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b/>
          <w:i/>
          <w:color w:val="000000"/>
          <w:sz w:val="26"/>
          <w:szCs w:val="26"/>
          <w:lang w:val="tt-RU"/>
        </w:rPr>
        <w:t>Мельникова Марина Львовна</w:t>
      </w:r>
      <w:r>
        <w:rPr>
          <w:color w:val="000000"/>
          <w:sz w:val="26"/>
          <w:szCs w:val="26"/>
          <w:lang w:val="tt-RU"/>
        </w:rPr>
        <w:t>, учитель хими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Матвеева Ирина Геннадьевна</w:t>
      </w:r>
      <w:r>
        <w:rPr>
          <w:color w:val="000000"/>
          <w:sz w:val="26"/>
          <w:szCs w:val="26"/>
          <w:lang w:val="tt-RU"/>
        </w:rPr>
        <w:t>, учитель начальных классов высшей квалификациолнной категории МБОУ “Пушкинский пролицей № 78”;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b/>
          <w:i/>
          <w:sz w:val="26"/>
          <w:szCs w:val="26"/>
          <w:lang w:val="tt-RU"/>
        </w:rPr>
        <w:t>Минсафина Искра Алековна</w:t>
      </w:r>
      <w:r>
        <w:rPr>
          <w:sz w:val="26"/>
          <w:szCs w:val="26"/>
          <w:lang w:val="tt-RU"/>
        </w:rPr>
        <w:t>, учитель английского языка высшей квалификационной категории МАОУ “Лицей № 78 им.А.С.Пушкина”;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афина Рамзия Габдулловна</w:t>
      </w:r>
      <w:r>
        <w:rPr>
          <w:b/>
          <w:i/>
          <w:color w:val="000000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  <w:t>учитель русского языка и литературы высшей квалификацинной категории МАОУ “СОШ №21”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tt-RU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Ведущий секции – </w:t>
      </w:r>
      <w:r>
        <w:rPr>
          <w:b/>
          <w:i/>
          <w:color w:val="000000"/>
          <w:sz w:val="26"/>
          <w:szCs w:val="26"/>
          <w:u w:val="single"/>
        </w:rPr>
        <w:t xml:space="preserve">Кириллова Анжелика Владимировна,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учитель физической культуры МАОУ « Лицей № 78 имени А.С.Пушкина».</w:t>
      </w:r>
    </w:p>
    <w:p>
      <w:pPr>
        <w:pStyle w:val="Normal"/>
        <w:rPr>
          <w:b/>
          <w:b/>
          <w:i/>
          <w:i/>
          <w:caps/>
          <w:color w:val="000000"/>
          <w:sz w:val="26"/>
          <w:szCs w:val="26"/>
          <w:u w:val="single"/>
        </w:rPr>
      </w:pPr>
      <w:r>
        <w:rPr>
          <w:b/>
          <w:i/>
          <w:cap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>8-9  классы:</w:t>
      </w:r>
    </w:p>
    <w:p>
      <w:pPr>
        <w:pStyle w:val="Normal"/>
        <w:spacing w:lineRule="auto" w:line="276"/>
        <w:jc w:val="both"/>
        <w:rPr>
          <w:b/>
          <w:b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отяков Олег, Дегтярев Аким</w:t>
      </w:r>
      <w:r>
        <w:rPr>
          <w:sz w:val="32"/>
          <w:szCs w:val="32"/>
        </w:rPr>
        <w:t xml:space="preserve"> (9 класс, МБОУ «СОШ №9 с углубленным изучением английского  языка» Ново-Савинского района г.Казани). Тема работы: «А.С.Пушкин «Моцарт и Сальери»». Руководитель - Бобылева Татьяна Александровна, педагог дополнительного образования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залутдинова Эльвина Иршатовна</w:t>
      </w:r>
      <w:r>
        <w:rPr>
          <w:sz w:val="32"/>
          <w:szCs w:val="32"/>
        </w:rPr>
        <w:t xml:space="preserve"> (9 класс, МБОУ «Гимназия №2» им.Баки Урмане Нижнекамского района РТ). Тема работы: «Отрывок из романа «Евгений Онегин»». Руководитель - Арсланова Рафия Сабирзяно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иганшин  Арслан  Фанисович</w:t>
      </w:r>
      <w:r>
        <w:rPr>
          <w:sz w:val="32"/>
          <w:szCs w:val="32"/>
        </w:rPr>
        <w:t xml:space="preserve"> (8 класс, МБОУ  «СОШ №10», г.Набережные Челны). Тема работы: «А.С.Пушкин «Осень»». Руководитель – Швецова Нина Георгие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Зиновьева Полина Александровна</w:t>
      </w:r>
      <w:r>
        <w:rPr>
          <w:sz w:val="32"/>
          <w:szCs w:val="32"/>
        </w:rPr>
        <w:t xml:space="preserve"> (9 класс, МБОУ «СОШ №32 с УИОП» г. Набережные Челны). Тема работы: «Отрывок из поэмы А.С. Пушкина «</w:t>
      </w:r>
      <w:r>
        <w:rPr>
          <w:bCs/>
          <w:sz w:val="32"/>
          <w:szCs w:val="32"/>
        </w:rPr>
        <w:t>Цыганы»».</w:t>
      </w:r>
      <w:r>
        <w:rPr>
          <w:sz w:val="32"/>
          <w:szCs w:val="32"/>
        </w:rPr>
        <w:t xml:space="preserve"> Руководитель – Тарелина Наталья Сергее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ванова Дарья Владимировна</w:t>
      </w:r>
      <w:r>
        <w:rPr>
          <w:sz w:val="32"/>
          <w:szCs w:val="32"/>
        </w:rPr>
        <w:t xml:space="preserve"> (8 класс,</w:t>
      </w:r>
      <w:r>
        <w:rPr>
          <w:bCs/>
          <w:color w:val="000000"/>
          <w:sz w:val="32"/>
          <w:szCs w:val="32"/>
        </w:rPr>
        <w:t xml:space="preserve"> МБОУ </w:t>
      </w:r>
      <w:r>
        <w:rPr>
          <w:color w:val="000000"/>
          <w:sz w:val="32"/>
          <w:szCs w:val="32"/>
        </w:rPr>
        <w:t>«АСОШ №3 им.Г.С.Боровикова» Алексеевского муниципального района РТ).</w:t>
      </w:r>
      <w:r>
        <w:rPr>
          <w:sz w:val="32"/>
          <w:szCs w:val="32"/>
        </w:rPr>
        <w:t xml:space="preserve"> Тема работы: «Отрывок из  Пропущенной главы романа «Капитанская дочка»». Руководитель – Трифанова Светлана Вячеславовна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гнатьева Полина Евгеньевна</w:t>
      </w:r>
      <w:r>
        <w:rPr>
          <w:sz w:val="32"/>
          <w:szCs w:val="32"/>
        </w:rPr>
        <w:t xml:space="preserve"> (8 класс, МБОУ «Михайловская СОШ» Муслюмовского муниципального района РТ). Тема работы: «Отрывок  из повести А.С.Пушкина «Барышня-крестьянка»». Руководитель - Макарова Ольга Николае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Киселева  Карина Витальевна</w:t>
      </w:r>
      <w:r>
        <w:rPr>
          <w:sz w:val="32"/>
          <w:szCs w:val="32"/>
        </w:rPr>
        <w:t xml:space="preserve"> (9 класс, МБОУ «Березкинская ООШ»  Высокогорского муниципального района РТ). Тема работы: «А.С.Пушкин «Евгений Онегин»» (письмо Татьяны к Онегину). Руководитель – Ахмадуллина Эльвера Шайхулловна, учитель русского языка и литературы. 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Лузгина Дарья Леонидовна</w:t>
      </w:r>
      <w:r>
        <w:rPr>
          <w:sz w:val="32"/>
          <w:szCs w:val="32"/>
        </w:rPr>
        <w:t xml:space="preserve"> (8 класс, МБОУ «СОШ №32» г.Набережные Челны). Тема работы: «А.С.Пушкин. Стихотворение  «Любовь одна - веселье жизни хладной»». Руководитель – Зиатдинова Татьяна Ивано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ушина Алина Сергеевна</w:t>
      </w:r>
      <w:r>
        <w:rPr>
          <w:sz w:val="32"/>
          <w:szCs w:val="32"/>
        </w:rPr>
        <w:t xml:space="preserve"> (9 класс, МБОУ «СОШ №32 с УИОП» г. Набережные Челны). Тема работы: «Отрывок из поэмы А.С. Пушкина «</w:t>
      </w:r>
      <w:r>
        <w:rPr>
          <w:bCs/>
          <w:sz w:val="32"/>
          <w:szCs w:val="32"/>
        </w:rPr>
        <w:t>Цыганы»».</w:t>
      </w:r>
      <w:r>
        <w:rPr>
          <w:sz w:val="32"/>
          <w:szCs w:val="32"/>
        </w:rPr>
        <w:t xml:space="preserve"> Руководитель – Тарелина Наталья Сергеевна, учитель русского языка и литературы. 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ихеев Даниэль Александрович</w:t>
      </w:r>
      <w:r>
        <w:rPr>
          <w:sz w:val="32"/>
          <w:szCs w:val="32"/>
        </w:rPr>
        <w:t xml:space="preserve"> (8 класс, МБОУ «СОШ  №41», г. Набережные Челны). Тема работы:</w:t>
      </w:r>
      <w:r>
        <w:rPr>
          <w:color w:val="000000"/>
          <w:sz w:val="32"/>
          <w:szCs w:val="32"/>
          <w:shd w:fill="FFFFFF" w:val="clear"/>
        </w:rPr>
        <w:t xml:space="preserve"> «А.С.Пушкин  «Зачем я ею очарован?..»».</w:t>
      </w:r>
      <w:r>
        <w:rPr>
          <w:sz w:val="32"/>
          <w:szCs w:val="32"/>
        </w:rPr>
        <w:t xml:space="preserve"> Руководитель – Хайруллина Светлана Ниловна, учитель русского языка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изамов Ринат Рунарович</w:t>
      </w:r>
      <w:r>
        <w:rPr>
          <w:sz w:val="32"/>
          <w:szCs w:val="32"/>
        </w:rPr>
        <w:t xml:space="preserve"> (8 класс, МБОУ «Новоусинская ООШ» Муслюмовского муниципального района РТ). Тема работы: «Отрывок из повести А.С.Пушкина «Кирджали»». Руководитель -Тонких Наталья Викторо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Островская Ксения Николаевна</w:t>
      </w:r>
      <w:r>
        <w:rPr>
          <w:sz w:val="32"/>
          <w:szCs w:val="32"/>
        </w:rPr>
        <w:t xml:space="preserve"> (9 класс, МБОУ «СОШ №20», г.Альметьевск). Тема работы: «А.С.Пушкин «Письмо Татьяны к Онегину»». Руководитель – Шарафеева Рамия Анасовна, учитель родного (русского)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Переведенцева София Александровна</w:t>
      </w:r>
      <w:r>
        <w:rPr>
          <w:sz w:val="32"/>
          <w:szCs w:val="32"/>
        </w:rPr>
        <w:t xml:space="preserve"> (9 класс, МБОУ «Гимназия №54», г.Набережные Челны). Тема работы: «А.С.Пушкин. «Блаженство»».  Руководитель – Алмаева Асия Закиевна, учитель русского языка и литературы 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Седых Элина Вячеславовна</w:t>
      </w:r>
      <w:r>
        <w:rPr>
          <w:sz w:val="32"/>
          <w:szCs w:val="32"/>
        </w:rPr>
        <w:t xml:space="preserve"> (9 класс, МБОУ «СОШ №32 с УИОП» г. Набережные Челны). Тема работы: «Отрывок из поэмы А.С. Пушкина «</w:t>
      </w:r>
      <w:r>
        <w:rPr>
          <w:bCs/>
          <w:sz w:val="32"/>
          <w:szCs w:val="32"/>
        </w:rPr>
        <w:t>Цыганы»».</w:t>
      </w:r>
      <w:r>
        <w:rPr>
          <w:sz w:val="32"/>
          <w:szCs w:val="32"/>
        </w:rPr>
        <w:t xml:space="preserve"> Руководитель – Тарелина Наталья Сергее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уфиянова Милана Винеровна</w:t>
      </w:r>
      <w:r>
        <w:rPr>
          <w:sz w:val="32"/>
          <w:szCs w:val="32"/>
        </w:rPr>
        <w:t xml:space="preserve"> (9 класс, МБОУ «СОШ №6», г.Набережные Челны). Тема работы: «А.С.Пушкин «Евгений Онегин» - «Письмо Татьяны»». Руководитель – Наврузова Ирина Наврузо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Шубин Тимур Олегович</w:t>
      </w:r>
      <w:r>
        <w:rPr>
          <w:sz w:val="32"/>
          <w:szCs w:val="32"/>
        </w:rPr>
        <w:t xml:space="preserve"> (8 класс, МБОУ «Лицей №35», г.Нижнекамск). Тема работы: «А.С.Пушкин «Медный всадник»». Руководитель – Садыкова Гульнар Шарифзяновна, учитель русского языка и литературы.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Ярышкина Ксения Юрьевна</w:t>
      </w:r>
      <w:r>
        <w:rPr>
          <w:sz w:val="32"/>
          <w:szCs w:val="32"/>
        </w:rPr>
        <w:t xml:space="preserve"> (9 класс, МБОУ «СОШ №8», г.Набережные Челны). Тема работы: «А.С.Пушкин. Письмо Татьяны к Онегину из романа «Евгений Онегин»». Руководитель – Ушакова Наталья Алексеевна, учитель русского языка и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Секция 12 Г.</w:t>
      </w:r>
    </w:p>
    <w:p>
      <w:pPr>
        <w:pStyle w:val="Normal"/>
        <w:jc w:val="center"/>
        <w:rPr>
          <w:b/>
          <w:b/>
          <w:caps/>
          <w:color w:val="000000"/>
          <w:sz w:val="64"/>
          <w:szCs w:val="64"/>
          <w:u w:val="single"/>
        </w:rPr>
      </w:pPr>
      <w:r>
        <w:rPr>
          <w:b/>
          <w:caps/>
          <w:color w:val="000000"/>
          <w:sz w:val="64"/>
          <w:szCs w:val="64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Место проведения – </w:t>
      </w:r>
      <w:r>
        <w:rPr>
          <w:b/>
          <w:color w:val="000000"/>
          <w:sz w:val="72"/>
          <w:szCs w:val="72"/>
          <w:u w:val="single"/>
        </w:rPr>
        <w:t>каб. 11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>
          <w:b/>
          <w:i/>
          <w:color w:val="000000"/>
          <w:sz w:val="26"/>
          <w:szCs w:val="26"/>
          <w:lang w:val="tt-RU"/>
        </w:rPr>
        <w:t>Сальникова Гульзера Рустамовна</w:t>
      </w:r>
      <w:r>
        <w:rPr>
          <w:color w:val="000000"/>
          <w:sz w:val="26"/>
          <w:szCs w:val="26"/>
          <w:lang w:val="tt-RU"/>
        </w:rPr>
        <w:t>, учитель биологии высшей квалификационной категории МАОУ “Лицей № 78 им.А.С.Пушкина”;</w:t>
      </w:r>
    </w:p>
    <w:p>
      <w:pPr>
        <w:pStyle w:val="Normal"/>
        <w:numPr>
          <w:ilvl w:val="0"/>
          <w:numId w:val="52"/>
        </w:numPr>
        <w:ind w:left="714" w:hanging="357"/>
        <w:jc w:val="both"/>
        <w:rPr>
          <w:color w:val="000000"/>
          <w:sz w:val="26"/>
          <w:szCs w:val="26"/>
          <w:lang w:val="tt-RU"/>
        </w:rPr>
      </w:pPr>
      <w:r>
        <w:rPr>
          <w:b/>
          <w:i/>
          <w:color w:val="000000"/>
          <w:sz w:val="26"/>
          <w:szCs w:val="26"/>
          <w:lang w:val="tt-RU"/>
        </w:rPr>
        <w:t>Шапошникова Мария Андреевна</w:t>
      </w:r>
      <w:r>
        <w:rPr>
          <w:color w:val="000000"/>
          <w:sz w:val="26"/>
          <w:szCs w:val="26"/>
          <w:lang w:val="tt-RU"/>
        </w:rPr>
        <w:t>, учитель физики высшей квалификационной категории МАОУ “Лицей № 78 им.А.С.Пушкина”;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Гардиева Люция Аухадиев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итель русского языка и литературы высшей квалификационной категории МБОУ «СОШ №24 с углубленным изучением отдельных предметов»;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Латипова Луиза Наилевн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ель начальных классов высшей квалификационной категории МБОУ «Пушкинский пролицей №78».</w:t>
      </w:r>
    </w:p>
    <w:p>
      <w:pPr>
        <w:pStyle w:val="Style16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е секции: </w:t>
      </w:r>
    </w:p>
    <w:p>
      <w:pPr>
        <w:pStyle w:val="Normal"/>
        <w:tabs>
          <w:tab w:val="clear" w:pos="708"/>
          <w:tab w:val="left" w:pos="7005" w:leader="none"/>
        </w:tabs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лейменова Галина Альтафовна, </w:t>
      </w:r>
      <w:r>
        <w:rPr>
          <w:b/>
          <w:color w:val="000000"/>
          <w:sz w:val="26"/>
          <w:szCs w:val="26"/>
        </w:rPr>
        <w:t>учитель физической культуры высшей квалификационной категории  МАОУ «Лицей № 78 им.А.С.Пушкина»;</w:t>
      </w:r>
    </w:p>
    <w:p>
      <w:pPr>
        <w:pStyle w:val="Normal"/>
        <w:tabs>
          <w:tab w:val="clear" w:pos="708"/>
          <w:tab w:val="left" w:pos="7005" w:leader="none"/>
        </w:tabs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Галяутдинова Динара Халиловна, </w:t>
      </w:r>
      <w:r>
        <w:rPr>
          <w:b/>
          <w:color w:val="000000"/>
          <w:sz w:val="26"/>
          <w:szCs w:val="26"/>
        </w:rPr>
        <w:t>учитель искусства МАОУ «Лицей №78 им. А.С.Пушкина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caps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  <w:u w:val="single"/>
        </w:rPr>
        <w:t>10-11 классы</w:t>
      </w:r>
      <w:r>
        <w:rPr>
          <w:b/>
          <w:caps/>
          <w:color w:val="FF0000"/>
          <w:sz w:val="72"/>
          <w:szCs w:val="72"/>
        </w:rPr>
        <w:t xml:space="preserve">: </w:t>
      </w:r>
    </w:p>
    <w:p>
      <w:pPr>
        <w:pStyle w:val="Normal"/>
        <w:ind w:left="426" w:hanging="426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мурская Регина Рифовна</w:t>
      </w:r>
      <w:r>
        <w:rPr>
          <w:sz w:val="32"/>
          <w:szCs w:val="32"/>
        </w:rPr>
        <w:t xml:space="preserve"> (10 класс, МБОУ «Сармановская СОШ» Сармановского муниципального района РТ). Тема работы: «Отрывок из романа А.С.Пушкина «Евгений Онегин»». Руководитель – Рамазанова Эльмира Тамерьян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дретдинов Артем Борисович</w:t>
      </w:r>
      <w:r>
        <w:rPr>
          <w:sz w:val="32"/>
          <w:szCs w:val="32"/>
        </w:rPr>
        <w:t xml:space="preserve"> (10 класс, МБОУ «Алексеевская СОШ №3» им.Г.С. Боровикова Алексеевского муниципального района РТ). Тема работы: «А.С.Пушкин. Ода «Вольность»». Руководитель – Евланова Александра Федоровна, учитель русского языка и литературы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мадеев Рауф</w:t>
      </w:r>
      <w:r>
        <w:rPr>
          <w:sz w:val="32"/>
          <w:szCs w:val="32"/>
        </w:rPr>
        <w:t xml:space="preserve"> (11 класс, МБОУ «Лицей-интернат №79», г.Набережные Челны). Тема работы:  «Стихотворение С.Есенина «Мне осталась одна забава»». Руководитель – Шарифуллина Милауша Зуфа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ниятуллин Адель</w:t>
      </w:r>
      <w:r>
        <w:rPr>
          <w:sz w:val="32"/>
          <w:szCs w:val="32"/>
        </w:rPr>
        <w:t xml:space="preserve"> (11 класс, МБОУ «Лицей-интернат №79», г. Набережные Челны). Тема работы:  «Стихотворение И.Бродского  «Одиночество»». Руководитель – Шарифуллина Милауша Зуфа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Денисов Дмитрий Олег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Болгарская СОШ №1» с УИОП,  г.Болгар). Тема работы: «Стихи собственно сочинения». Руководитель – Теймурова Наталья Александ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Димухаметова  Камила  Дамировна</w:t>
      </w:r>
      <w:r>
        <w:rPr>
          <w:sz w:val="32"/>
          <w:szCs w:val="32"/>
        </w:rPr>
        <w:t xml:space="preserve"> (10 класс, МБОУ «Гимназия №2 им. Баки Урманче», г.Нижнекамск). Тема работы: «Слово»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арипова Алина Руслановна</w:t>
      </w:r>
      <w:r>
        <w:rPr>
          <w:sz w:val="32"/>
          <w:szCs w:val="32"/>
        </w:rPr>
        <w:t xml:space="preserve"> (10 класс, МБОУ «Гимназия №2» им.Баки Урманче, г.Нижнекамск). Тема работы: «Отрывок из драмы А.С.Пушкина «Борис Годунов»» (монолог Пимена). Руководитель – Набиева Светлана Ирек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сламова Гульшат Ранисовна</w:t>
      </w:r>
      <w:r>
        <w:rPr>
          <w:sz w:val="32"/>
          <w:szCs w:val="32"/>
        </w:rPr>
        <w:t xml:space="preserve"> (10 класс, МБОУ «Гимназия №2 им. Баки Урманче», г.Нижнекамск). Тема работы: «Полтава» (отрывок)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Кабирова Камилла Рустемовна</w:t>
      </w:r>
      <w:r>
        <w:rPr>
          <w:sz w:val="32"/>
          <w:szCs w:val="32"/>
        </w:rPr>
        <w:t xml:space="preserve"> (10 класс, МБОУ «Алексеевская СОШ №3» им. Г.С. Боровикова Алексеевского муниципального района РТ). Тема работы: «А.С.Пушкин. Отрывок из романа в стихах «Евгений Онегин»» (письмо Татьяны к Онегину). Руководитель – Евланова Александра Федо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Калачева Анастасия Серг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Камскополянская СОШ №2 с УИОП», пгт Камские Поляны). Тема работы: «Позволь мне гулять по крышам», «Спасибо тебе за сказку», «Той, кто со мной рядом». Руководитель – Сарабарова Валентина Николае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рпова Диана Ивановна</w:t>
      </w:r>
      <w:r>
        <w:rPr>
          <w:sz w:val="32"/>
          <w:szCs w:val="32"/>
        </w:rPr>
        <w:t xml:space="preserve"> (10 класс, МБОУ «Гимназия №2 им. Баки Урманче», г.Нижнекамск). Тема работы: «Сон Татьяны» (отрывок)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утлина Валерия Павловна</w:t>
      </w:r>
      <w:r>
        <w:rPr>
          <w:sz w:val="32"/>
          <w:szCs w:val="32"/>
        </w:rPr>
        <w:t xml:space="preserve"> (постановщик) (10 класс, МБОУ «СОШ №45», г.Набережные Челны). Тема работы: «Барышня-крестьянка». Руководитель – Чурагулова Рамиля Мутага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инзянова  Фирюза Фарсел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Ново-Кырлайская СОШ им.Г.Тукая» Арского муниципального района РТ). Тема работы: «Дорожите ими, дорожите…». Руководитель –Гайфуллина Лейсан  Харисовна, учитель русского языка и литературы, Минзянова Эндже Фарук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Мифтахова Эльза Алмазовна, Перелыгина Ольга Витальевна</w:t>
      </w:r>
      <w:r>
        <w:rPr>
          <w:sz w:val="32"/>
          <w:szCs w:val="32"/>
        </w:rPr>
        <w:t xml:space="preserve"> (11 класс, ГАОУ «Камский строительный колледж им. Е.Н. Батенчука», г.Набережные Челны). Тема работы: «Диалог Насти и Лизы Муромской. А.С.Пушкин «Барышня-крестьянка»». Руководитель – Асхадуллина Гульнар Мансур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ртазина Язиля Равиловна</w:t>
      </w:r>
      <w:r>
        <w:rPr>
          <w:sz w:val="32"/>
          <w:szCs w:val="32"/>
        </w:rPr>
        <w:t xml:space="preserve">  (11 класс, МБОУ «Старокаширская  СОШ» Сармановского муниципального района РТ). Тема работы: «А.С.Пушкин. Ода «Вольность»». Руководитель – Хусаенова Венера Рафиз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абиев Рамиль Рустемович</w:t>
      </w:r>
      <w:r>
        <w:rPr>
          <w:sz w:val="32"/>
          <w:szCs w:val="32"/>
        </w:rPr>
        <w:t xml:space="preserve"> (10 класс, МБОУ «Гимназия №2» им. Баки Урманче, г.Нижнекамск). Тема работы: «Отрывок из трагедии А.С.Пушкина «Борис Годунов» (монолог Царя). Руководитель – Набиева Светлана Ирек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околова Лиана Андреевна</w:t>
      </w:r>
      <w:r>
        <w:rPr>
          <w:sz w:val="32"/>
          <w:szCs w:val="32"/>
        </w:rPr>
        <w:t xml:space="preserve">  (11 класс, МБОУ «СОШ №6», г.Набережные Челны). Тема работы: «М.Цветаева «Мой Пушкин»». Руководитель – Наврузова Ирина Наврузовна, учитель русского языка и литературы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b/>
          <w:sz w:val="32"/>
          <w:szCs w:val="32"/>
          <w:highlight w:val="yellow"/>
        </w:rPr>
        <w:t>Фахразыева Айсылу Радиковна</w:t>
      </w:r>
      <w:r>
        <w:rPr>
          <w:sz w:val="32"/>
          <w:szCs w:val="32"/>
        </w:rPr>
        <w:t xml:space="preserve"> (11 класс,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БОУ «Гимназия №54», г.Набережные Челны). Тема работы: </w:t>
      </w:r>
      <w:r>
        <w:rPr>
          <w:sz w:val="32"/>
          <w:szCs w:val="32"/>
        </w:rPr>
        <w:t>«Художественное чтение». Руководитель – Валиева  Лина Дамировна, учитель русского языка и литературы, учитель русского языка и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u w:val="single"/>
        </w:rPr>
        <w:t>Секция 12 Д.</w:t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(творческие постановки,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тихи, поэмы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есто проведения –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актовый за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АЯ КОМИССИЯ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6"/>
          <w:szCs w:val="26"/>
        </w:rPr>
        <w:t xml:space="preserve">Федотова Наталья Фагимовна, </w:t>
      </w:r>
      <w:r>
        <w:rPr>
          <w:b/>
          <w:color w:val="000000"/>
          <w:sz w:val="26"/>
          <w:szCs w:val="26"/>
        </w:rPr>
        <w:t>декан</w:t>
      </w:r>
      <w:r>
        <w:rPr>
          <w:color w:val="000000"/>
          <w:sz w:val="26"/>
          <w:szCs w:val="26"/>
          <w:lang w:val="tt-RU"/>
        </w:rPr>
        <w:t xml:space="preserve"> факультета журналистики и филологии Набережночелнинского института КФУ, кандидат филологических наук, доцент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6"/>
          <w:szCs w:val="26"/>
        </w:rPr>
        <w:t>Сорокина Лариса Денисовн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tt-RU"/>
        </w:rPr>
        <w:t>учитель русского языка и литературы высшей квалификационной категории МАОУ “СОШ № 34 с углубленным изучением предметов”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i/>
          <w:color w:val="000000"/>
          <w:sz w:val="26"/>
          <w:szCs w:val="26"/>
        </w:rPr>
        <w:t>Хасанова Наиля Фаязовна, учитель</w:t>
      </w:r>
      <w:r>
        <w:rPr>
          <w:color w:val="000000"/>
          <w:sz w:val="26"/>
          <w:szCs w:val="26"/>
        </w:rPr>
        <w:t xml:space="preserve"> русского языка и литературы высшей квалификационной категории МБОУ «СОШ № 25», Заслуженный учитель Республики Татарстан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tt-RU"/>
        </w:rPr>
        <w:t>Кашеварова Светлана Николаевна, учитель русского языка и литературы ГБОУ “Набережночелнинская школа №88 для детей с ОВЗ”, Член Союза российских писателей.</w:t>
      </w:r>
      <w:r>
        <w:rPr>
          <w:sz w:val="26"/>
          <w:szCs w:val="26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3030" w:leader="none"/>
        </w:tabs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едущий секции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Винокурова Екатерина Павловна,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сихолог высшей квалификационной категории МАОУ «Лицей № 78 им.А.С.Пушкина</w:t>
      </w:r>
      <w:r>
        <w:rPr>
          <w:b/>
          <w:sz w:val="26"/>
          <w:szCs w:val="26"/>
        </w:rPr>
        <w:t>»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ристархова Валерия Алексеевна, Насырова Лиана Ильнаровна</w:t>
      </w:r>
      <w:r>
        <w:rPr>
          <w:sz w:val="32"/>
          <w:szCs w:val="32"/>
        </w:rPr>
        <w:t xml:space="preserve"> (5 класс, МБОУ «СОШ №30» г.Набережные Челны). Тема работы: «Сценическое искусство». Руководитель - Серова Наталья Анатолье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лимова Азалия, Гиззатуллина Алина, Ильясов Ильфат, Мансурова Алсу, Массарова Камиля, Мустафина Айгуль, Фаретдинова Эльвина, Смирнова Эльвина, Сингатуллин Марат, Хакимова Камилл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(7 класс, МАОУ «Лицей №78 им.А.С.Пушкина», г.Набережные Челны). Тема работы: «Инсценировка отрывка из повести А.С.Пушкина «Барышня - крестьянка»» (на татарском языке). Руководитель - Сираева  Разина Габдулхаевна, учитель татар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алицкая  Валерия Дмитриевна, Миннеханова Аделина Игоревна, Смирнова Дарья Сергеевна</w:t>
      </w:r>
      <w:r>
        <w:rPr>
          <w:sz w:val="32"/>
          <w:szCs w:val="32"/>
        </w:rPr>
        <w:t xml:space="preserve"> (12 класс, ГБОУ «Набережночелнинская школа №88 для детей с ограниченными возможностями здоровья», г.Набережные Челны). Тема работы: «Отрывок из стихотворения А.С.Пушкина «Осень»». Руководитель – Кашеварова Светлана Николае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Исмаилов Нурлан, Гиззатуллин Дамир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АОУ «Лицей №78 им.А.С.Пушкина», г.Набережные Челны). Тема работы: Отрывок из трагедии А.С.Пушкина «Моцарт и Сальери». Руководитель – Винокурова Екатерина Павловна, психолог, учитель музыки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робкова Алла Андреевна, Творогова Виктория Алексеевна</w:t>
      </w:r>
      <w:r>
        <w:rPr>
          <w:sz w:val="32"/>
          <w:szCs w:val="32"/>
        </w:rPr>
        <w:t xml:space="preserve"> (6 класс, МБОУ «Селенгушская ООШ» Нурлатского муниципального района РТ). Тема работы: «Инсценирование отрывка из произведения А.С.Пушкина «Барышня-крестьянка»». Руководитель - Коробкова Татьяна Владимиро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ова Алина Альбертовна</w:t>
      </w:r>
      <w:r>
        <w:rPr>
          <w:sz w:val="32"/>
          <w:szCs w:val="32"/>
        </w:rPr>
        <w:t xml:space="preserve"> (6 класс, МБОУ «Ленино-Кокушинская СОШ» Пестречинского муниципального района РТ). Тема работы: «Л.Н.Толстой. Отрывок из рассказа «Ягоды»». Руководитель - Андреева Лариса Николае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отыгуллина Самира Маратовна</w:t>
      </w:r>
      <w:r>
        <w:rPr>
          <w:sz w:val="32"/>
          <w:szCs w:val="32"/>
        </w:rPr>
        <w:t xml:space="preserve"> (6 класс, МАОУ «Гимназия №76», г.Набережные Челны). Тема работы: «Цветок». Руководитель - Сахабеева Светлана Николае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Творческий коллектив «Сказка»</w:t>
      </w:r>
      <w:r>
        <w:rPr>
          <w:sz w:val="32"/>
          <w:szCs w:val="32"/>
        </w:rPr>
        <w:t xml:space="preserve"> (4-10 класс, МБОУ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 xml:space="preserve">СОШ  </w:t>
      </w:r>
      <w:r>
        <w:rPr>
          <w:rFonts w:eastAsia="Calibri"/>
          <w:sz w:val="32"/>
          <w:szCs w:val="32"/>
        </w:rPr>
        <w:t>им</w:t>
      </w:r>
      <w:r>
        <w:rPr>
          <w:sz w:val="32"/>
          <w:szCs w:val="32"/>
        </w:rPr>
        <w:t xml:space="preserve">. </w:t>
      </w:r>
      <w:r>
        <w:rPr>
          <w:rFonts w:eastAsia="Calibri"/>
          <w:sz w:val="32"/>
          <w:szCs w:val="32"/>
        </w:rPr>
        <w:t>С.А.Ахтямова с.Манзарас»   Кукморского муниципального района РТ</w:t>
      </w:r>
      <w:r>
        <w:rPr>
          <w:sz w:val="32"/>
          <w:szCs w:val="32"/>
        </w:rPr>
        <w:t>). Тема работы: «</w:t>
      </w:r>
      <w:r>
        <w:rPr>
          <w:rFonts w:eastAsia="Calibri"/>
          <w:sz w:val="32"/>
          <w:szCs w:val="32"/>
        </w:rPr>
        <w:t>Театральная постановка</w:t>
      </w:r>
      <w:r>
        <w:rPr>
          <w:sz w:val="32"/>
          <w:szCs w:val="32"/>
        </w:rPr>
        <w:t xml:space="preserve"> отрывка </w:t>
      </w:r>
      <w:r>
        <w:rPr>
          <w:rFonts w:eastAsia="Calibri"/>
          <w:sz w:val="32"/>
          <w:szCs w:val="32"/>
        </w:rPr>
        <w:t xml:space="preserve"> из произведения «Сказка о Золотом Петушке</w:t>
      </w:r>
      <w:r>
        <w:rPr>
          <w:rFonts w:eastAsia="Calibri"/>
          <w:b/>
          <w:sz w:val="32"/>
          <w:szCs w:val="32"/>
        </w:rPr>
        <w:t>»</w:t>
      </w:r>
      <w:r>
        <w:rPr>
          <w:sz w:val="32"/>
          <w:szCs w:val="32"/>
        </w:rPr>
        <w:t xml:space="preserve">». Руководители: </w:t>
      </w:r>
      <w:r>
        <w:rPr>
          <w:rFonts w:eastAsia="Calibri"/>
          <w:sz w:val="32"/>
          <w:szCs w:val="32"/>
        </w:rPr>
        <w:t>Бурцева Светлана Влад</w:t>
      </w:r>
      <w:r>
        <w:rPr>
          <w:sz w:val="32"/>
          <w:szCs w:val="32"/>
        </w:rPr>
        <w:t>имировна, заместитель директора</w:t>
      </w:r>
      <w:r>
        <w:rPr>
          <w:rFonts w:eastAsia="Calibri"/>
          <w:sz w:val="32"/>
          <w:szCs w:val="32"/>
        </w:rPr>
        <w:t xml:space="preserve"> по воспитательной работе</w:t>
      </w:r>
      <w:r>
        <w:rPr>
          <w:sz w:val="32"/>
          <w:szCs w:val="32"/>
        </w:rPr>
        <w:t xml:space="preserve">, </w:t>
      </w:r>
      <w:r>
        <w:rPr>
          <w:rFonts w:eastAsia="Calibri"/>
          <w:sz w:val="32"/>
          <w:szCs w:val="32"/>
        </w:rPr>
        <w:t>Мулюкова Лилия  Хамдовна, педагог-организатор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ютиков Владимир Валерьевич</w:t>
      </w:r>
      <w:r>
        <w:rPr>
          <w:sz w:val="32"/>
          <w:szCs w:val="32"/>
        </w:rPr>
        <w:t xml:space="preserve"> (6 класс, МБОУ «СОШ №41», г.Набережные Челны). Тема работы: «Отрывок из поэмы «Руслан и Людмила»». Руководитель - Пилипенко Наталья Викторо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Ученики 5Б, 5Д классов</w:t>
      </w:r>
      <w:r>
        <w:rPr>
          <w:sz w:val="32"/>
          <w:szCs w:val="32"/>
        </w:rPr>
        <w:t xml:space="preserve"> (МАОУ «Лицей №78 им.А.С.Пушкина», г.Набережные Челны). Тема работы: «По мотивам сказки А.С.Пушкина «Сказка о золотой рыбке»» (на татарском языке). Руководитель - Ибрагимова Гульназ Ахметовна, учитель татар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Шакирзянова Зиля </w:t>
      </w:r>
      <w:r>
        <w:rPr>
          <w:b/>
          <w:bCs/>
          <w:color w:val="000000"/>
          <w:sz w:val="32"/>
          <w:szCs w:val="32"/>
          <w:highlight w:val="yellow"/>
        </w:rPr>
        <w:t>Алмазовн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(5 класс, МАОУ «Лицей №78 им.А.С.Пушкина», г.Набережные Челны). Тема работы: «А.С.Пушкин «Бесы»»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Юнусова Камиля Рамилевна</w:t>
      </w:r>
      <w:r>
        <w:rPr>
          <w:sz w:val="32"/>
          <w:szCs w:val="32"/>
        </w:rPr>
        <w:t xml:space="preserve"> (6 класс, МАОУ «Лицей №78 им.А.С.Пушкина», г.Набережные Челны). Тема работы: «А.С.Пушкин «Письмо Татьяны к Онегину»». Руководитель - Никитина Ирина Сайдулловна, учитель математики.</w:t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b/>
          <w:b/>
          <w:bCs/>
          <w:i/>
          <w:i/>
          <w:color w:val="1F497D"/>
          <w:sz w:val="72"/>
          <w:szCs w:val="72"/>
        </w:rPr>
      </w:pPr>
      <w:r>
        <w:rPr/>
        <w:drawing>
          <wp:inline distT="0" distB="0" distL="0" distR="0">
            <wp:extent cx="332168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color w:val="1F497D"/>
          <w:sz w:val="72"/>
          <w:szCs w:val="72"/>
        </w:rPr>
        <w:t>СЕКЦИЯ 13.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color w:val="1F497D"/>
          <w:sz w:val="48"/>
          <w:szCs w:val="48"/>
        </w:rPr>
        <w:t xml:space="preserve"> </w:t>
      </w:r>
      <w:r>
        <w:rPr>
          <w:rStyle w:val="Applestylespan"/>
          <w:b/>
          <w:i/>
          <w:color w:val="1F497D"/>
          <w:sz w:val="48"/>
          <w:szCs w:val="48"/>
        </w:rPr>
        <w:t xml:space="preserve">Конкурс  компьютерного  творчества 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  <w:color w:val="1F497D"/>
          <w:sz w:val="48"/>
          <w:szCs w:val="48"/>
        </w:rPr>
        <w:t>«Пушкин и его эпоха»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  <w:sz w:val="48"/>
          <w:szCs w:val="48"/>
        </w:rPr>
        <w:t>(кабинеты 216, 222)</w:t>
      </w:r>
    </w:p>
    <w:p>
      <w:pPr>
        <w:pStyle w:val="Normal"/>
        <w:spacing w:lineRule="auto" w:line="360"/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Эксперты: 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Ханнанова Сакина Талхиевна,  </w:t>
      </w:r>
      <w:r>
        <w:rPr>
          <w:i/>
          <w:color w:val="1F497D"/>
          <w:sz w:val="28"/>
          <w:szCs w:val="28"/>
        </w:rPr>
        <w:t>учитель информатики и ИКТ высшей квалификационной категории</w:t>
      </w:r>
      <w:r>
        <w:rPr>
          <w:rStyle w:val="Applestylespan"/>
          <w:i/>
          <w:color w:val="1F497D"/>
          <w:sz w:val="28"/>
          <w:szCs w:val="28"/>
        </w:rPr>
        <w:t xml:space="preserve"> МАОУ «Лицей № 78 имени А.С.Пушкина» г.Набережные Челны</w:t>
      </w:r>
      <w:r>
        <w:rPr>
          <w:i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73"/>
        <w:jc w:val="both"/>
        <w:rPr/>
      </w:pPr>
      <w:r>
        <w:rPr>
          <w:b/>
          <w:i/>
          <w:color w:val="1F497D"/>
          <w:sz w:val="28"/>
          <w:szCs w:val="28"/>
        </w:rPr>
        <w:t>Зямалова Гульфинур Махмутовна</w:t>
      </w:r>
      <w:r>
        <w:rPr>
          <w:i/>
          <w:color w:val="1F497D"/>
          <w:sz w:val="28"/>
          <w:szCs w:val="28"/>
        </w:rPr>
        <w:t>, учитель высшей квалификационной категории МБОУ «СОШ № 13»</w:t>
      </w:r>
      <w:r>
        <w:rPr>
          <w:rStyle w:val="Applestylespan"/>
          <w:i/>
          <w:color w:val="1F497D"/>
          <w:sz w:val="28"/>
          <w:szCs w:val="28"/>
        </w:rPr>
        <w:t xml:space="preserve"> г.Набережные Челны</w:t>
      </w:r>
      <w:r>
        <w:rPr>
          <w:i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Чурбанова Ольга Викторовна,  </w:t>
      </w:r>
      <w:r>
        <w:rPr>
          <w:i/>
          <w:color w:val="1F497D"/>
          <w:sz w:val="28"/>
          <w:szCs w:val="28"/>
        </w:rPr>
        <w:t>учитель информатики и ИКТ высшей квалификационной категории</w:t>
      </w:r>
      <w:r>
        <w:rPr>
          <w:rStyle w:val="Applestylespan"/>
          <w:i/>
          <w:color w:val="1F497D"/>
          <w:sz w:val="28"/>
          <w:szCs w:val="28"/>
        </w:rPr>
        <w:t xml:space="preserve"> МАОУ «Лицей № 78 имени А.С.Пушкина» г.Набережные Челны</w:t>
      </w:r>
      <w:r>
        <w:rPr>
          <w:i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Салахиева Евгения Михайловна, </w:t>
      </w:r>
      <w:r>
        <w:rPr>
          <w:i/>
          <w:color w:val="1F497D"/>
          <w:sz w:val="28"/>
          <w:szCs w:val="28"/>
        </w:rPr>
        <w:t>учитель информатики и ИКТ высшей квалификационной категории</w:t>
      </w:r>
      <w:r>
        <w:rPr>
          <w:i/>
        </w:rPr>
        <w:t xml:space="preserve"> </w:t>
      </w:r>
      <w:r>
        <w:rPr>
          <w:i/>
          <w:color w:val="1F497D"/>
          <w:sz w:val="28"/>
          <w:szCs w:val="28"/>
        </w:rPr>
        <w:t>МАОУ</w:t>
      </w:r>
      <w:r>
        <w:rPr/>
        <w:t xml:space="preserve"> </w:t>
      </w:r>
      <w:r>
        <w:rPr>
          <w:i/>
          <w:color w:val="1F497D"/>
          <w:sz w:val="28"/>
          <w:szCs w:val="28"/>
        </w:rPr>
        <w:t xml:space="preserve">"Гимназия №57" </w:t>
      </w:r>
      <w:r>
        <w:rPr>
          <w:rStyle w:val="Applestylespan"/>
          <w:i/>
          <w:color w:val="1F497D"/>
          <w:sz w:val="28"/>
          <w:szCs w:val="28"/>
        </w:rPr>
        <w:t>г. Набережные Челны;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Миникаев Ленар Рахилевич, </w:t>
      </w:r>
      <w:r>
        <w:rPr>
          <w:i/>
          <w:color w:val="1F497D"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rStyle w:val="Applestylespan"/>
          <w:i/>
          <w:color w:val="1F497D"/>
          <w:sz w:val="28"/>
          <w:szCs w:val="28"/>
        </w:rPr>
        <w:t>МАОУ «Лицей № 78 имени А.С.Пушкина» г. Набережные Челны;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Трофимова Нина Владимировна, </w:t>
      </w:r>
      <w:r>
        <w:rPr>
          <w:i/>
          <w:color w:val="1F497D"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i/>
          <w:color w:val="1F497D"/>
          <w:sz w:val="28"/>
          <w:szCs w:val="28"/>
        </w:rPr>
        <w:t>МАОУ «ЛИИТ №36»</w:t>
      </w:r>
      <w:r>
        <w:rPr>
          <w:rStyle w:val="Applestylespan"/>
          <w:i/>
          <w:color w:val="1F497D"/>
          <w:sz w:val="28"/>
          <w:szCs w:val="28"/>
        </w:rPr>
        <w:t xml:space="preserve"> г.Набережные Челны</w:t>
      </w:r>
      <w:r>
        <w:rPr>
          <w:i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jc w:val="both"/>
        <w:textAlignment w:val="baseline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Тангишев Рустам Рашидович, </w:t>
      </w:r>
      <w:r>
        <w:rPr>
          <w:i/>
          <w:color w:val="1F497D"/>
          <w:sz w:val="28"/>
          <w:szCs w:val="28"/>
        </w:rPr>
        <w:t>учитель информатики и ИКТ первой  квалификационной категории</w:t>
      </w:r>
      <w:r>
        <w:rPr>
          <w:i/>
        </w:rPr>
        <w:t xml:space="preserve"> </w:t>
      </w:r>
      <w:r>
        <w:rPr>
          <w:rStyle w:val="Applestylespan"/>
          <w:i/>
          <w:color w:val="1F497D"/>
          <w:sz w:val="28"/>
          <w:szCs w:val="28"/>
        </w:rPr>
        <w:t>МАОУ «Лицей № 78 имени А.С.Пушкина» г. Набережные Челны</w:t>
      </w:r>
      <w:r>
        <w:rPr>
          <w:i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Попырина Елена Павловна,</w:t>
      </w:r>
      <w:r>
        <w:rPr>
          <w:i/>
          <w:color w:val="1F497D"/>
          <w:sz w:val="28"/>
          <w:szCs w:val="28"/>
        </w:rPr>
        <w:t xml:space="preserve"> учитель информатики и ИКТ высшей квалификационной категории МБОУ «Средняя общеобразовательная школа №10» Елабужского муниципального района Республики Татарстан,  руководитель ММО учителей информатики Елабужского Муниципального района.</w:t>
      </w:r>
    </w:p>
    <w:p>
      <w:pPr>
        <w:pStyle w:val="Style16"/>
        <w:spacing w:before="0" w:after="120"/>
        <w:ind w:left="0" w:hanging="0"/>
        <w:contextualSpacing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Рисунок»:</w:t>
      </w:r>
    </w:p>
    <w:p>
      <w:pPr>
        <w:pStyle w:val="Normal"/>
        <w:spacing w:before="120" w:after="120"/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3-7 класс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Алимбекова Самир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6 класс, МБОУ «Гимназия №26», г. Набережные Челны). Тема работы: «Фрагмент из сказки А.С. Пушкина “Сказка о рыбаке и рыбке”». Руководитель – Зарипова Татьяна Николаевна, учитель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/>
      </w:pPr>
      <w:r>
        <w:rPr>
          <w:b/>
          <w:i/>
          <w:sz w:val="28"/>
          <w:szCs w:val="28"/>
          <w:highlight w:val="yellow"/>
        </w:rPr>
        <w:t>Анисифорова Аделия</w:t>
      </w:r>
      <w:r>
        <w:rPr>
          <w:sz w:val="18"/>
          <w:szCs w:val="18"/>
        </w:rPr>
        <w:t xml:space="preserve"> </w:t>
      </w:r>
      <w:r>
        <w:rPr>
          <w:i/>
          <w:sz w:val="28"/>
          <w:szCs w:val="28"/>
        </w:rPr>
        <w:t>(4 класс, МАОУ «СОШ № 40 с УИОП», г. Набережные Челны). Тема работы: «Белка – затейница». Руководитель – Закиева Ирина Григорьевна, учитель информа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Бушенева Екатерина</w:t>
      </w:r>
      <w:r>
        <w:rPr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7 класс, МБОУ «СОШ №16» НМР РТ, г. Нижнекамск). Тема работы: «Красота души русской». Руководитель – Харисова Елена Анатольевна, учитель информат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Гайфутдинов Ибрах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6 класс, МБОУ «Альметьевская основная общеобразовательная школа» Сармановского муниципального района РТ, Сармановский район). Тема работы: «Волшебная загадка». Руководитель – Насибуллина Гульнара Миннешаеховна, учитель русского языка и литерату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Гарифуллина Азал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6 класс, МБОУ «Куркачинская СОШ Высокогорского муниципального района РТ», пос. ж/д разъезда Куркачи, Высокогорский район). Тема работы: «Чего тебе надобно, старче». Руководитель – Абдуллина Гульшат Ильфаковна, учитель русского языка и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/>
      </w:pPr>
      <w:r>
        <w:rPr>
          <w:b/>
          <w:i/>
          <w:sz w:val="28"/>
          <w:szCs w:val="28"/>
          <w:highlight w:val="yellow"/>
        </w:rPr>
        <w:t>Губаева Алия</w:t>
      </w:r>
      <w:r>
        <w:rPr>
          <w:i/>
          <w:sz w:val="28"/>
          <w:szCs w:val="28"/>
        </w:rPr>
        <w:t xml:space="preserve"> (4 класс, МАОУ «Прогимназия №64», г. Набережные Челны). Тема работы: «…моя душа, пошатнулась, не дыша…». Руководитель – Бузюрова Елена Валентиновна, учитель ИЗ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/>
      </w:pPr>
      <w:r>
        <w:rPr>
          <w:b/>
          <w:i/>
          <w:sz w:val="28"/>
          <w:szCs w:val="28"/>
          <w:highlight w:val="yellow"/>
        </w:rPr>
        <w:t>Еремеев Кирилл</w:t>
      </w:r>
      <w:r>
        <w:rPr/>
        <w:t xml:space="preserve"> </w:t>
      </w:r>
      <w:r>
        <w:rPr>
          <w:i/>
          <w:sz w:val="28"/>
          <w:szCs w:val="28"/>
        </w:rPr>
        <w:t>(4 класс, МБОУ «Тюгеевская ООШ», с.Тюгеевка, Заинский район). Тема работы: «Сказка о рыбаке и рыбке». Руководитель – Назмиева Альфия Шарафутдиновна, учитель информатики и матема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Мифтахова Алл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7 класс, МБОУ «Лицей №35», г. Нижнекамск). Тема работы: «Пушкин и Пророк». Руководитель – Мифтахова Ильсеяр Рашитовна, преподаватель ГАПОУ «Нижнекамский агропромышленный колледж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Нуриахметова Адели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(7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, МАОУ «Лицей № 78 им. А.С. Пушкина», г. Набережные Челны).  Тема работы: «Станционный смотритель». Руководитель – Тангишев Рустам Рашидович, учитель информа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абирова Алина, Нуреева Камил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4 класс, МБОУ «СОШ №31» НМР РТ, г.Нижнекамск). Тема работы: «Первое желание». Руководитель – Губернаторова Елена Александровна, Бусова Ирина Анатольевна, учитель начальных клас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афина Самира</w:t>
      </w:r>
      <w:r>
        <w:rPr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2 класс, МБОУ «СОШ №16» НМР РТ, г. Нижнекамск). Тема работы: «Ветер по морю гуляет». Руководитель – Харисова Елена Анатольевна, учитель инфор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/>
      </w:pPr>
      <w:r>
        <w:rPr>
          <w:b/>
          <w:i/>
          <w:sz w:val="28"/>
          <w:szCs w:val="28"/>
          <w:highlight w:val="yellow"/>
        </w:rPr>
        <w:t>Трофимова Софья, Малова Софья</w:t>
      </w:r>
      <w:r>
        <w:rPr>
          <w:i/>
          <w:sz w:val="28"/>
          <w:szCs w:val="28"/>
        </w:rPr>
        <w:t xml:space="preserve"> (4 класс, МАОУ «Прогимназия №64», г. Набережные Челны). Тема работы: «Желанная страна царя Салтана». Руководитель – Бузюрова Елена Валентиновна, учитель ИЗО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40" w:after="24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-11 класс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Алейникова Арина</w:t>
      </w:r>
      <w:r>
        <w:rPr/>
        <w:t xml:space="preserve"> </w:t>
      </w:r>
      <w:r>
        <w:rPr>
          <w:i/>
          <w:sz w:val="28"/>
          <w:szCs w:val="28"/>
        </w:rPr>
        <w:t>(9 класс, МБОУ «СОШ №5», г.Набережные Челны). Тема работы: «Любви прекрасные порывы...». Руководитель – Каримова Наиля Ахнафовна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Ахметзянова Рената</w:t>
      </w:r>
      <w:r>
        <w:rPr/>
        <w:t xml:space="preserve"> </w:t>
      </w:r>
      <w:r>
        <w:rPr>
          <w:i/>
          <w:sz w:val="28"/>
          <w:szCs w:val="28"/>
        </w:rPr>
        <w:t>(11 класс, МБОУ «СОШ № 103», г. Казань). Тема работы: «Маленький человек» в творчестве А.С.Пушкина». Руководитель – Мустафина Эльвира Асхатовна, учитель русского языка и литературы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Верхотурова Ве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9 класс, МАОУ «Лицей № 78 им. А.С. Пушкина», г. Набережные Челны).  Тема работы: «Лед и пламень.». Руководитель – Чурбанова Ольга Викторовна, учитель информатики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Гильмханова Александ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9 класс, МБОУ «Гимназия №26», г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бережные Челны). Тема работы: «Я думаю о России». Руководитель – Зарипова Татьяна Николаевна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Гирфанов Динар</w:t>
      </w:r>
      <w:r>
        <w:rPr>
          <w:color w:val="000000"/>
          <w:shd w:fill="FFFFFF" w:val="clear"/>
        </w:rPr>
        <w:t xml:space="preserve"> </w:t>
      </w:r>
      <w:r>
        <w:rPr>
          <w:i/>
          <w:sz w:val="28"/>
          <w:szCs w:val="28"/>
        </w:rPr>
        <w:t>(9 класс, МБОУ «Кутемелинская ООШ», с. Кутемели). Тема работы: «Дуэль Петра Гринева и Швабрина» по произведению А.С. Пушкина “Капитанская дочка”». Руководитель – Хусаенов Ильмир Рафаэлович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Зямалова Галина</w:t>
      </w:r>
      <w:r>
        <w:rPr>
          <w:b/>
          <w:i/>
          <w:sz w:val="28"/>
          <w:szCs w:val="28"/>
        </w:rPr>
        <w:t xml:space="preserve"> (8</w:t>
      </w:r>
      <w:r>
        <w:rPr>
          <w:i/>
          <w:sz w:val="28"/>
          <w:szCs w:val="28"/>
        </w:rPr>
        <w:t xml:space="preserve"> класс, МАОУ «Лицей № 78 им. А.С. Пушкина», г. Набережные Челны).  Тема работы: «Встрепенулась, отряхнулась и царевной обернулась…». Руководитель – Миникаев Ленар Рахилевич, учитель информатики и Ханнанова Сакина Талхиевна, учитель информатики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Курсенко Анастас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14 лет, МАОУ «СОШ №55», г. Набережные Челны). Тема работы: «Там на неведомых дорожках». Руководитель – Казакова Елена Александровна, учитель информатики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Макарова Амалия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1 класс, МАОУ «СОШ №35 с углубленным изучением отдельных предметов», г. Набережные Челны). Тема работы: «Гении пишут на века …». Руководитель – Славина Зухра Хатимулловна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Маликова Эльвина</w:t>
      </w:r>
      <w:r>
        <w:rPr/>
        <w:t xml:space="preserve"> </w:t>
      </w:r>
      <w:r>
        <w:rPr>
          <w:i/>
          <w:sz w:val="28"/>
          <w:szCs w:val="28"/>
        </w:rPr>
        <w:t>(8 класс, МАОУ «Лицей-интернат № 84 имени Гали Акыша», г.Набережные Челны). Тема работы: «Пиковая дама». Руководитель – Газятулина Лилия Саетгалиевна, учитель информатики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Мельникова Александр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 класс, МБОУ «Средняя общеобразовательная школа №10 с углубленным изучением отдельных предметов», г. Нижнекамск). Тема работы: «Барышня-крестьянка». Руководитель – Сергейчева Наталья Андреевна, учитель информатики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Мингазова Сюмбель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0 класс, МБОУ «Саклов-Башская СОШ», Сармановский район с.Саклов-Баш). Тема работы: «Моцарт и Сальери». Руководитель – Иванова Людмила Кузьминична, учитель русского языка и литерату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Подъячева Анна</w:t>
      </w:r>
      <w:r>
        <w:rPr>
          <w:sz w:val="18"/>
          <w:szCs w:val="18"/>
        </w:rPr>
        <w:t xml:space="preserve"> </w:t>
      </w:r>
      <w:r>
        <w:rPr>
          <w:i/>
          <w:sz w:val="28"/>
          <w:szCs w:val="28"/>
        </w:rPr>
        <w:t>(8 класс, МБОУ «СОШ №60», г. Набережные Челны). Тема работы: «Сестры Ларины». Руководитель – Грязнова Анна Валентиновна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Садыкова Лилия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(8 класс, МБОУ «СОШ №7», г. Бавлы). Тема работы: «Иллюстрация к главе “Мятежная слобода” из “Капитанской дочки” А.С.Пушкина». Руководитель – Усмаева Светлана Миннигуловна, учитель русского языка и литературы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Саутина Дарья</w:t>
      </w:r>
      <w:r>
        <w:rPr/>
        <w:t xml:space="preserve"> </w:t>
      </w:r>
      <w:r>
        <w:rPr>
          <w:i/>
          <w:sz w:val="28"/>
          <w:szCs w:val="28"/>
        </w:rPr>
        <w:t>(8 класс, МБОУ «Танаевская средняя школа» ЕМР РТ, c. Танайка).  Тема работы: «У лукоморья дуб зеленый». Руководитель – Морковкина Юлия Андреевна, учитель информати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Сергеева Милана</w:t>
      </w:r>
      <w:r>
        <w:rPr>
          <w:sz w:val="22"/>
          <w:szCs w:val="18"/>
        </w:rPr>
        <w:t xml:space="preserve"> </w:t>
      </w:r>
      <w:r>
        <w:rPr>
          <w:i/>
          <w:sz w:val="28"/>
          <w:szCs w:val="28"/>
        </w:rPr>
        <w:t>(1 курс, КамСК им. Е.Н. Батенчука, г.Набережные Челны). Тема работы: «Барышня-крестьянка. Два «я» Лизы Муромской». Руководитель – Асхадуллина Гульнар Мансуровна, учитель русского языка и литерату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i/>
          <w:sz w:val="28"/>
          <w:szCs w:val="28"/>
          <w:highlight w:val="yellow"/>
        </w:rPr>
        <w:t>Файзрахманова Диана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</w:rPr>
        <w:t>(8 класс, МБОУ «Гимназия №75», г. Казань).  Тема работы: «Портрет А.С.Пушкина». Руководитель – Зинович Елена Владимировна, учитель русского языка и литературы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Чемборисова Наи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8 класс, МАОУ «СОШ №1», г. Набережные Челны). Тема работы: «Прощание Вещего Олега со своим конём». Руководитель – Гиматдинова Ольга Викторовна, учитель инфор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6"/>
        <w:spacing w:before="0" w:after="24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36"/>
          <w:szCs w:val="36"/>
          <w:u w:val="single"/>
          <w:shd w:fill="FFFFFF" w:val="clear"/>
        </w:rPr>
      </w:pPr>
      <w:r>
        <w:rPr>
          <w:rFonts w:cs="couriernewquotcolor:#7030A0};Times New Roman"/>
          <w:i/>
          <w:sz w:val="28"/>
          <w:szCs w:val="28"/>
        </w:rPr>
      </w:r>
    </w:p>
    <w:p>
      <w:pPr>
        <w:pStyle w:val="Style16"/>
        <w:spacing w:before="0" w:after="360"/>
        <w:ind w:left="0" w:hanging="0"/>
        <w:contextualSpacing w:val="false"/>
        <w:rPr/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Тематический сайт»:</w:t>
      </w:r>
    </w:p>
    <w:p>
      <w:pPr>
        <w:pStyle w:val="Style16"/>
        <w:numPr>
          <w:ilvl w:val="0"/>
          <w:numId w:val="8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Имамов Алма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10 класс, МБОУ «Гимназия № 29», г. Набережные Челны). Тема работы: Сайт, посвящённый творчеству А.С. Пушкина.  Руководитель – Шакирова Лилия Дамировна, учитель физики и информатики и ИКТ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Гараева Талия, Габдуллина Алин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8 класс, МБОУ «СОШ №31», г. Нижнекамск). Тема работы: «Всё о А.С.Пушкине».  Руководитель – Габдуллина Гузалия Мубаракзяновна, учитель русского языка и литературы, учитель родного языка и литературы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Кудрявцев Иль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класс, МБОУ «Гимназия №75», г. Казань). Тема работы: «Пушкин Краткий справочник». Руководитель – Зинович Елена Владимировна, учитель русского языка и литературы.</w:t>
      </w:r>
    </w:p>
    <w:p>
      <w:pPr>
        <w:pStyle w:val="Style16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Михеева Мария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класс, МБОУ «Гимназия №75», г. Казань). Тема работы: «Оцифруем Пушкина». Руководитель – Зинович Елена Владимировна, учитель русского языка и литературы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Style16"/>
        <w:ind w:left="0" w:hanging="0"/>
        <w:rPr>
          <w:rStyle w:val="StrongEmphasis"/>
          <w:rFonts w:ascii="couriernewquotcolor:#7030A0};Times New Roman" w:hAnsi="couriernewquotcolor:#7030A0};Times New Roman" w:cs="Arial"/>
          <w:color w:val="520384"/>
          <w:sz w:val="36"/>
          <w:szCs w:val="36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Облачные технологии»:</w:t>
      </w:r>
    </w:p>
    <w:p>
      <w:pPr>
        <w:pStyle w:val="Style16"/>
        <w:numPr>
          <w:ilvl w:val="0"/>
          <w:numId w:val="8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Ахмедова Реги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0 класс, МБОУ «СОШ №2» ЕМР РТ, г. Елабуга). Тема работы: «Викторина по роману А.С. Пушкина “Евгений Онегин”». Руководитель – Панкратова Ольга Викторовна, учитель информати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Style w:val="StrongEmphasis"/>
          <w:rFonts w:ascii="couriernewquotcolor:#7030A0};Times New Roman" w:hAnsi="couriernewquotcolor:#7030A0};Times New Roman" w:cs="Arial"/>
          <w:color w:val="520384"/>
          <w:sz w:val="36"/>
          <w:szCs w:val="36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Видеофильм»:</w:t>
      </w:r>
    </w:p>
    <w:p>
      <w:pPr>
        <w:pStyle w:val="Style16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Амиров 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1 класс, МБОУ «Озёрная СОШ Высокогорского МР РТ», пос. Озёрный). Тема работы: «А.С.Пушкин «В поле чистом серебрится …». Руководитель – Маркова Галина Валентин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Беспалов Никита, Хасаншина Динар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0 класс, МБОУ «Гимназия №2» им. Баки Урманче, г. Нижнекамск  РТ). Тема работы: «В сердце каждого есть свой Пушкин». Руководитель – Хафизова Гульназ Райхат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абдуллина Алина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класс, МБОУ «СОШ №31» г. Нижнекамск). Тема работы: «Драматургия А.С.Пушкин». Руководитель – Габдуллина Гузалия Мубаракзяновна, учитель русского языка и литературы и Фокеева Елизавета Павловна, учитель родн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атин Равиль, Скоробогатова Кристина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0-11 класс, МБОУ «СОШ №31» г. Нижнекамск). Тема работы: «Друзья, прекрасен наш союз...». Руководитель – Шандренкова Надежда Германовна, учитель русского языка и литературы и Ямщикова Раиса Юрьевна, учитель информатики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Дюкшин Никол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9 класс, МБОУ «СОШ №2» г. Елабуга). Тема работы: «Творчество А.С. Пушкина. Мой взгляд.». Руководитель – Панкратова Ольга Викторовна, учитель информатики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Исламов Эмил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класс, МБОУ «Лицей-интернат №79» г. Набережные Челны). Тема работы: «Творчество А.С.Пушкина». Руководитель – Шарифуллина Милауша Зуфар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Робу Дмитрий, Гайнутдинов Шамиль, Драничников Илья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курс, КамСК им.Е.Н.Батенчука, Набережные Челны). Тема работы: «Во всех ты , душенька, нарядах хороша!». Руководитель – Асхадуллина Гульнар Мансур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улейманов Мус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класс, МБОУ «Гимназия № 29», г. Набережные Челны). Тема работы: «Мультфильм по сказке А.С. Пушкина «Сказка о рыбаке и рыбке»». Руководитель – Абдуллина Гузель Инсафо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Трифонов Ил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класс, МБОУ «Старо-Челнинская СОШ Нурлатского МР РТ», пос. Озёрный). Тема работы: «Лицей в жизни А.С. Пушкина». Руководитель – Черепанова Елена Николаевна, учитель русского языка и литературы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68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Тухватуллин Камил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класс, МБОУ «Гимназия №75» г.Казань). Тема работы: «Дуэль». Руководитель – Зинович Елена Владимировна, учитель русского языка и литературы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68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Файзов Айр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9 класс, МАОУ «Лицей № 78 им. А.С. Пушкина», г. Набережные Челны).  Тема работы: «Барышня-крестьянка». Руководитель – Чурбанова Ольга Викторовна, учитель информатик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64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Style w:val="StrongEmphasis"/>
          <w:rFonts w:ascii="couriernewquotcolor:#7030A0};Times New Roman" w:hAnsi="couriernewquotcolor:#7030A0};Times New Roman" w:cs="Arial"/>
          <w:color w:val="520384"/>
          <w:sz w:val="36"/>
          <w:szCs w:val="36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Компьютерная анимация, мультипликация»</w:t>
      </w:r>
    </w:p>
    <w:p>
      <w:pPr>
        <w:pStyle w:val="Style16"/>
        <w:numPr>
          <w:ilvl w:val="0"/>
          <w:numId w:val="8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Низамов Аяз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6 класс, МБОУ «Шильнебашская средняя общеобразовательная школа с углубленным изучением английского языка», Тукаевский район, с. Шильнебаш). Тема работы: «Сказка о рыбаке и рыбке». Руководитель – Низамова С.С., учитель начальных классов и Корнилова С.С., учитель русского языка и литературы.</w:t>
      </w:r>
    </w:p>
    <w:p>
      <w:pPr>
        <w:pStyle w:val="Style16"/>
        <w:numPr>
          <w:ilvl w:val="0"/>
          <w:numId w:val="32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Гилумханов Салават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1 класс, МБОУ «Большешинарская СОШ», с. Большой Шинар). Тема работы: «</w:t>
      </w:r>
      <w:r>
        <w:rPr>
          <w:sz w:val="28"/>
          <w:szCs w:val="28"/>
        </w:rPr>
        <w:t>Музей «Пушкин и его эпоха»</w:t>
      </w:r>
      <w:r>
        <w:rPr>
          <w:rFonts w:cs="Times New Roman" w:ascii="Times New Roman" w:hAnsi="Times New Roman"/>
          <w:i/>
          <w:sz w:val="28"/>
          <w:szCs w:val="28"/>
        </w:rPr>
        <w:t>». Руководитель – Хисамутдинова Эльмира Николаевна, Учитель русского языка и литератур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240"/>
        <w:rPr>
          <w:rStyle w:val="StrongEmphasis"/>
          <w:rFonts w:ascii="couriernewquotcolor:#7030A0};Times New Roman" w:hAnsi="couriernewquotcolor:#7030A0};Times New Roman" w:cs="Arial"/>
          <w:color w:val="520384"/>
          <w:sz w:val="36"/>
          <w:szCs w:val="36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36"/>
          <w:szCs w:val="36"/>
          <w:u w:val="single"/>
          <w:shd w:fill="FFFFFF" w:val="clear"/>
        </w:rPr>
        <w:t>Номинация «Программный продукт»:</w:t>
      </w:r>
    </w:p>
    <w:p>
      <w:pPr>
        <w:pStyle w:val="Style16"/>
        <w:numPr>
          <w:ilvl w:val="0"/>
          <w:numId w:val="84"/>
        </w:numPr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Филатова Кс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11 класс, МАОУ «Лицей №78 им. А.С. Пушкина», г. Набережные Челны)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 работы: «Вспоминаем Пушкина». Руководитель – Ханнанова Сакина Талхиевна, учитель информатики.  </w:t>
      </w:r>
    </w:p>
    <w:p>
      <w:pPr>
        <w:pStyle w:val="Normal"/>
        <w:jc w:val="center"/>
        <w:rPr>
          <w:rStyle w:val="StrongEmphasis"/>
          <w:rFonts w:ascii="couriernewquotcolor:#7030A0};Times New Roman" w:hAnsi="couriernewquotcolor:#7030A0};Times New Roman" w:cs="Arial"/>
          <w:sz w:val="36"/>
          <w:szCs w:val="36"/>
          <w:u w:val="single"/>
          <w:shd w:fill="FFFFFF" w:val="clear"/>
        </w:rPr>
      </w:pPr>
      <w:r>
        <w:rPr>
          <w:rFonts w:cs="couriernewquotcolor:#7030A0};Times New Roman"/>
        </w:rPr>
      </w:r>
    </w:p>
    <w:p>
      <w:pPr>
        <w:pStyle w:val="Style16"/>
        <w:ind w:left="1080" w:hanging="0"/>
        <w:jc w:val="both"/>
        <w:rPr>
          <w:rStyle w:val="StrongEmphasis"/>
          <w:rFonts w:ascii="couriernewquotcolor:#7030A0};Times New Roman" w:hAnsi="couriernewquotcolor:#7030A0};Times New Roman" w:cs="Arial"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3489325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4"/>
          <w:szCs w:val="24"/>
          <w:u w:val="single"/>
          <w:shd w:fill="FFFFFF" w:val="clear"/>
        </w:rPr>
      </w:pPr>
      <w:r>
        <w:rPr>
          <w:rFonts w:eastAsia="Times New Roman" w:cs="couriernewquotcolor:#7030A0};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12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4"/>
          <w:szCs w:val="24"/>
          <w:u w:val="single"/>
          <w:shd w:fill="FFFFFF" w:val="clear"/>
        </w:rPr>
      </w:pPr>
      <w:r>
        <w:rPr/>
      </w:r>
    </w:p>
    <w:p>
      <w:pPr>
        <w:pStyle w:val="Style16"/>
        <w:spacing w:before="0" w:after="12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4"/>
          <w:szCs w:val="24"/>
          <w:u w:val="single"/>
          <w:shd w:fill="FFFFFF" w:val="clear"/>
        </w:rPr>
      </w:pPr>
      <w:r>
        <w:rPr/>
      </w:r>
    </w:p>
    <w:p>
      <w:pPr>
        <w:pStyle w:val="Style16"/>
        <w:spacing w:before="0" w:after="120"/>
        <w:ind w:left="0" w:hanging="0"/>
        <w:contextualSpacing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  <w:highlight w:val="yellow"/>
          <w:u w:val="single"/>
        </w:rPr>
        <w:t>Мастер – классы учителе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  <w:t>(</w:t>
      </w:r>
      <w:r>
        <w:rPr>
          <w:b/>
          <w:color w:val="000000"/>
          <w:sz w:val="48"/>
          <w:szCs w:val="48"/>
        </w:rPr>
        <w:t xml:space="preserve">в рамках Всероссийской видеоконференции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Гимназического Союза России</w:t>
      </w:r>
      <w:r>
        <w:rPr>
          <w:b/>
          <w:caps/>
          <w:color w:val="000000"/>
          <w:sz w:val="48"/>
          <w:szCs w:val="48"/>
        </w:rPr>
        <w:t>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е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ько Зоя Васильевна, директор МАОУ «Лицей № 78 им.А.С.Пушкина» г.Набережные Челны Республики Татарстан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цкий Вадим Викторович, методист по учебным дисциплинам  МБУ «Информационно-методический центр» г.Набережные Челн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highlight w:val="yellow"/>
        </w:rPr>
        <w:t>Координаторы  работы  секции: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2"/>
        </w:numPr>
        <w:ind w:left="426" w:hanging="426"/>
        <w:jc w:val="both"/>
        <w:rPr/>
      </w:pPr>
      <w:r>
        <w:rPr>
          <w:b/>
          <w:i/>
          <w:color w:val="000000"/>
          <w:sz w:val="28"/>
          <w:szCs w:val="28"/>
        </w:rPr>
        <w:t xml:space="preserve">Нигматуллина  Людмила  Михайловна, </w:t>
      </w:r>
      <w:r>
        <w:rPr>
          <w:color w:val="000000"/>
          <w:sz w:val="28"/>
          <w:szCs w:val="28"/>
          <w:lang w:val="tt-RU"/>
        </w:rPr>
        <w:t>учитель русского языка и литературы высшей квалификационной категории МАОУ “СОШ №5”;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едотова Татьяна Юрьевна,  </w:t>
      </w:r>
      <w:r>
        <w:rPr>
          <w:color w:val="000000"/>
          <w:sz w:val="28"/>
          <w:szCs w:val="28"/>
        </w:rPr>
        <w:t>заместитель директора по воспитательной работе высшей квалификационной категории МАОУ «Лицей №78 имени А.С.Пушкина»;</w:t>
      </w:r>
    </w:p>
    <w:p>
      <w:pPr>
        <w:pStyle w:val="Normal"/>
        <w:numPr>
          <w:ilvl w:val="0"/>
          <w:numId w:val="42"/>
        </w:numPr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данович Нина Александровна, </w:t>
      </w:r>
      <w:r>
        <w:rPr>
          <w:color w:val="000000"/>
          <w:sz w:val="28"/>
          <w:szCs w:val="28"/>
        </w:rPr>
        <w:t>учитель английского языка высшей квалификационной категории МАОУ «Лицей №78 имени А.С.Пушкина»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000000"/>
          <w:sz w:val="32"/>
          <w:szCs w:val="32"/>
          <w:highlight w:val="yellow"/>
        </w:rPr>
      </w:pPr>
      <w:r>
        <w:rPr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32"/>
          <w:szCs w:val="32"/>
          <w:highlight w:val="yellow"/>
          <w:u w:val="single"/>
        </w:rPr>
      </w:pPr>
      <w:r>
        <w:rPr>
          <w:b/>
          <w:i/>
          <w:color w:val="000000"/>
          <w:sz w:val="32"/>
          <w:szCs w:val="32"/>
          <w:highlight w:val="yellow"/>
          <w:u w:val="single"/>
        </w:rPr>
      </w:r>
    </w:p>
    <w:p>
      <w:pPr>
        <w:pStyle w:val="Style16"/>
        <w:numPr>
          <w:ilvl w:val="0"/>
          <w:numId w:val="0"/>
        </w:numPr>
        <w:ind w:left="64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етодические разработки учителей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  <w:highlight w:val="yellow"/>
        </w:rPr>
        <w:t>Барыбина Татьяна Владимировна</w:t>
      </w:r>
      <w:r>
        <w:rPr>
          <w:sz w:val="32"/>
          <w:szCs w:val="32"/>
        </w:rPr>
        <w:t xml:space="preserve"> (учитель русского языка и литературы МАОУ «Лицей №78 им. А.С.Пушкина», г.Набережные Челны). Тема работы: «Разработка индивидуальных образовательных маршрутов учащихся как эффективное средство повышения качества образования в интегрировано - матричной системе образовательного пространства лицея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highlight w:val="yellow"/>
        </w:rPr>
        <w:t>Шамсутдинова Тазкира Наиловна</w:t>
      </w:r>
      <w:r>
        <w:rPr>
          <w:sz w:val="32"/>
          <w:szCs w:val="32"/>
        </w:rPr>
        <w:t xml:space="preserve"> (учитель русского языка и литературы МБОУ «Биклянская СОШ», Тукаевский район). Тема работы: «Литературный клуб «Юные творцы»» (из опыта работы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  <w:highlight w:val="yellow"/>
        </w:rPr>
        <w:t>Никошина  Наталья  Ивановна</w:t>
      </w:r>
      <w:r>
        <w:rPr>
          <w:sz w:val="32"/>
          <w:szCs w:val="32"/>
        </w:rPr>
        <w:t xml:space="preserve"> (преподаватель  русского языка и литературы ГАПОУ «Нижнекамский индустриальный техникум», г.Нижнекамск). Тема работы: «Учебно-методическое пособие по творчеству А.С.Пушкина для студентов профессиональных образовательных учреждений «Русская литература первой поло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»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highlight w:val="yellow"/>
        </w:rPr>
        <w:t>Колесникова Алсу Рашитовна</w:t>
      </w:r>
      <w:r>
        <w:rPr>
          <w:sz w:val="32"/>
          <w:szCs w:val="32"/>
        </w:rPr>
        <w:t xml:space="preserve"> (учитель русского языка и литературы МАОУ «Гимназия –интернат №4» Кировского района г.Казани). Тема работы: «Методическая разработка внеклассного мероприятия. Литературный квест «Путешествие А.С.Пушкина в Казань»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  <w:highlight w:val="yellow"/>
        </w:rPr>
        <w:t>Гатаулина Наталья Уркеновна</w:t>
      </w:r>
      <w:r>
        <w:rPr>
          <w:sz w:val="32"/>
          <w:szCs w:val="32"/>
        </w:rPr>
        <w:t xml:space="preserve">, учитель русского языка и литературы, </w:t>
      </w:r>
      <w:r>
        <w:rPr>
          <w:b/>
          <w:sz w:val="32"/>
          <w:szCs w:val="32"/>
          <w:highlight w:val="yellow"/>
        </w:rPr>
        <w:t>Мулин Максим Владимирович</w:t>
      </w:r>
      <w:r>
        <w:rPr>
          <w:sz w:val="32"/>
          <w:szCs w:val="32"/>
        </w:rPr>
        <w:t>, учитель музыки (МБОУ «Гимназия №2», г.Казань). Тема работы: «Методическая разработка по тематике «Драматургия А.С.Пушкина»: интегрированный урок литературы и музыки в 9 классе «По ком звучит реквием в трагедии А.С.Пушкина «Моцарт и Сальери»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  <w:highlight w:val="yellow"/>
        </w:rPr>
        <w:t>Каниева Дина Рашидовна</w:t>
      </w:r>
      <w:r>
        <w:rPr>
          <w:sz w:val="32"/>
          <w:szCs w:val="32"/>
        </w:rPr>
        <w:t xml:space="preserve"> (учитель русского языка и литературы МБОУ  «Новошешминская гимназия Новошешминского муниципального района РТ). Тема работы: «А.С.Пушкин - историк» (Казанские страницы биографии А.С.Пушкина»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  <w:highlight w:val="yellow"/>
        </w:rPr>
        <w:t>Кудряшова Татьяна Михайловна</w:t>
      </w:r>
      <w:r>
        <w:rPr>
          <w:sz w:val="32"/>
          <w:szCs w:val="32"/>
        </w:rPr>
        <w:t xml:space="preserve"> (учитель русского языка и литературы МБОУ «Гимназия-интернат №13» НМР РТ). Тема работы - «Записки Надежды Дуровой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  <w:highlight w:val="yellow"/>
        </w:rPr>
        <w:t>Галеева Лилия Вагизовна</w:t>
      </w:r>
      <w:r>
        <w:rPr>
          <w:sz w:val="32"/>
          <w:szCs w:val="32"/>
        </w:rPr>
        <w:t xml:space="preserve"> (учитель русского языка и литературы МБОУ «СОШ №4», г.Агрыз). Тема работы - «Буктрейлер как средство повышения мотивации к чтению» (Создание буктрейлера по повести А.С.Пушкина «Барышня-крестьянка»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  <w:highlight w:val="yellow"/>
        </w:rPr>
        <w:t>Марданова Л.М.</w:t>
      </w:r>
      <w:r>
        <w:rPr>
          <w:sz w:val="32"/>
          <w:szCs w:val="32"/>
        </w:rPr>
        <w:t xml:space="preserve"> (учитель русского языка и литературы МБОУ «Ленино-Кокушинская СОШ» Пестречинского муниципального района РТ). Тема работы - «Обобщающие слова при однородных членах предложения и знаки препинания при них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  <w:highlight w:val="yellow"/>
        </w:rPr>
        <w:t>Абдуллина Гузель Инсафовна</w:t>
      </w:r>
      <w:r>
        <w:rPr>
          <w:sz w:val="32"/>
          <w:szCs w:val="32"/>
        </w:rPr>
        <w:t xml:space="preserve"> (учитель русского языка и литературы МБОУ «Гимназия №29» , г.Набережные Челны). Тема работы: «Использование лэпбука на уроках литературы в 5 классе при изучении жизни, творчества А.С.Пушкина и «Сказки о мертвой царевне и семи богатырях» А.С.Пушкина»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  <w:highlight w:val="yellow"/>
        </w:rPr>
        <w:t>Миронова Наталья Петровна</w:t>
      </w:r>
      <w:r>
        <w:rPr>
          <w:sz w:val="32"/>
          <w:szCs w:val="32"/>
        </w:rPr>
        <w:t xml:space="preserve"> (учитель русского языка и литературы МАОУ «Лицей №2», г.Альметьевск). Тема работы: Методическая разработка «Тематические проверочные работы по русскому языку. 8 класс» (с использованием материала из произведений А.С.Пушкина).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2. </w:t>
      </w:r>
      <w:r>
        <w:rPr>
          <w:rFonts w:eastAsia="Calibri"/>
          <w:b/>
          <w:sz w:val="32"/>
          <w:szCs w:val="32"/>
          <w:highlight w:val="yellow"/>
        </w:rPr>
        <w:t>Садыкова Юлдуз</w:t>
      </w:r>
      <w:r>
        <w:rPr>
          <w:b/>
          <w:sz w:val="32"/>
          <w:szCs w:val="32"/>
          <w:highlight w:val="yellow"/>
        </w:rPr>
        <w:t xml:space="preserve"> </w:t>
      </w:r>
      <w:r>
        <w:rPr>
          <w:rFonts w:eastAsia="Calibri"/>
          <w:b/>
          <w:sz w:val="32"/>
          <w:szCs w:val="32"/>
          <w:highlight w:val="yellow"/>
        </w:rPr>
        <w:t>Табриковна</w:t>
      </w:r>
      <w:r>
        <w:rPr>
          <w:sz w:val="32"/>
          <w:szCs w:val="32"/>
        </w:rPr>
        <w:t xml:space="preserve"> (</w:t>
      </w:r>
      <w:r>
        <w:rPr>
          <w:rFonts w:eastAsia="Calibri"/>
          <w:sz w:val="32"/>
          <w:szCs w:val="32"/>
        </w:rPr>
        <w:t>учитель   ИЗО и МХК</w:t>
      </w:r>
      <w:r>
        <w:rPr>
          <w:sz w:val="32"/>
          <w:szCs w:val="32"/>
        </w:rPr>
        <w:t xml:space="preserve"> МБОУ </w:t>
      </w:r>
      <w:r>
        <w:rPr>
          <w:rFonts w:eastAsia="Calibri"/>
          <w:sz w:val="32"/>
          <w:szCs w:val="32"/>
        </w:rPr>
        <w:t>«</w:t>
      </w:r>
      <w:r>
        <w:rPr>
          <w:sz w:val="32"/>
          <w:szCs w:val="32"/>
        </w:rPr>
        <w:t>СОШ</w:t>
      </w:r>
      <w:r>
        <w:rPr>
          <w:rFonts w:eastAsia="Calibri"/>
          <w:sz w:val="32"/>
          <w:szCs w:val="32"/>
        </w:rPr>
        <w:t>№7»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Менделеевского муниципаль</w:t>
      </w:r>
      <w:r>
        <w:rPr>
          <w:sz w:val="32"/>
          <w:szCs w:val="32"/>
        </w:rPr>
        <w:t>ного района РТ). Тема работы:</w:t>
      </w:r>
      <w:r>
        <w:rPr>
          <w:color w:val="000000"/>
          <w:sz w:val="32"/>
          <w:szCs w:val="32"/>
          <w:shd w:fill="FFFFFF" w:val="clear"/>
        </w:rPr>
        <w:t xml:space="preserve"> «</w:t>
      </w:r>
      <w:r>
        <w:rPr>
          <w:rFonts w:eastAsia="Calibri"/>
          <w:color w:val="000000"/>
          <w:sz w:val="32"/>
          <w:szCs w:val="32"/>
          <w:shd w:fill="FFFFFF" w:val="clear"/>
        </w:rPr>
        <w:t>Образ Пушк</w:t>
      </w:r>
      <w:r>
        <w:rPr>
          <w:color w:val="000000"/>
          <w:sz w:val="32"/>
          <w:szCs w:val="32"/>
          <w:shd w:fill="FFFFFF" w:val="clear"/>
        </w:rPr>
        <w:t>ина в изобразительном искусстве».</w:t>
      </w:r>
      <w:r>
        <w:rPr>
          <w:rFonts w:eastAsia="Calibri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32"/>
          <w:szCs w:val="32"/>
          <w:shd w:fill="FFFFFF" w:val="clear"/>
        </w:rPr>
      </w:pPr>
      <w:r>
        <w:rPr>
          <w:rFonts w:eastAsia="Calibri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3. </w:t>
      </w:r>
      <w:r>
        <w:rPr>
          <w:b/>
          <w:sz w:val="32"/>
          <w:szCs w:val="32"/>
          <w:highlight w:val="yellow"/>
        </w:rPr>
        <w:t>Белякова Лариса Николаевна</w:t>
      </w:r>
      <w:r>
        <w:rPr>
          <w:sz w:val="32"/>
          <w:szCs w:val="32"/>
        </w:rPr>
        <w:t xml:space="preserve"> (учитель истории и обществознания ГБОУ «Мензелинская кадетская школа-интернат им. Героя Советского Союза генерал-полковника В.Н.Гордова» Мензелинского муниципального района РТ). Тема работы: «Патриотизм в творчестве А.С.Пушкина – пример для подражания подрастающему поколению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4. </w:t>
      </w:r>
      <w:r>
        <w:rPr>
          <w:b/>
          <w:sz w:val="32"/>
          <w:szCs w:val="32"/>
          <w:highlight w:val="yellow"/>
        </w:rPr>
        <w:t>Фатихова Гульназ Хамитовна</w:t>
      </w:r>
      <w:r>
        <w:rPr>
          <w:sz w:val="32"/>
          <w:szCs w:val="32"/>
        </w:rPr>
        <w:t xml:space="preserve"> (учитель русского языка и литературы МАОУ «СОШ №55», г.Набережные Челны). Тема работы: «Использование творческих проектов на уроках литературы» (на примере изучения творчества А.С.Пушкин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5. </w:t>
      </w:r>
      <w:r>
        <w:rPr>
          <w:b/>
          <w:sz w:val="32"/>
          <w:szCs w:val="32"/>
          <w:highlight w:val="yellow"/>
        </w:rPr>
        <w:t>Охотникова Татьяна Аркадьевна</w:t>
      </w:r>
      <w:r>
        <w:rPr>
          <w:sz w:val="32"/>
          <w:szCs w:val="32"/>
        </w:rPr>
        <w:t xml:space="preserve"> (учитель русского языка и литературы МБОУ «Тюгеевская ООШ» Заинского муниципального района РТ). Тема работы:  «Мои уроки по творчеству А.С.Пушкин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b/>
          <w:sz w:val="32"/>
          <w:szCs w:val="32"/>
          <w:highlight w:val="yellow"/>
        </w:rPr>
        <w:t>Мухтярова Эльмира Исхак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учитель истории и обьществознания, кандидат философских наук, заместитель директора по научно-методической работе МАОУ «Лицей № 78 им.А.С.Пушкина», г.Набережные Челны). Тема работы: «А.С.Пушкин – историк. Исторические аспекты произведений А.С.Пушкина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b/>
          <w:sz w:val="32"/>
          <w:szCs w:val="32"/>
          <w:highlight w:val="yellow"/>
        </w:rPr>
        <w:t>Храмова Наталья Владимировна</w:t>
      </w:r>
      <w:r>
        <w:rPr>
          <w:sz w:val="32"/>
          <w:szCs w:val="32"/>
        </w:rPr>
        <w:t xml:space="preserve"> (учитель русского языка и литературы МАОУ «СОШ №2» Нурлатского муниципального района РТ). Тема работы: «Использование методов креативного мышления проблем при изучении творчества А.С.Пушкин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b/>
          <w:sz w:val="32"/>
          <w:szCs w:val="32"/>
          <w:highlight w:val="yellow"/>
        </w:rPr>
        <w:t>Лерман Ирина Викторовна</w:t>
      </w:r>
      <w:r>
        <w:rPr>
          <w:sz w:val="32"/>
          <w:szCs w:val="32"/>
        </w:rPr>
        <w:t xml:space="preserve">  (учитель русского языка и литературы МАОУ «Лицей № 78 им.А.С.Пушкина», г.Набережные Челны). Тема работы: «Роль грамматических категорий в художественном тексте (на примере исследовательской работы на уроке по изучению романа в стихах А.С.Пушкина «Евгений Онегин»)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b/>
          <w:sz w:val="32"/>
          <w:szCs w:val="32"/>
          <w:highlight w:val="yellow"/>
        </w:rPr>
        <w:t>Маннапова Лилия Константиновна</w:t>
      </w:r>
      <w:r>
        <w:rPr>
          <w:sz w:val="32"/>
          <w:szCs w:val="32"/>
        </w:rPr>
        <w:t xml:space="preserve"> (учитель английского языка МБОУ «Гимназия №125», г.Казань). Тема работы: «Литературная гостиная. Следы А.С.Пушкина в Казани». (Методическая разработка внеклассного мероприятия на английском язык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b/>
          <w:sz w:val="32"/>
          <w:szCs w:val="32"/>
          <w:highlight w:val="yellow"/>
        </w:rPr>
        <w:t>Чапурина Зульфия Зуферовна</w:t>
      </w:r>
      <w:r>
        <w:rPr>
          <w:sz w:val="32"/>
          <w:szCs w:val="32"/>
        </w:rPr>
        <w:t xml:space="preserve"> (учитель  начальных классов МБОУ «Кубасская ООШ» Чистопольского муниципального района РТ). Тема работы: «Методическая разработка. «Исследования по литературе»» (по творчеству А.С.Пушкин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1. </w:t>
      </w:r>
      <w:r>
        <w:rPr>
          <w:b/>
          <w:sz w:val="32"/>
          <w:szCs w:val="32"/>
          <w:highlight w:val="yellow"/>
        </w:rPr>
        <w:t>Хайруллина Светлана Викторовна</w:t>
      </w:r>
      <w:r>
        <w:rPr>
          <w:sz w:val="32"/>
          <w:szCs w:val="32"/>
        </w:rPr>
        <w:t xml:space="preserve"> (учитель русского языка и литературы МБОУ «Гимназия №3», г.Чистополь). Тема работы: «Проект в Инстаграм #поклонникипушкин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b/>
          <w:sz w:val="32"/>
          <w:szCs w:val="32"/>
          <w:highlight w:val="yellow"/>
        </w:rPr>
        <w:t>Шавалиева Сирень Билляриковна</w:t>
      </w:r>
      <w:r>
        <w:rPr>
          <w:sz w:val="32"/>
          <w:szCs w:val="32"/>
        </w:rPr>
        <w:t xml:space="preserve"> (учитель русского языка и литературы МБОУ «Кубасская ООШ» Чистопольского муниципального района РТ). Тема работы: «Применение арт-технологий на уроках изучения творчества А.С.Пушкина в средних классах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b/>
          <w:sz w:val="32"/>
          <w:szCs w:val="32"/>
          <w:highlight w:val="yellow"/>
        </w:rPr>
        <w:t>Сарабарова Валентина Николаевна</w:t>
      </w:r>
      <w:r>
        <w:rPr>
          <w:sz w:val="32"/>
          <w:szCs w:val="32"/>
        </w:rPr>
        <w:t xml:space="preserve"> (учитель русского языка и литературы  МБОУ «Камскополянская СОШ №2 с углубленным изучением отдельных предметов», </w:t>
      </w:r>
      <w:r>
        <w:rPr>
          <w:rFonts w:eastAsia="Calibri"/>
          <w:sz w:val="32"/>
          <w:szCs w:val="32"/>
        </w:rPr>
        <w:t>пгт Камские Поляны</w:t>
      </w:r>
      <w:r>
        <w:rPr>
          <w:sz w:val="32"/>
          <w:szCs w:val="32"/>
        </w:rPr>
        <w:t>). Тема работы: «Золотые россыпи мыслей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b/>
          <w:sz w:val="32"/>
          <w:szCs w:val="32"/>
          <w:highlight w:val="yellow"/>
        </w:rPr>
        <w:t>Гайнутдинова Гульнара Зуфаровна</w:t>
      </w:r>
      <w:r>
        <w:rPr>
          <w:sz w:val="32"/>
          <w:szCs w:val="32"/>
        </w:rPr>
        <w:t xml:space="preserve"> (учитель русского языка и литературы  МБОУ «Гимназия №25», г.Нижнекамск). Тема работы: «Сравнительная характеристика творчества А.С. Пушкина и М.Ю. Лермонтов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Хисматова Гузелия Равил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учитель татарского  языка и литературы МАОУ «Лицей № 78 им.А.С.Пушкина», г.Набережные Челны). Тема работы: «Коранические мотивы в творчестве А.С.Пушкина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shd w:fill="FFFFFF" w:val="clear"/>
        </w:rPr>
        <w:t xml:space="preserve">25. </w:t>
      </w:r>
      <w:r>
        <w:rPr>
          <w:b/>
          <w:sz w:val="32"/>
          <w:szCs w:val="32"/>
          <w:highlight w:val="yellow"/>
        </w:rPr>
        <w:t>Валиева Эльвира Дамировна</w:t>
      </w:r>
      <w:r>
        <w:rPr>
          <w:sz w:val="32"/>
          <w:szCs w:val="32"/>
        </w:rPr>
        <w:t xml:space="preserve"> (</w:t>
      </w:r>
      <w:r>
        <w:rPr>
          <w:rFonts w:eastAsia="Calibri"/>
          <w:sz w:val="32"/>
          <w:szCs w:val="32"/>
        </w:rPr>
        <w:t>учитель русского языка и литературы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МБОУ «Джалильская СОШ №1 с</w:t>
      </w:r>
      <w:r>
        <w:rPr>
          <w:sz w:val="32"/>
          <w:szCs w:val="32"/>
        </w:rPr>
        <w:t xml:space="preserve"> УИОП</w:t>
      </w:r>
      <w:r>
        <w:rPr>
          <w:rFonts w:eastAsia="Calibri"/>
          <w:sz w:val="32"/>
          <w:szCs w:val="32"/>
        </w:rPr>
        <w:t>»,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армановский муниципальный район, п.Джалиль</w:t>
      </w:r>
      <w:r>
        <w:rPr>
          <w:sz w:val="32"/>
          <w:szCs w:val="32"/>
        </w:rPr>
        <w:t xml:space="preserve">). Тема работы: </w:t>
      </w:r>
      <w:r>
        <w:rPr>
          <w:rFonts w:eastAsia="Calibri"/>
          <w:sz w:val="32"/>
          <w:szCs w:val="32"/>
        </w:rPr>
        <w:t>«Петербург в творчестве А.С.Пушкин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26. </w:t>
      </w:r>
      <w:r>
        <w:rPr>
          <w:b/>
          <w:sz w:val="32"/>
          <w:szCs w:val="32"/>
          <w:highlight w:val="yellow"/>
        </w:rPr>
        <w:t>Тимофеева Ирина Николаевна</w:t>
      </w:r>
      <w:r>
        <w:rPr>
          <w:sz w:val="32"/>
          <w:szCs w:val="32"/>
        </w:rPr>
        <w:t xml:space="preserve"> (МБОУ «Петровскозаводская общеобразовательная средняя школа» Сармановского муниципального района РТ). Тема работы: «</w:t>
      </w:r>
      <w:r>
        <w:rPr>
          <w:color w:val="000000"/>
          <w:sz w:val="32"/>
          <w:szCs w:val="32"/>
          <w:shd w:fill="FFFFFF" w:val="clear"/>
        </w:rPr>
        <w:t>Интеллект-карта по произведению А.С. Пушкина «Капитанская дочка»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rFonts w:eastAsia="Calibri"/>
          <w:b/>
          <w:sz w:val="32"/>
          <w:szCs w:val="32"/>
          <w:highlight w:val="yellow"/>
        </w:rPr>
        <w:t>Галкина Елена Васильевна</w:t>
      </w:r>
      <w:r>
        <w:rPr>
          <w:sz w:val="32"/>
          <w:szCs w:val="32"/>
        </w:rPr>
        <w:t xml:space="preserve"> (</w:t>
      </w:r>
      <w:r>
        <w:rPr>
          <w:rFonts w:eastAsia="Calibri"/>
          <w:sz w:val="32"/>
          <w:szCs w:val="32"/>
        </w:rPr>
        <w:t>учитель русского языка и литературы МБОУ «Ижевская</w:t>
      </w:r>
      <w:r>
        <w:rPr>
          <w:sz w:val="32"/>
          <w:szCs w:val="32"/>
        </w:rPr>
        <w:t xml:space="preserve"> СОШ</w:t>
      </w:r>
      <w:r>
        <w:rPr>
          <w:rFonts w:eastAsia="Calibri"/>
          <w:sz w:val="32"/>
          <w:szCs w:val="32"/>
        </w:rPr>
        <w:t xml:space="preserve">» Менделеевского муниципального района </w:t>
      </w:r>
      <w:r>
        <w:rPr>
          <w:sz w:val="32"/>
          <w:szCs w:val="32"/>
        </w:rPr>
        <w:t xml:space="preserve">РТ). Тема работы: </w:t>
      </w:r>
      <w:r>
        <w:rPr>
          <w:rFonts w:eastAsia="Calibri"/>
          <w:sz w:val="32"/>
          <w:szCs w:val="32"/>
        </w:rPr>
        <w:t>«Кроссенсы на уроках литературы при изучении темы «А.С.Пушкин»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highlight w:val="yellow"/>
        </w:rPr>
        <w:t xml:space="preserve">. </w:t>
      </w:r>
      <w:r>
        <w:rPr>
          <w:b/>
          <w:sz w:val="32"/>
          <w:szCs w:val="32"/>
          <w:highlight w:val="yellow"/>
        </w:rPr>
        <w:t>Рыбакова Регина  Игоревна</w:t>
      </w:r>
      <w:r>
        <w:rPr>
          <w:b/>
          <w:color w:val="FF0000"/>
          <w:sz w:val="32"/>
          <w:szCs w:val="32"/>
          <w:highlight w:val="yellow"/>
        </w:rPr>
        <w:t xml:space="preserve">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учитель русского языка и литературы МБОУ «Чувашскомайская ООШ» Алексеевского района РТ). Тема работы: «Память» (стихотворение собственного сочинения). </w:t>
      </w:r>
    </w:p>
    <w:p>
      <w:pPr>
        <w:pStyle w:val="Style16"/>
        <w:spacing w:lineRule="auto" w:line="256" w:before="0" w:after="0"/>
        <w:ind w:left="0" w:firstLine="709"/>
        <w:contextualSpacing/>
        <w:jc w:val="right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36115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center" w:pos="5458" w:leader="none"/>
        </w:tabs>
        <w:ind w:firstLine="709"/>
        <w:rPr/>
      </w:pPr>
      <w:r>
        <w:rPr>
          <w:b/>
          <w:color w:val="1F497D"/>
          <w:sz w:val="48"/>
          <w:szCs w:val="48"/>
        </w:rPr>
        <w:tab/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1F497D"/>
          <w:sz w:val="48"/>
          <w:szCs w:val="48"/>
        </w:rPr>
        <w:t xml:space="preserve">о </w:t>
      </w:r>
      <w:r>
        <w:rPr>
          <w:b/>
          <w:color w:val="1F497D"/>
          <w:sz w:val="48"/>
          <w:szCs w:val="48"/>
          <w:lang w:val="en-GB"/>
        </w:rPr>
        <w:t>IV</w:t>
      </w:r>
      <w:r>
        <w:rPr>
          <w:b/>
          <w:color w:val="1F497D"/>
          <w:sz w:val="48"/>
          <w:szCs w:val="48"/>
        </w:rPr>
        <w:t xml:space="preserve"> Всероссийском (Х Республиканском)</w:t>
      </w:r>
    </w:p>
    <w:p>
      <w:pPr>
        <w:pStyle w:val="Normal"/>
        <w:ind w:firstLine="709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Открытом творческом конкурсе</w:t>
      </w:r>
    </w:p>
    <w:p>
      <w:pPr>
        <w:pStyle w:val="Normal"/>
        <w:ind w:firstLine="709"/>
        <w:jc w:val="center"/>
        <w:rPr/>
      </w:pPr>
      <w:r>
        <w:rPr>
          <w:b/>
          <w:color w:val="1F497D"/>
          <w:sz w:val="48"/>
          <w:szCs w:val="48"/>
        </w:rPr>
        <w:t>«</w:t>
      </w:r>
      <w:r>
        <w:rPr>
          <w:b/>
          <w:caps/>
          <w:color w:val="1F497D"/>
          <w:sz w:val="48"/>
          <w:szCs w:val="48"/>
        </w:rPr>
        <w:t>Пушкинские чтения</w:t>
      </w:r>
      <w:r>
        <w:rPr>
          <w:b/>
          <w:color w:val="1F497D"/>
          <w:sz w:val="48"/>
          <w:szCs w:val="48"/>
        </w:rPr>
        <w:t>»</w:t>
      </w:r>
    </w:p>
    <w:p>
      <w:pPr>
        <w:pStyle w:val="Normal"/>
        <w:ind w:firstLine="709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Открытого Всероссийского творческого конкурса «Пушкинские чтения», перечень секций, требования к оформлению исследовательской работы, критерии оценивания исследовательской работы, критерии оценивания выступления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ind w:firstLine="709"/>
        <w:jc w:val="both"/>
        <w:rPr/>
      </w:pPr>
      <w:r>
        <w:rPr/>
        <w:t>Открытый творческий конкурс «Пушкинские чтения» проводится с целью воспитания духовно развитой личности, формирования у неё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конкурс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чтению художественной литературы, к творческому процесс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, эстетических качеств школьников, ориентированных на истинные духовные цен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способных и одаренных д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солидирующей роли семьи в нравственном развитии обще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звышенного чувства любви к родному краю, Отечеств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коммуникативной и исследовательской культуры современного школь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дачи конкурса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интереса школьников к культуре русской реч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х мотивации к исследовательской деятельности в области филологии;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всемерная поддержка творчески одаренных учащихся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анизаторами Всероссийского Открытого творческого конкурса «Пушкинские чтения» выступают: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культуры Российской Федерации;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инистерство образования и науки Республики Татарстан,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Федеральное государственное бюджетное учреждение культуры «Государственный мемориальный историко-литературный и природно-ландшафтный музей-заповедник А.С.Пушкина «Михайловское» (Пушкинский заповедник), Псковская область;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shd w:fill="EFF5FB" w:val="clear"/>
        </w:rPr>
        <w:t>ФОНД ПОДДЕРЖКИ ОБРАЗОВАНИЯ, Всероссийская Национальная образовательная Программа «Гимназический Союз России», г.Санкт-Петербург;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Управление образования и по делам молодежи  Исполнительного комитета   города Набережные Челны;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О «АВТОГРАДБАНК», Благотворительный фонд «Наше наследие»;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МБУ «Информационно-методический центр» г.Набережные Челны; 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АОУ «Лицей № 78 им.А.С.Пушкина» г.Набережные Челн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шкинских чтен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огут стать учащиеся 5-11-х классов общеобразовательных организаций и учреждений дополнительного образования, подготовившие научно-исследовательские и творческие работы в соответствии с тематикой, предложенной в данном Положении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ие чтения проводятся в 2 этап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 (заочный) – подаются заявки и исследовательские работы до 01 февраля  2019 года;</w:t>
      </w:r>
    </w:p>
    <w:p>
      <w:pPr>
        <w:pStyle w:val="Normal"/>
        <w:ind w:firstLine="709"/>
        <w:jc w:val="both"/>
        <w:rPr/>
      </w:pPr>
      <w:r>
        <w:rPr/>
        <w:t xml:space="preserve">2 тур (очный) – состоится </w:t>
      </w:r>
      <w:r>
        <w:rPr>
          <w:b/>
          <w:sz w:val="28"/>
          <w:szCs w:val="28"/>
          <w:highlight w:val="yellow"/>
          <w:u w:val="single"/>
        </w:rPr>
        <w:t>27 марта 2019 г. в 10.00.</w:t>
      </w:r>
      <w:r>
        <w:rPr>
          <w:b/>
          <w:sz w:val="28"/>
          <w:szCs w:val="28"/>
          <w:u w:val="single"/>
        </w:rPr>
        <w:t xml:space="preserve"> на базе МАОУ «Лицей №78 имени А.С.Пушкина» (423831, город Набережные Челны Республики Татарстан,  проспект Чулман, дом 62 (42/20), телефон (8552) 52-79-90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 В рамках Открытого Всероссийского творческого конкурса «Пушкинские чтения» </w:t>
      </w:r>
    </w:p>
    <w:p>
      <w:pPr>
        <w:pStyle w:val="Normal"/>
        <w:ind w:firstLine="709"/>
        <w:jc w:val="center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en-GB"/>
        </w:rPr>
        <w:t xml:space="preserve">7 </w:t>
      </w:r>
      <w:r>
        <w:rPr>
          <w:b/>
          <w:sz w:val="52"/>
          <w:szCs w:val="52"/>
        </w:rPr>
        <w:t>марта 201</w:t>
      </w:r>
      <w:r>
        <w:rPr>
          <w:b/>
          <w:sz w:val="52"/>
          <w:szCs w:val="52"/>
          <w:lang w:val="en-GB"/>
        </w:rPr>
        <w:t>9</w:t>
      </w:r>
      <w:r>
        <w:rPr>
          <w:b/>
          <w:sz w:val="52"/>
          <w:szCs w:val="52"/>
        </w:rPr>
        <w:t xml:space="preserve"> года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дут организован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Всероссийская видеоконференция Гимназического Союза России (г.Санкт-Петербург)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конкурс компьютерного творчества «Пушкин и его эпоха»,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мастер-классы педагогов и руководителей делегаций по современным проблемам образования (с выдачей сертификатов, подтверждающих проведение мастер-класса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color w:val="1F497D"/>
        </w:rPr>
      </w:pPr>
      <w:r>
        <w:rPr>
          <w:b/>
          <w:color w:val="1F497D"/>
        </w:rPr>
        <w:t>круглый стол с участниками конкурса по проблемам совершенствования организации научно-исследовательской (проектной) деятельности учащихся в условиях внедрения ФГОС нового поколения.</w:t>
      </w:r>
    </w:p>
    <w:p>
      <w:pPr>
        <w:pStyle w:val="Normal"/>
        <w:ind w:firstLine="709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 состоится 27 марта 2019 года в МАОУ «Лицей №78 имени А.С.Пушкина» г.Набережные Чел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шкинские чтения представляются научно-исследовательские и творческие работы, выполненные учащимися самостоятельно или под руководством учителя. Работы реферативного или компиляционного характера отклоняются жюр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11 классов средних общеобразовательных учреждений различного ти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Пушкинских чтениях необходимо в указанные сроки представить в Оргкомитет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 указанного в Положении образца;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 печатном виде (оригинал);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у в электронном виде (по электронной почте);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номинациях «Художественное чтение (стихи собственного сочинения)», «Сценическое искусство» -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обязательно представить  видеозапись выступ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7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исследовательской работы в печатном и электронном вид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! Прием заявок и материалов для участия в Пушкинских чтениях осуществляется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трого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  <w:t>до 1 февраля 2019 года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(в письменном и электронном вариантах) по образц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работы присылаются по адресу: 423831, город Набережные Челны Республики Татарстан,  проспект Чулман, дом 62 (42/20), телефон (8552) 52-79-90),  электронный адрес: </w:t>
      </w:r>
      <w:hyperlink r:id="rId8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pushkin-chteniya@mail.ru</w:t>
        </w:r>
      </w:hyperlink>
      <w:r>
        <w:rPr>
          <w:rStyle w:val="InternetLink"/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InternetLink"/>
          <w:rFonts w:cs="Times New Roman" w:ascii="Times New Roman" w:hAnsi="Times New Roman"/>
          <w:b/>
          <w:i/>
          <w:sz w:val="36"/>
          <w:szCs w:val="36"/>
        </w:rPr>
        <w:t>с пометкой на Пушкинские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ушкинских чтений осуществляет рецензирование и составляет программу чтений. Список приглашенных участников публикуется на сайте лицея в Програм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секц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открытого конкурса «Пушкинские чтения» планируется по следующим направления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е работы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статья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я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;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проекты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чтение (только стихи собственного сочинения любой тематики)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ическое искусство (отрывки из поэм, прозы)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-предметники могут представить свои методические разработки, выступления, мастер-классы  по тематике открытого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едставляемых работ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сследования по литературе (по творчеству А.С.Пушкина)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раматургия  А.С.Пушкина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овременность творчества А.С.Пушкина;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ировая художественная культура и А.С.Пушкина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ворчество Надежды Андреевны Дуровой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ушкин и наш край: региональное пушкиноведение и д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</w:t>
      </w:r>
      <w:r>
        <w:rPr>
          <w:b/>
        </w:rPr>
        <w:t>Требования к работ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должен представить одну работу в печатном виде и на электронном носителе по одному из указанных направлений </w:t>
      </w:r>
      <w:r>
        <w:rPr>
          <w:rFonts w:cs="Times New Roman" w:ascii="Times New Roman" w:hAnsi="Times New Roman"/>
          <w:b/>
          <w:i/>
          <w:sz w:val="24"/>
          <w:szCs w:val="24"/>
        </w:rPr>
        <w:t>до 1 февраля  2019 года</w:t>
      </w:r>
      <w:r>
        <w:rPr>
          <w:rFonts w:cs="Times New Roman" w:ascii="Times New Roman" w:hAnsi="Times New Roman"/>
          <w:sz w:val="24"/>
          <w:szCs w:val="24"/>
        </w:rPr>
        <w:t xml:space="preserve"> в Лицей № 78 имени А.С.Пушки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: авторского текста – до 10 страниц через одинарный интервал.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букв – 1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ты указываются, фамилия, имя учащегося, класс, школа, наименование работы, фамилия, имя, отчество учителя научного руководите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 работы, а также работы, состоящие из материалов Интернета, не принимаются.  Работы проверяются системой программного обеспечения «Антиплагиат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язность, целостность произ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озиционно-жанровая соотнесенность текст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удожественно-образная (или научная) новизна работ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муникативная компетенция (направленность произведения на адресата-читателя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ая речевая культура автор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гвистическая компетенция (орфографическая, пунктуационная, стилистическая грамотность)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ое идейное и эстетическое содержани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стоятель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сследовательских рабо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ивании  представленных работ будет учитывать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 авт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(источников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терпрета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быть репзентативными (основываться на достаточном объеме информации приемлемого качеств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ен быть реально использован какой-либо метод исследовани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хема алгоритма работы: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(можно в виде вопросов к исследованию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исследования (самый простой метод – сравнение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источников и литератур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ографический обзор исследуемой проблем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 – ядро концепции работ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роблемы – разложить  явление на большое количество важных составляющих и охарактеризовать их роль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ИСПОЛЬЗУЕМЫЕ ЖЮРИ ДЛЯ ОЦЕНКИ РАБОТ: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оставленной задачи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 исследования (раскрытие используемых методов)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достижения автора в научно-исследовательской деятельности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удиция автора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ость исследования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 представляемых материалов (качество презентационных материалов)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доклада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редставленных тезисов;</w:t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тупления на секциях докладчику дается 7-10 минут и 5-7 минут для ответов на вопросы членов жюри и всех желающих. Групповую работу могут представляют 1-2 автора. В течение этого времени участники должны продемонстрировать свободное владение материалом, умение кратко и четко изложить суть своей исследовательской работы. Возможно применение  наглядных пособий, плакатов, таблиц, технических средств и т.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ый творческий конкурс «Пушкинские чтения»  каждая  образовательная организация  направляет лучшую работу, прошедшую отбор на школьном уровне, информацию с указанием количества участников и заявку со сведениями об авторе работы по схеме: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9"/>
        <w:gridCol w:w="1635"/>
        <w:gridCol w:w="1447"/>
        <w:gridCol w:w="1697"/>
        <w:gridCol w:w="1346"/>
        <w:gridCol w:w="1647"/>
      </w:tblGrid>
      <w:tr>
        <w:trPr>
          <w:trHeight w:val="18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полное наименование по Уставу ОО), язык 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(горо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на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должность, контактный телеф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 файла работы  и электронная почта</w:t>
            </w:r>
          </w:p>
        </w:tc>
      </w:tr>
      <w:tr>
        <w:trPr>
          <w:trHeight w:val="62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в печатном виде и на электронном носителе представляются  в МАОУ «Лицей № 78 имени А.С.Пушкина» не позднее </w:t>
      </w:r>
      <w:r>
        <w:rPr>
          <w:rFonts w:cs="Times New Roman" w:ascii="Times New Roman" w:hAnsi="Times New Roman"/>
          <w:b/>
          <w:sz w:val="24"/>
          <w:szCs w:val="24"/>
        </w:rPr>
        <w:t>1 февраля 2019 года</w:t>
      </w:r>
      <w:r>
        <w:rPr>
          <w:rFonts w:cs="Times New Roman" w:ascii="Times New Roman" w:hAnsi="Times New Roman"/>
          <w:sz w:val="24"/>
          <w:szCs w:val="24"/>
        </w:rPr>
        <w:t xml:space="preserve">  для предварительной экспертизы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Электронную версию заявки оформлять   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u w:val="single"/>
        </w:rPr>
        <w:t>строго по образцу</w:t>
      </w:r>
      <w:r>
        <w:rPr/>
        <w:t xml:space="preserve">, отправлять на эл.адрес: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/>
        <w:t xml:space="preserve"> с пометкой </w:t>
      </w:r>
      <w:r>
        <w:rPr>
          <w:u w:val="single"/>
        </w:rPr>
        <w:t>на  Пушкинские чтения</w:t>
      </w:r>
      <w:r>
        <w:rPr/>
        <w:t xml:space="preserve">.  Файлу заявки необходимо дать  название документа и направления, указать фамилию и имя  участника, название населенного пункта, номер ОУ. </w:t>
      </w:r>
    </w:p>
    <w:p>
      <w:pPr>
        <w:pStyle w:val="Normal"/>
        <w:ind w:firstLine="709"/>
        <w:jc w:val="both"/>
        <w:rPr/>
      </w:pPr>
      <w:r>
        <w:rPr/>
        <w:t xml:space="preserve">(Образец: </w:t>
      </w:r>
      <w:r>
        <w:rPr>
          <w:b/>
        </w:rPr>
        <w:t>заявка_ТП_Иванова_Дарья_Бугульма_Гимназия7</w:t>
      </w:r>
      <w:r>
        <w:rPr/>
        <w:t xml:space="preserve"> </w:t>
      </w:r>
      <w:r>
        <w:rPr>
          <w:i/>
        </w:rPr>
        <w:t xml:space="preserve">или 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 xml:space="preserve">    работа_НИР_Иванова_Дарья_Бугульма_Гимназия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требуемые материалы в бумажном  виде отсылаются простым или заказным письмом. Или материалы могут быть доставлены лично в кабинет 309 (</w:t>
      </w:r>
      <w:r>
        <w:rPr>
          <w:i/>
        </w:rPr>
        <w:t>приемная</w:t>
      </w:r>
      <w:r>
        <w:rPr/>
        <w:t>) МАОУ "Лицей № 78 им. А.С. Пушкина" г. Наб.Челны. Работы, отправленные после срока по штемпелю (т.е. после 1 февраля) рассматриваться не буд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конкурса: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pushkin-chteniya@mail.ru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лицея:  Республика Татарстан, г.Набережные Челны, проспект Чулман, (42/20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  /8552/52-79-90 Факс: /8552/52-79-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итогам заочного этапа отбираются участники очного этапа. </w:t>
      </w:r>
      <w:r>
        <w:rPr>
          <w:b/>
          <w:spacing w:val="6"/>
          <w:sz w:val="28"/>
          <w:szCs w:val="28"/>
        </w:rPr>
        <w:t xml:space="preserve">В случае положительного решения о принятии </w:t>
      </w:r>
      <w:r>
        <w:rPr>
          <w:b/>
          <w:spacing w:val="3"/>
          <w:sz w:val="28"/>
          <w:szCs w:val="28"/>
        </w:rPr>
        <w:t>работы для участия во втором этапе оргкомитет размещает  программу конкурса со списком  участников очного этапа на сайте лицея №78 им. А.С.Пушкина в Электронном образовании Р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  <w:highlight w:val="yellow"/>
        </w:rPr>
        <w:t>Программа конкурса - официальное приглашение на Открытый творческий конкурс «ПУШКИНСКИЕ ЧТЕНИЯ».</w:t>
      </w:r>
    </w:p>
    <w:p>
      <w:pPr>
        <w:pStyle w:val="Normal"/>
        <w:ind w:firstLine="709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color w:val="1F497D"/>
          <w:sz w:val="40"/>
          <w:szCs w:val="40"/>
        </w:rPr>
        <w:t xml:space="preserve">о ВСЕРОССИЙСКОМ ОТКРЫТОМ </w:t>
      </w:r>
      <w:r>
        <w:rPr>
          <w:b/>
          <w:caps/>
          <w:color w:val="1F497D"/>
          <w:sz w:val="40"/>
          <w:szCs w:val="40"/>
        </w:rPr>
        <w:t>конкурсе</w:t>
      </w:r>
    </w:p>
    <w:p>
      <w:pPr>
        <w:pStyle w:val="Normal"/>
        <w:ind w:firstLine="709"/>
        <w:jc w:val="center"/>
        <w:rPr>
          <w:b/>
          <w:b/>
          <w:caps/>
          <w:color w:val="1F497D"/>
          <w:sz w:val="40"/>
          <w:szCs w:val="40"/>
        </w:rPr>
      </w:pPr>
      <w:r>
        <w:rPr>
          <w:b/>
          <w:caps/>
          <w:color w:val="1F497D"/>
          <w:sz w:val="40"/>
          <w:szCs w:val="40"/>
        </w:rPr>
        <w:t xml:space="preserve">компьютерного творчества </w:t>
      </w:r>
    </w:p>
    <w:p>
      <w:pPr>
        <w:pStyle w:val="Normal"/>
        <w:ind w:firstLine="709"/>
        <w:jc w:val="center"/>
        <w:rPr>
          <w:b/>
          <w:b/>
          <w:caps/>
          <w:color w:val="1F497D"/>
          <w:sz w:val="40"/>
          <w:szCs w:val="40"/>
        </w:rPr>
      </w:pPr>
      <w:r>
        <w:rPr>
          <w:b/>
          <w:bCs/>
          <w:iCs/>
          <w:caps/>
          <w:color w:val="1F497D"/>
          <w:sz w:val="40"/>
          <w:szCs w:val="40"/>
        </w:rPr>
        <w:t>«Пушкин и его эпох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977" w:leader="none"/>
          <w:tab w:val="left" w:pos="3119" w:leader="none"/>
        </w:tabs>
        <w:ind w:left="0" w:firstLine="709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Открытого Всероссийского конкурса творческих работ </w:t>
      </w:r>
      <w:r>
        <w:rPr>
          <w:b/>
        </w:rPr>
        <w:t>«Пушкинские чтения»</w:t>
      </w:r>
      <w:r>
        <w:rPr/>
        <w:t xml:space="preserve"> проводится конкурс компьютерного творчества </w:t>
      </w:r>
      <w:r>
        <w:rPr>
          <w:b/>
          <w:i/>
        </w:rPr>
        <w:t>«Пушкин и его эпох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ind w:firstLine="709"/>
        <w:jc w:val="both"/>
        <w:rPr/>
      </w:pPr>
      <w:r>
        <w:rPr/>
        <w:t>- Способствовать активизации творческой деятельности учащихся.</w:t>
      </w:r>
    </w:p>
    <w:p>
      <w:pPr>
        <w:pStyle w:val="Normal"/>
        <w:ind w:firstLine="709"/>
        <w:jc w:val="both"/>
        <w:rPr/>
      </w:pPr>
      <w:r>
        <w:rPr/>
        <w:t>- Создать условия для творческого самовыражения и самоутверждения воспитанников.</w:t>
      </w:r>
    </w:p>
    <w:p>
      <w:pPr>
        <w:pStyle w:val="Normal"/>
        <w:ind w:firstLine="709"/>
        <w:jc w:val="both"/>
        <w:rPr/>
      </w:pPr>
      <w:r>
        <w:rPr/>
        <w:t>- Способствовать мотивации учащихся на дальнейшую творческую де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ются творческие работы по следующим направлениям: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>«Компьютерный рисунок»;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 xml:space="preserve"> </w:t>
      </w:r>
      <w:r>
        <w:rPr/>
        <w:t>«Мультимедиапроект»;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 xml:space="preserve"> </w:t>
      </w:r>
      <w:r>
        <w:rPr/>
        <w:t xml:space="preserve">«Видеофильм»  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>«Программный продукт».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>«Интернет технологии»</w:t>
      </w:r>
    </w:p>
    <w:p>
      <w:pPr>
        <w:pStyle w:val="Normal"/>
        <w:numPr>
          <w:ilvl w:val="0"/>
          <w:numId w:val="77"/>
        </w:numPr>
        <w:ind w:left="0" w:firstLine="709"/>
        <w:jc w:val="both"/>
        <w:rPr/>
      </w:pPr>
      <w:r>
        <w:rPr/>
        <w:t>«Облачные технологии»</w:t>
      </w:r>
    </w:p>
    <w:p>
      <w:pPr>
        <w:pStyle w:val="Normal"/>
        <w:ind w:firstLine="709"/>
        <w:jc w:val="both"/>
        <w:rPr/>
      </w:pPr>
      <w:r>
        <w:rPr/>
        <w:t>Приветствуются оригинальные работы.</w:t>
      </w:r>
    </w:p>
    <w:p>
      <w:pPr>
        <w:pStyle w:val="Normal"/>
        <w:ind w:firstLine="709"/>
        <w:jc w:val="both"/>
        <w:rPr/>
      </w:pPr>
      <w:r>
        <w:rPr/>
        <w:t>Темы работ, представленных на конкурс, должны соответствовать названию конкурса "Пушкин и его эпоха". Не рекомендуем называть работу «А.С. Пушкин» или рассматривать всю жизнь поэта, это слишком обширная тема, тема должна быть четкой и конкрет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В направлении</w:t>
      </w:r>
      <w:r>
        <w:rPr>
          <w:b/>
        </w:rPr>
        <w:t xml:space="preserve"> «</w:t>
      </w:r>
      <w:r>
        <w:rPr>
          <w:b/>
          <w:spacing w:val="20"/>
          <w:sz w:val="28"/>
        </w:rPr>
        <w:t>Компьютерный рисунок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рисунок, выполненных с помощью любого графического редактора, связанный с жизнью или творчеством А.С. Пушкина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Возраст участников конкурса рисунков 3-7 классы и 8-11 классы. От одного ученика только 1 рисунок. От одного руководителя, из одной школы не более 3 рисунков, если представляется больше, то все работы школы или руководителя </w:t>
      </w:r>
      <w:r>
        <w:rPr>
          <w:b/>
          <w:i/>
        </w:rPr>
        <w:t>снимаются с конкурса</w:t>
      </w:r>
      <w:r>
        <w:rPr/>
        <w:t xml:space="preserve">. Рисунок представлять в </w:t>
      </w:r>
      <w:r>
        <w:rPr>
          <w:lang w:val="en-US"/>
        </w:rPr>
        <w:t>I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. Направление </w:t>
      </w:r>
      <w:r>
        <w:rPr>
          <w:b/>
        </w:rPr>
        <w:t>«</w:t>
      </w:r>
      <w:r>
        <w:rPr/>
        <w:t xml:space="preserve">Компьютерный рисунок» содержит две номинации: </w:t>
      </w:r>
      <w:r>
        <w:rPr>
          <w:b/>
          <w:i/>
        </w:rPr>
        <w:t>авторский рисунок и колла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Компьютерный рисунок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62"/>
        </w:numPr>
        <w:ind w:left="0" w:firstLine="709"/>
        <w:jc w:val="both"/>
        <w:rPr/>
      </w:pPr>
      <w:r>
        <w:rPr/>
        <w:t>Аннотация, где обязательно указать программы, использованные при создании рисунка, список источников, суть - коротко, информация об авторе, название рисунка.</w:t>
      </w:r>
    </w:p>
    <w:p>
      <w:pPr>
        <w:pStyle w:val="Normal"/>
        <w:numPr>
          <w:ilvl w:val="0"/>
          <w:numId w:val="62"/>
        </w:numPr>
        <w:ind w:left="0" w:firstLine="709"/>
        <w:jc w:val="both"/>
        <w:rPr/>
      </w:pPr>
      <w:r>
        <w:rPr/>
        <w:t>К работе должны быть представлены исходные файлы;</w:t>
      </w:r>
    </w:p>
    <w:p>
      <w:pPr>
        <w:pStyle w:val="Normal"/>
        <w:numPr>
          <w:ilvl w:val="0"/>
          <w:numId w:val="62"/>
        </w:numPr>
        <w:ind w:left="0" w:firstLine="709"/>
        <w:jc w:val="both"/>
        <w:rPr/>
      </w:pPr>
      <w:r>
        <w:rPr/>
        <w:t>Должны быть соблюдены правила композиции, цветовой гармонии, масштабность, соблюдение пропорции и перспективы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т одного участника предоставляется 1 работа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В направлении </w:t>
      </w:r>
      <w:r>
        <w:rPr>
          <w:b/>
        </w:rPr>
        <w:t>«</w:t>
      </w:r>
      <w:r>
        <w:rPr>
          <w:b/>
          <w:spacing w:val="20"/>
          <w:sz w:val="28"/>
        </w:rPr>
        <w:t>Программный продукт</w:t>
      </w:r>
      <w:r>
        <w:rPr>
          <w:b/>
        </w:rPr>
        <w:t>»</w:t>
      </w:r>
      <w:r>
        <w:rPr/>
        <w:t xml:space="preserve"> участник или группа участников (команда) оформляют законченный программный продукт, выполненных с помощью любой программной среды на темы, связанные с жизнью или творчеством А.С. Пушкина. </w:t>
      </w:r>
    </w:p>
    <w:p>
      <w:pPr>
        <w:pStyle w:val="Normal"/>
        <w:ind w:firstLine="709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Программный проду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48"/>
        </w:numPr>
        <w:ind w:left="0" w:firstLine="709"/>
        <w:jc w:val="both"/>
        <w:rPr/>
      </w:pPr>
      <w:r>
        <w:rPr/>
        <w:t>Аннотация, где обязательно указать среду программирования, использованную при создании, список источников, структурную схему, инструкцию пользователю, технические требования, суть - коротко, информация об авторе;</w:t>
      </w:r>
    </w:p>
    <w:p>
      <w:pPr>
        <w:pStyle w:val="Normal"/>
        <w:numPr>
          <w:ilvl w:val="0"/>
          <w:numId w:val="48"/>
        </w:numPr>
        <w:ind w:left="0" w:firstLine="709"/>
        <w:jc w:val="both"/>
        <w:rPr/>
      </w:pPr>
      <w:r>
        <w:rPr/>
        <w:t>Работу высылать архивным файлом в папке, имя которого - фамилия и название работы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направлении</w:t>
      </w:r>
      <w:r>
        <w:rPr>
          <w:b/>
        </w:rPr>
        <w:t xml:space="preserve"> «</w:t>
      </w:r>
      <w:r>
        <w:rPr>
          <w:b/>
          <w:spacing w:val="20"/>
          <w:sz w:val="28"/>
        </w:rPr>
        <w:t>Мульмедиапроект</w:t>
      </w:r>
      <w:r>
        <w:rPr>
          <w:b/>
        </w:rPr>
        <w:t>»</w:t>
      </w:r>
      <w:r>
        <w:rPr/>
        <w:t xml:space="preserve"> участник или группа участников (команда) готовят </w:t>
      </w:r>
      <w:r>
        <w:rPr>
          <w:u w:val="single"/>
        </w:rPr>
        <w:t>мультимедийную (интерактивную)</w:t>
      </w:r>
      <w:r>
        <w:rPr/>
        <w:t xml:space="preserve"> </w:t>
      </w:r>
      <w:r>
        <w:rPr>
          <w:shd w:fill="FFFFFF" w:val="clear"/>
        </w:rPr>
        <w:t xml:space="preserve">онлайн-презентацию, созданную с помощью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>-сервисов</w:t>
      </w:r>
      <w:r>
        <w:rPr/>
        <w:t xml:space="preserve"> на любую тему, связанную с жизнью или творчеством А.С. Пушкина в программах. </w:t>
      </w:r>
    </w:p>
    <w:p>
      <w:pPr>
        <w:pStyle w:val="Normal"/>
        <w:ind w:firstLine="709"/>
        <w:jc w:val="both"/>
        <w:rPr/>
      </w:pPr>
      <w:r>
        <w:rPr/>
        <w:t>Презентации, подготовленные для защиты работ на других секциях Творческого Открытого конкурса «Пушкинские чтения», на конкурс компьютерного творчества «Пушкин и его эпоха»</w:t>
      </w:r>
      <w:r>
        <w:rPr>
          <w:b/>
          <w:i/>
        </w:rPr>
        <w:t xml:space="preserve"> не принимаются.</w:t>
      </w:r>
    </w:p>
    <w:p>
      <w:pPr>
        <w:pStyle w:val="Normal"/>
        <w:ind w:firstLine="709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Мульмедиапроект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нотация, где обязательно указать ссылку на проект, список программ использованных при создании презентации и с какой целью они использовались, список источников, технические требования, программу с помощью, которой можно демонстрировать презентацию, суть - коротко, об авторе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должна быть структурирована (меню, гиперссылки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зентация просматривается автоматическую демонстрацию, то не более 5 минут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имация должна быть оправдана, а не ради анимац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на слайдах должен быть легко читаем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на слайдах должны быть расположены согласно правилам композици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вук и видео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тствуется встроенные возможности, интерактивность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тся презентации, которые можно использовать с интерактивной доской или приставкой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: В направлении «Мульмедиапроект» участвуют все презентации, подготовленные в любой программе (только не в </w:t>
      </w:r>
      <w:r>
        <w:rPr>
          <w:lang w:val="en-US"/>
        </w:rPr>
        <w:t>MS</w:t>
      </w:r>
      <w:r>
        <w:rPr/>
        <w:t xml:space="preserve"> PowerPoint), другое программное обеспечение приветств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правлении </w:t>
      </w:r>
      <w:r>
        <w:rPr>
          <w:b/>
        </w:rPr>
        <w:t>«</w:t>
      </w:r>
      <w:r>
        <w:rPr>
          <w:b/>
          <w:spacing w:val="20"/>
          <w:sz w:val="28"/>
        </w:rPr>
        <w:t>Видеофильм</w:t>
      </w:r>
      <w:r>
        <w:rPr>
          <w:b/>
        </w:rPr>
        <w:t xml:space="preserve">» </w:t>
      </w:r>
      <w:r>
        <w:rPr/>
        <w:t xml:space="preserve">участник или группа участников (команда) готовят видеоролик на любую тему, связанную с жизнью или творчеством А.С. Пушкина и обрабатывают его на компьютере. Оценивается в первую очередь использование компьютерных технологий! </w:t>
      </w:r>
    </w:p>
    <w:p>
      <w:pPr>
        <w:pStyle w:val="Normal"/>
        <w:ind w:firstLine="709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</w:t>
      </w:r>
      <w:r>
        <w:rPr>
          <w:b/>
          <w:spacing w:val="20"/>
        </w:rPr>
        <w:t>Видеофильм</w:t>
      </w:r>
      <w:r>
        <w:rPr>
          <w:b/>
        </w:rPr>
        <w:t>»</w:t>
      </w:r>
      <w:r>
        <w:rPr/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Аннотация, где обязательно указать программу, в которой создавался ролик, список источников, технические требования, суть - коротко, информация об авторе, алгоритм созда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 создании видеоролика должна быть видна работа со звуком (наложение авторского голоса, звука или готового аудиофайла), работа с текстом (эффекты создания и наложения), обработка видео на компьютере (монтаж и созданные на компьютере спецэффекты), работа с рисунками (собственная заставка или титры, стоп-кадры и т.д.). Приветствуется видео, созданные автором!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сто собранную нарезку видео-отрывков снимаем с конкурс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должительность не более 5 мину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Работа не должна быть выполнена в программе </w:t>
      </w:r>
      <w:r>
        <w:rPr>
          <w:lang w:val="en-US"/>
        </w:rPr>
        <w:t>PowerPoint</w:t>
      </w:r>
      <w:r>
        <w:rPr/>
        <w:t>, тогда это мультимедиапроек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 работе должны быть представлены исходные файлы для доказательства авторства участн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В направлении </w:t>
      </w:r>
      <w:r>
        <w:rPr>
          <w:b/>
        </w:rPr>
        <w:t>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 xml:space="preserve"> участник или группа участников (команда) оформляют законченный проект, выполненный с помощью различ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й на темы, связанные с жизнью или творчеством А.С. Пушкина.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Обратите внимание презентации выделены отдельной номинацией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center"/>
        <w:rPr/>
      </w:pPr>
      <w:r>
        <w:rPr>
          <w:b/>
          <w:highlight w:val="yellow"/>
        </w:rPr>
        <w:t>Выбирайте правильно номинацию</w:t>
      </w:r>
      <w:r>
        <w:rPr>
          <w:b/>
        </w:rPr>
        <w:t>!</w:t>
      </w:r>
    </w:p>
    <w:p>
      <w:pPr>
        <w:pStyle w:val="Normal"/>
        <w:ind w:firstLine="709"/>
        <w:jc w:val="both"/>
        <w:rPr/>
      </w:pPr>
      <w:r>
        <w:rPr/>
        <w:t xml:space="preserve">Требование к работе в направлении </w:t>
      </w:r>
      <w:r>
        <w:rPr>
          <w:b/>
        </w:rPr>
        <w:t>««Интернет технологии»</w:t>
      </w:r>
      <w:r>
        <w:rPr/>
        <w:t xml:space="preserve"> и </w:t>
      </w:r>
      <w:r>
        <w:rPr>
          <w:b/>
        </w:rPr>
        <w:t>«Облачные технологии»</w:t>
      </w:r>
      <w:r>
        <w:rPr/>
        <w:t>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Аннотация, где обязательно указ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– технологии, использованные при создании проекта, список источников, структурную схему, инструкцию пользователю, технические требования, суть - коротко, информация об авторе, ссылку на работу, пошаговую инструкцию по использованию проект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т одного участника предоставляется 1 работ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 одного руководителя может быть </w:t>
      </w:r>
      <w:r>
        <w:rPr>
          <w:b/>
        </w:rPr>
        <w:t xml:space="preserve">не более 5 работ на </w:t>
      </w:r>
      <w:r>
        <w:rPr/>
        <w:t xml:space="preserve">конкурс компьютерного творчества </w:t>
      </w:r>
      <w:r>
        <w:rPr>
          <w:b/>
          <w:i/>
        </w:rPr>
        <w:t>«Пушкин и его эпоха»</w:t>
      </w:r>
      <w:r>
        <w:rPr/>
        <w:t xml:space="preserve"> по различным направле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очный тур отбирается не более 7 работ по направлению, отвечающих указанным выше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ертификаты участников выдаются только участникам очного тура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Файл работы, исходники, аннотация (1 страница) и заявка отправляется по электронному адресу </w:t>
      </w:r>
      <w:r>
        <w:rPr>
          <w:rStyle w:val="InternetLink"/>
          <w:rFonts w:eastAsia="Calibri"/>
          <w:b/>
          <w:sz w:val="28"/>
          <w:szCs w:val="28"/>
          <w:lang w:eastAsia="en-US"/>
        </w:rPr>
        <w:t>pushkin-chteniya@mail.ru</w:t>
      </w:r>
      <w:r>
        <w:rPr>
          <w:rStyle w:val="Applestylespan"/>
          <w:b/>
          <w:color w:val="000000"/>
          <w:sz w:val="28"/>
          <w:szCs w:val="28"/>
        </w:rPr>
        <w:t xml:space="preserve">, указав тему «Конкурс компьютерного творчества «Пушкин и его эпоха», </w:t>
      </w:r>
      <w:r>
        <w:rPr/>
        <w:t xml:space="preserve">одним единым архивов, только на электронный ящик.  Имя файла содержит название номинации, школа, город, фамилия.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пример,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</w:rPr>
        <w:t>Рисунок_ Набережные Челны_Гимназия1_ Петров.</w:t>
      </w:r>
      <w:r>
        <w:rPr>
          <w:b/>
          <w:lang w:val="en-US"/>
        </w:rPr>
        <w:t>zip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</w:rPr>
        <w:t>Презентация__Набережные Челны _Гимназия1Петров.</w:t>
      </w:r>
      <w:r>
        <w:rPr>
          <w:b/>
          <w:lang w:val="en-US"/>
        </w:rPr>
        <w:t>zip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b/>
        </w:rPr>
        <w:t>Программный_продукт_ Набережные Челны_Школа56_ Иванов.</w:t>
      </w:r>
      <w:r>
        <w:rPr>
          <w:b/>
          <w:lang w:val="en-US"/>
        </w:rPr>
        <w:t>zip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ind w:left="0" w:firstLine="709"/>
        <w:jc w:val="center"/>
        <w:rPr>
          <w:b/>
          <w:b/>
        </w:rPr>
      </w:pPr>
      <w:r>
        <w:rPr>
          <w:b/>
        </w:rPr>
        <w:t>Организация и сроки провед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конкурс компьютерного творчества «ПУШКИН и ЕГО ЭПОХА</w:t>
      </w:r>
      <w:r>
        <w:rPr/>
        <w:t xml:space="preserve"> проводится </w:t>
      </w:r>
      <w:r>
        <w:rPr>
          <w:b/>
        </w:rPr>
        <w:t>27 марта 2019 года</w:t>
      </w:r>
      <w:r>
        <w:rPr/>
        <w:t xml:space="preserve"> с 10.00, в МАОУ «Лицей № 78 им.А.С.Пушкина» г.Набережные Челны Республики Татар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ходит в 2 этапа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 этап</w:t>
      </w:r>
      <w:r>
        <w:rPr>
          <w:b/>
        </w:rPr>
        <w:t xml:space="preserve"> - заочный.</w:t>
      </w:r>
      <w:r>
        <w:rPr/>
        <w:t xml:space="preserve"> Для участия в заочном этапе необходимо </w:t>
      </w:r>
      <w:r>
        <w:rPr>
          <w:rStyle w:val="Applestylespan"/>
          <w:b/>
          <w:i/>
          <w:color w:val="000000"/>
          <w:sz w:val="28"/>
          <w:szCs w:val="28"/>
        </w:rPr>
        <w:t>до 1 февраля 2019 года</w:t>
      </w:r>
      <w:r>
        <w:rPr/>
        <w:t xml:space="preserve"> предоставить в оргкомитет конкурса:</w:t>
      </w:r>
    </w:p>
    <w:p>
      <w:pPr>
        <w:pStyle w:val="Normal"/>
        <w:ind w:firstLine="709"/>
        <w:jc w:val="both"/>
        <w:rPr/>
      </w:pPr>
      <w:r>
        <w:rPr/>
        <w:t xml:space="preserve">-  Заявку на участие (см. приложение №1). </w:t>
      </w:r>
    </w:p>
    <w:p>
      <w:pPr>
        <w:pStyle w:val="Normal"/>
        <w:ind w:firstLine="709"/>
        <w:jc w:val="both"/>
        <w:rPr/>
      </w:pPr>
      <w:r>
        <w:rPr/>
        <w:t>-  Файл работы или ссылку на файл в сети Интерн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</w:rPr>
        <w:tab/>
      </w:r>
      <w:r>
        <w:rPr>
          <w:b/>
          <w:highlight w:val="yellow"/>
        </w:rPr>
        <w:t xml:space="preserve">По итогам заочного этапа отбираются участники очного этапа. </w:t>
      </w:r>
      <w:r>
        <w:rPr>
          <w:b/>
          <w:spacing w:val="6"/>
          <w:highlight w:val="yellow"/>
        </w:rPr>
        <w:t xml:space="preserve">В случае положительного решения о принятии </w:t>
      </w:r>
      <w:r>
        <w:rPr>
          <w:b/>
          <w:spacing w:val="3"/>
          <w:highlight w:val="yellow"/>
        </w:rPr>
        <w:t xml:space="preserve">работы для участия во втором этапе оргкомитет размещает список участников очного этапа на сайте лицея №78 им. А.С.Пушкина в Электронном образовании РТ в разделе «Доска объявлений» не позднее </w:t>
      </w:r>
      <w:r>
        <w:rPr>
          <w:b/>
          <w:spacing w:val="3"/>
          <w:sz w:val="28"/>
          <w:highlight w:val="yellow"/>
        </w:rPr>
        <w:t>10 марта 2019 года</w:t>
      </w:r>
      <w:r>
        <w:rPr>
          <w:b/>
          <w:spacing w:val="3"/>
          <w:highlight w:val="yellow"/>
        </w:rPr>
        <w:t xml:space="preserve">, который выступает </w:t>
      </w:r>
      <w:r>
        <w:rPr>
          <w:b/>
          <w:spacing w:val="3"/>
          <w:sz w:val="28"/>
          <w:szCs w:val="28"/>
          <w:highlight w:val="yellow"/>
        </w:rPr>
        <w:t>официальным  приглашением на конкурс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 этап</w:t>
      </w:r>
      <w:r>
        <w:rPr>
          <w:b/>
        </w:rPr>
        <w:t xml:space="preserve"> - </w:t>
      </w:r>
      <w:r>
        <w:rPr/>
        <w:t xml:space="preserve">очный, который включает в себя выступление (представление </w:t>
      </w:r>
      <w:r>
        <w:rPr>
          <w:b/>
        </w:rPr>
        <w:t xml:space="preserve">технологии </w:t>
      </w:r>
      <w:r>
        <w:rPr/>
        <w:t>создания своего проекта). Для участников время выступления – около</w:t>
      </w:r>
      <w:r>
        <w:rPr>
          <w:b/>
        </w:rPr>
        <w:t xml:space="preserve"> </w:t>
      </w:r>
      <w:r>
        <w:rPr/>
        <w:t xml:space="preserve">8 минут (5 минут - доклад, 3 минуты - вопросы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Защита проекта предполагает представление </w:t>
      </w:r>
      <w:r>
        <w:rPr>
          <w:b/>
          <w:i/>
          <w:u w:val="single"/>
        </w:rPr>
        <w:t>технологии создания</w:t>
      </w:r>
      <w:r>
        <w:rPr/>
        <w:t xml:space="preserve"> проекта (</w:t>
      </w:r>
      <w:r>
        <w:rPr>
          <w:b/>
          <w:i/>
        </w:rPr>
        <w:t xml:space="preserve">алгоритм и приемы </w:t>
      </w:r>
      <w:r>
        <w:rPr/>
        <w:t xml:space="preserve">создания проекта), а не простой показ работы, необходимо показать процесс работы над проектом.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Подведение итогов</w:t>
      </w:r>
    </w:p>
    <w:p>
      <w:pPr>
        <w:pStyle w:val="Normal"/>
        <w:ind w:firstLine="709"/>
        <w:jc w:val="both"/>
        <w:rPr/>
      </w:pPr>
      <w:r>
        <w:rPr/>
        <w:t>По итогам очного этапа определяются призеры конкурса, которые награждаются дипломами победителя и памятными призами, всем участникам конкурса выдается свидетельство участника.</w:t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оформления заявки </w:t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на компьютерный конкур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! ЗАЯВКУ ЗАПОЛНЯТЬ ЧЕТКО И ПОЛНОСТЬЮ ВСЕ ПОЗИЦИИ!!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заявки и всех сведений об авторе не рассматриваю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2"/>
        </w:rPr>
      </w:pPr>
      <w:r>
        <w:rPr/>
        <w:drawing>
          <wp:inline distT="0" distB="0" distL="0" distR="0">
            <wp:extent cx="1980565" cy="2438400"/>
            <wp:effectExtent l="0" t="0" r="0" b="0"/>
            <wp:docPr id="5" name="ku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b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839335" cy="3976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2701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18"/>
                                      <w:lang w:val="ru-RU" w:eastAsia="ru-RU"/>
                                    </w:rPr>
                                    <w:t>Заявка на участие во Всероссийском  конкурсе компьютерного творчества «Пушкин и его эпо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Информация ОБ УЧАСТН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 (полных лет)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населенного пункта, название организации, клас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, полный домашний адре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ный телефон с кодом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Информация о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, используемые при работ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файла работы или ссылка на работу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руководитель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, место работ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актный телефон с кодом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3.1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2701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18"/>
                                <w:lang w:val="ru-RU" w:eastAsia="ru-RU"/>
                              </w:rPr>
                              <w:t>Заявка на участие во Всероссийском  конкурсе компьютерного творчества «Пушкин и его эпох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нформация ОБ УЧАСТНИКЕ: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 (полных лет)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населенного пункта, название организации, класс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, полный домашний адрес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 с кодом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нформация о работ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, используемые при работ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файла работы или ссылка на работу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уководитель работ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ь, место работ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актный телефон с кодом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ушкине</w:t>
      </w:r>
    </w:p>
    <w:p>
      <w:pPr>
        <w:pStyle w:val="Style15"/>
        <w:spacing w:before="120" w:after="0"/>
        <w:jc w:val="both"/>
        <w:rPr/>
      </w:pPr>
      <w:r>
        <w:rPr>
          <w:b/>
          <w:bCs/>
          <w:color w:val="000000"/>
          <w:sz w:val="32"/>
          <w:szCs w:val="32"/>
        </w:rPr>
        <w:t>Александр Сергеевич Пушкин</w:t>
      </w:r>
      <w:r>
        <w:rPr>
          <w:color w:val="000000"/>
          <w:sz w:val="32"/>
          <w:szCs w:val="32"/>
        </w:rPr>
        <w:t xml:space="preserve"> (1799 — 1837) - величайший русский поэт и писатель, прозаик, драматург, публицист, критик, основоположник новой русской литературы, создатель русского литературного язы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казывания известных людей о поэте: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Гоголь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мени Пушкина тотчас осеняет мысль о русском национальном поэте. В самом деле, никто из поэтов наших не выше его и не может более назваться национальным; это право решительно принадлежит ему. В нём, как будто в лексиконе, заключилось всё богатство, сила и гибкость нашего языка. Он более всех, он далее раздвинул ему границы и более пока всё его пространство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В нём русская природа, русская душа, русский язык, русский характер отразились в такой же чистоте, в такой очищенной красоте, в какой отражается ландшафт на выпуклой поверхности оптического стекл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Герцен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как нельзя более национален и а то же время понятен для иностранцев. Он редко подделывается под народный язык русских песен, он выражает свою мысль такой, какой она возникает у него в уме. Как все великие поэты, он всегда на уровне своего читателя: он растёт, становится мрачен, грозен, трагичен; его стих шумит, как море, как лес, волнуемый бурею, но в то же время он ясен, светел, сверкающ, жаждет наслаждений, душевных волнений. Везде русский поэт реален, - в нём нет ничего болезненного, ничего из той преувеличенной психологической патологии, из того абстрактного христианского спиритуализма, которые так часто встречаются у немецких поэтов. Его муза - не бледное существо, с расстроенными нервами, закутанное в саван, это - женщина горячая, окружённая ореолом здоровья, слишком богатая истинными чувствами, чтобы искать воображаемых, достаточно несчастная, чтобы не выдумывать несчастья искусственны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. Тургенев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>Он дал окончательную обработку нашему языку, который теперь по своему богатству, силе, логике и красоте формы признается даже иностранными филологами едва ли не первым после древнегреческого; он отозвался типическими образами, бессмертными звуками на все веяния русской жизн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Чернышевский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ение Пушкина неизмеримо велико. Через него разлилось литературное образование на десятки тысяч людей, между тем как до него литературные интересы занимали немногих. Он первый возвёл у нас литературу в достоинство национального дела, между тем как прежде она была, по удачному заглавию одного из старинных журналов, "Приятным и полезным препровождением времени" для тесного кружка дилетантов. Он был первым поэтом, который стал в глазах всей русской публики на то высокое место, какое должен занимать в своей стране великий писатель. Вся возможность дальнейшего развития русской литературы была приготовлена и отчасти ещё приготовляется Пушкины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. Толстой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о красоты развито у него до высшей степени, как ни у кого. Чем ярче вдохновение, тем больше должно быть кропотливой работы для его исполнения. Мы читаем у Пушкина стихи такие гладкие, такие простые, и нам кажется, что у него так и вылилось это в такую форму. А нам не видно, сколько он употребил труда для того, чтобы вышло так просто и гладко..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Платон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- природа, непосредственно действующая самым редким своим способом: стихами. Поэтому правда, истина, прекрасное, глубина и тревога у него совпадают автоматически. Пушкину никогда не удавалось исчерпать себя даже самым великим своим произведением, - и это оставшееся вдохновение, не превращенное прямым образом в данное произведение и всё же ощущаемое читателем, действует на нас неотразимо. Истинный поэт после последней точки не падает замертво, а вновь стоит у начала своей работы. 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...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й Есенин - Пушкину</w:t>
      </w:r>
    </w:p>
    <w:p>
      <w:pPr>
        <w:sectPr>
          <w:footerReference w:type="default" r:id="rId10"/>
          <w:type w:val="nextPage"/>
          <w:pgSz w:w="11906" w:h="16838"/>
          <w:pgMar w:left="992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я о могучем да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, кто русской стал судьб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я на Тверском бульвар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и говорю с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ндинистый, почти белесы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гендах ставший как тума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Александр! Ты был повес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егодня хулига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и милые заб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темнили образ тв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ронзе выкованной сл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ясешь ты гордой головой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стою, как пред причастье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ворю в ответ теб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мер бы сейчас от счасть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обленный такой судьб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обреченный на гонень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я долго буду петь..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и мое степное пень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ело бронзой прозвенеть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24</w:t>
      </w:r>
    </w:p>
    <w:p>
      <w:pPr>
        <w:sectPr>
          <w:footerReference w:type="default" r:id="rId11"/>
          <w:type w:val="nextPage"/>
          <w:pgSz w:w="11906" w:h="16838"/>
          <w:pgMar w:left="993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93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couriernewquotcolor:#7030A0}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eastAsia="Calibri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i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rFonts w:eastAsia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77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rFonts w:ascii="Times New Roman" w:hAnsi="Times New Roman" w:cs="Times New Roman"/>
      </w:rPr>
    </w:lvl>
  </w:abstractNum>
  <w:abstractNum w:abstractNumId="7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75">
    <w:lvl w:ilvl="0">
      <w:start w:val="1"/>
      <w:numFmt w:val="bullet"/>
      <w:lvlText w:val="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6"/>
    <w:lvlOverride w:ilvl="0">
      <w:startOverride w:val="1"/>
    </w:lvlOverride>
  </w:num>
  <w:num w:numId="79">
    <w:abstractNumId w:val="40"/>
    <w:lvlOverride w:ilvl="0">
      <w:startOverride w:val="1"/>
    </w:lvlOverride>
  </w:num>
  <w:num w:numId="80">
    <w:abstractNumId w:val="64"/>
    <w:lvlOverride w:ilvl="0">
      <w:startOverride w:val="1"/>
    </w:lvlOverride>
  </w:num>
  <w:num w:numId="81">
    <w:abstractNumId w:val="44"/>
    <w:lvlOverride w:ilvl="0">
      <w:startOverride w:val="1"/>
    </w:lvlOverride>
  </w:num>
  <w:num w:numId="82">
    <w:abstractNumId w:val="39"/>
    <w:lvlOverride w:ilvl="0">
      <w:startOverride w:val="1"/>
    </w:lvlOverride>
  </w:num>
  <w:num w:numId="83">
    <w:abstractNumId w:val="32"/>
    <w:lvlOverride w:ilvl="0">
      <w:startOverride w:val="1"/>
    </w:lvlOverride>
  </w:num>
  <w:num w:numId="8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/>
      <w:sz w:val="28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i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/>
      <w:b/>
      <w:sz w:val="30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ebdings" w:hAnsi="Webdings" w:cs="Web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  <w:i/>
      <w:sz w:val="28"/>
    </w:rPr>
  </w:style>
  <w:style w:type="character" w:styleId="WW8Num72z0">
    <w:name w:val="WW8Num72z0"/>
    <w:qFormat/>
    <w:rPr>
      <w:rFonts w:ascii="Webdings" w:hAnsi="Webdings" w:cs="Web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ebdings" w:hAnsi="Webdings" w:cs="Web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yandsearch?text=&#1061;&#1072;&#1084;&#1080;&#1090;&#1086;&#1074;&#1072;+&#1060;&#1072;&#1085;&#1076;&#1072;&#1083;&#1080;&#1103;+&#1040;&#1079;&#1075;&#1072;&#1090;&#1086;&#1074;&#1085;&#1072;&amp;lr=43&amp;noreask=1" TargetMode="External"/><Relationship Id="rId4" Type="http://schemas.openxmlformats.org/officeDocument/2006/relationships/hyperlink" Target="http://yandex.ru/yandsearch?text=&#1061;&#1072;&#1084;&#1080;&#1090;&#1086;&#1074;&#1072;+&#1060;&#1072;&#1085;&#1076;&#1072;&#1083;&#1080;&#1103;+&#1040;&#1079;&#1075;&#1072;&#1090;&#1086;&#1074;&#1085;&#1072;&amp;lr=43&amp;noreask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pushkin-chteniya@mail.ru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0:00Z</dcterms:created>
  <dc:creator>Венера</dc:creator>
  <dc:description/>
  <cp:keywords/>
  <dc:language>en-US</dc:language>
  <cp:lastModifiedBy>Teacher</cp:lastModifiedBy>
  <cp:lastPrinted>2019-03-03T22:12:00Z</cp:lastPrinted>
  <dcterms:modified xsi:type="dcterms:W3CDTF">2019-03-12T14:24:00Z</dcterms:modified>
  <cp:revision>4</cp:revision>
  <dc:subject/>
  <dc:title>МИНИСТЕРСТВО ОБРАЗОВАНИЯ И НАУКИ РЕСПУБЛИКИ ТАТАРСТАН</dc:title>
</cp:coreProperties>
</file>